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老扒和陈红之间的关系似乎在一瞬间发生了翻天覆地的变化。他们并肩进入卧室，这个空间不再是孤独与寂静，而是充满了对未知未来期待的心跳。</w:t>
      </w:r>
      <w:r>
        <w:rPr>
          <w:sz w:val="32"/>
          <w:szCs w:val="32"/>
        </w:rPr>
        <w:t>&lt;/p&gt;&lt;p&gt;&lt;img src="/static-img/JtaEV4rLQMTfM0HWBIh09I6p97-kUQIpXdUhc2ZLld4ZOLHhGN7P9ar_MGu9zOa6.jpg"&gt;&lt;/p&gt;&lt;p&gt;</w:t>
      </w:r>
      <w:r>
        <w:rPr>
          <w:sz w:val="32"/>
          <w:szCs w:val="32"/>
        </w:rPr>
        <w:t>老扒与陈红之间的情感纽带被重新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扒怀揣着深情之心，缓步向前时，他的手中紧握着一个小巧精致的手表。它不仅代表了一份珍贵的礼物，更是他愿意为之付出一切的一种承诺。而这份承诺，就像手表上的每一个齿轮一样精准无误，为两人即将踏上的旅程注入了坚实的人生信念。</w:t>
      </w:r>
      <w:r>
        <w:rPr>
          <w:sz w:val="32"/>
          <w:szCs w:val="32"/>
        </w:rPr>
        <w:t>&lt;/p&gt;&lt;p&gt;&lt;img src="/static-img/pmarz8Eh7mRgv1qOuN3nj46p97-kUQIpXdUhc2ZLld75W7L6EbQ2dKsrlxxWMFcLHkJzYtdZqu8Go5fa5ldLwswyW4RTT8VmD98CtfTK5vBRBmXk11cDU6Pyq37AJIPuWgtv7AfaUJUOctvnKe7fM9DHSbDyYE1g-GSHWJZ7D-UNRMiJeUTGJYzbS_2ko9lBgZfXJFWzvaGhl1WDX3OCiA.jpg"&gt;&lt;/p&gt;&lt;p&gt;</w:t>
      </w:r>
      <w:r>
        <w:rPr>
          <w:sz w:val="32"/>
          <w:szCs w:val="32"/>
        </w:rPr>
        <w:t>卧室内外世界交融：从暗到光，从静到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关上之后，一切都仿佛变得静止。当灯光照亮房间，那些曾经隐藏于阴影中的细节突然显现出来。在这个转变过程中，老扒和陈红共同见证了一场由黑暗走向光明、由沉默走向交流的奇妙魔法。</w:t>
      </w:r>
      <w:r>
        <w:rPr>
          <w:sz w:val="32"/>
          <w:szCs w:val="32"/>
        </w:rPr>
        <w:t>&lt;/p&gt;&lt;p&gt;&lt;img src="/static-img/xAV91_WMkJYaV-hCbQpLEY6p97-kUQIpXdUhc2ZLld75W7L6EbQ2dKsrlxxWMFcLHkJzYtdZqu8Go5fa5ldLwswyW4RTT8VmD98CtfTK5vBRBmXk11cDU6Pyq37AJIPuWgtv7AfaUJUOctvnKe7fM9DHSbDyYE1g-GSHWJZ7D-UNRMiJeUTGJYzbS_2ko9lBgZfXJFWzvaGhl1WDX3OCiA.jpg"&gt;&lt;/p&gt;&lt;p&gt;</w:t>
      </w:r>
      <w:r>
        <w:rPr>
          <w:sz w:val="32"/>
          <w:szCs w:val="32"/>
        </w:rPr>
        <w:t>两个人的灵魂在此刻开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，不再仅仅是一个物理界限，它成为了连接两颗心灵的地方。在这里，他们可以放下所有掩饰，将彼此最真挚的情感毫无保留地展露给对方。这是一次对于真爱意义深刻探索，也是对于人性的伟大表现的一个机会。</w:t>
      </w:r>
      <w:r>
        <w:rPr>
          <w:sz w:val="32"/>
          <w:szCs w:val="32"/>
        </w:rPr>
        <w:t>&lt;/p&gt;&lt;p&gt;&lt;img src="/static-img/c_UEUwrcTggXr14fuShExY6p97-kUQIpXdUhc2ZLld75W7L6EbQ2dKsrlxxWMFcLHkJzYtdZqu8Go5fa5ldLwswyW4RTT8VmD98CtfTK5vBRBmXk11cDU6Pyq37AJIPuWgtv7AfaUJUOctvnKe7fM9DHSbDyYE1g-GSHWJZ7D-UNRMiJeUTGJYzbS_2ko9lBgZfXJFWzvaGhl1WDX3OCiA.jpg"&gt;&lt;/p&gt;&lt;p&gt;</w:t>
      </w:r>
      <w:r>
        <w:rPr>
          <w:sz w:val="32"/>
          <w:szCs w:val="32"/>
        </w:rPr>
        <w:t>老扒与陈红携手迈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在耳边回荡的是他们相互扶持的声音，以及那永恒且强大的愿望——希望能够一起面对生活中的风浪。不论未来如何安排，只要有彼此，他们相信能克服一切困难，共同创造属于自己的美好篇章。</w:t>
      </w:r>
      <w:r>
        <w:rPr>
          <w:sz w:val="32"/>
          <w:szCs w:val="32"/>
        </w:rPr>
        <w:t>&lt;/p&gt;&lt;p&gt;&lt;img src="/static-img/MZ5bvzfQs5EwDFXGuUMV1I6p97-kUQIpXdUhc2ZLld75W7L6EbQ2dKsrlxxWMFcLHkJzYtdZqu8Go5fa5ldLwswyW4RTT8VmD98CtfTK5vBRBmXk11cDU6Pyq37AJIPuWgtv7AfaUJUOctvnKe7fM9DHSbDyYE1g-GSHWJZ7D-UNRMiJeUTGJYzbS_2ko9lBgZfXJFWzvaGhl1WDX3OCiA.jpg"&gt;&lt;/p&gt;&lt;p&gt;</w:t>
      </w:r>
      <w:r>
        <w:rPr>
          <w:sz w:val="32"/>
          <w:szCs w:val="32"/>
        </w:rPr>
        <w:t>卧室成为梦想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温馨而又充满力量的地方，让得到了勇气的人们拥有了梦想。它们可能会很宏大，也可能很微小，但无论多么不同凡响，每一次梦想都会以一种无法言喻的情感激发人们前行。而今天，在这个特别的时候，对于老扒和陈红来说，这里就是他们梦想起点——一个新的开始，一段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意味着进入更深层次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住陳紅，她感到安全，因为她知道，无论发生什么，他都会保护她。他也同样感觉到安全，因为他知道，有她的支持，他可以面对任何挑战。这不是简单的一举一动，而是在彼此心中播下了一种坚定不移的情感根基，是一种让人既惊喜又安心的事情发生。</w:t>
      </w:r>
      <w:r>
        <w:rPr>
          <w:sz w:val="32"/>
          <w:szCs w:val="32"/>
        </w:rPr>
        <w:t>&lt;/p&gt;&lt;p&gt;&lt;a href = "/doc/561880-</w:t>
      </w:r>
      <w:r>
        <w:rPr>
          <w:sz w:val="32"/>
          <w:szCs w:val="32"/>
        </w:rPr>
        <w:t>老扒抱着陈红走进卧室的故事</w:t>
      </w:r>
      <w:r>
        <w:rPr>
          <w:sz w:val="32"/>
          <w:szCs w:val="32"/>
        </w:rPr>
        <w:t>.doc" rel="alternate" download="561880-</w:t>
      </w:r>
      <w:r>
        <w:rPr>
          <w:sz w:val="32"/>
          <w:szCs w:val="32"/>
        </w:rPr>
        <w:t>老扒抱着陈红走进卧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