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风暴中的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界的历史长河中，有一位被誉为“火影”者，他的名字响彻五谷，传说中的他不仅掌握了火之术，还有着超乎常人的力量。他的名字叫做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，这数字背后隐藏着一个秘密，而这个秘密只有最顶尖的忍者才能揭开。</w:t>
      </w:r>
      <w:r>
        <w:rPr>
          <w:sz w:val="32"/>
          <w:szCs w:val="32"/>
        </w:rPr>
        <w:t>&lt;/p&gt;&lt;p&gt;&lt;img src="/static-img/RldZHr8hGy4N8pXP20u8M6xBYS60i2oXkxK8RdAk3tiYN6fevdYM4OOILTTvhMfo.jpg"&gt;&lt;/p&gt;&lt;p&gt;</w:t>
      </w:r>
      <w:r>
        <w:rPr>
          <w:sz w:val="32"/>
          <w:szCs w:val="32"/>
        </w:rPr>
        <w:t>第一段：传说中的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位名叫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忍者，以其非凡的战斗力和对火元素术式精通而闻名于世。他不仅能够操控火焰，还能将自己的身体融入其中，从而使得敌人难以捉摸。这份传奇让许多年轻的小伙伴梦寐以求地想要成为像他一样的人物。</w:t>
      </w:r>
      <w:r>
        <w:rPr>
          <w:sz w:val="32"/>
          <w:szCs w:val="32"/>
        </w:rPr>
        <w:t>&lt;/p&gt;&lt;p&gt;&lt;img src="/static-img/jsgPfeqjO4gyk14Wcyr5EaxBYS60i2oXkxK8RdAk3tiIdTOf4Dw0tcy0z42Z3dKe.jpg"&gt;&lt;/p&gt;&lt;p&gt;</w:t>
      </w:r>
      <w:r>
        <w:rPr>
          <w:sz w:val="32"/>
          <w:szCs w:val="32"/>
        </w:rPr>
        <w:t>第二段：隐匿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这位神话般的人物似乎消失无踪。他留下的只是一些谜团和遗迹，其中最著名的一处便是位于大陆边缘的一个古老洞穴。人们称它为“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洞穴”，据说只要站在洞穴中心，能够感受到那股曾经属于他的一丝气息。</w:t>
      </w:r>
      <w:r>
        <w:rPr>
          <w:sz w:val="32"/>
          <w:szCs w:val="32"/>
        </w:rPr>
        <w:t>&lt;/p&gt;&lt;p&gt;&lt;img src="/static-img/8YwTh403tKwJarZNUcUVgKxBYS60i2oXkxK8RdAk3tiIdTOf4Dw0tcy0z42Z3dKe.jpg"&gt;&lt;/p&gt;&lt;p&gt;</w:t>
      </w:r>
      <w:r>
        <w:rPr>
          <w:sz w:val="32"/>
          <w:szCs w:val="32"/>
        </w:rPr>
        <w:t>第三段：寻宝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隐藏已久的大师级忍者的遗迹，一群勇敢的心怀探险精神、热爱冒险的人们决定踏上寻找旅程。在漫长而艰辛的路途中，他们遇到了一些奇异的地标，比如那些看似随意摆放却又微妙设计蕴含深意的地图符号，以及一些小巧精致但又充满杀伤力的武器。</w:t>
      </w:r>
      <w:r>
        <w:rPr>
          <w:sz w:val="32"/>
          <w:szCs w:val="32"/>
        </w:rPr>
        <w:t>&lt;/p&gt;&lt;p&gt;&lt;img src="/static-img/QLzLPp_oMWOXHQU8JBypmKxBYS60i2oXkxK8RdAk3tiIdTOf4Dw0tcy0z42Z3dKe.jpg"&gt;&lt;/p&gt;&lt;p&gt;</w:t>
      </w:r>
      <w:r>
        <w:rPr>
          <w:sz w:val="32"/>
          <w:szCs w:val="32"/>
        </w:rPr>
        <w:t>第四段：解锁密码与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失败尝试，最终他们发现了隐藏在古老石碑上的暗示，那是一个复杂但又美丽至极的地图，只有解开密码才能继续前进。每一步都考验着他们的心智和体力，但正是这些困难让他们更加坚定地追逐梦想——找到并了解那个神秘存在：“火影”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XrpwpbKLcfyKZlzqos9LaxBYS60i2oXkxK8RdAk3tiIdTOf4Dw0tcy0z42Z3dKe.jpg"&gt;&lt;/p&gt;&lt;p&gt;</w:t>
      </w:r>
      <w:r>
        <w:rPr>
          <w:sz w:val="32"/>
          <w:szCs w:val="32"/>
        </w:rPr>
        <w:t>第五段：面对真相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废墟之中，他们发现了一尊巨大的石像，它仿佛是在凝视着远方，也许就是凝视着未来。一切突然变得清晰，那个石像下方刻的是一个简单却又充满力量的话语：“命运即是选择”。这个瞬间，让所有参与此行的人们明白了什么真正重要的事情——不是金钱、不是权利，而是心灵上的成长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》系列作为日本动漫文化中的巅峰之作，其影响力遍及全球，每个人都或多或少地受到了它带来的启发。而对于那些渴望探索未知、追求卓越的小伙伴们来说，“</w:t>
      </w:r>
      <w:r>
        <w:rPr>
          <w:sz w:val="32"/>
          <w:szCs w:val="32"/>
        </w:rPr>
        <w:t>626”</w:t>
      </w:r>
      <w:r>
        <w:rPr>
          <w:sz w:val="32"/>
          <w:szCs w:val="32"/>
        </w:rPr>
        <w:t>永远是一个激励自己不断向前的信仰象征，无论你身处何种环境，都不要忘记内心深处那颗燃烧不熄的情感——也许，你就是下一个故事里的英雄。</w:t>
      </w:r>
      <w:r>
        <w:rPr>
          <w:sz w:val="32"/>
          <w:szCs w:val="32"/>
        </w:rPr>
        <w:t>&lt;/p&gt;&lt;p&gt;&lt;a href = "/doc/561847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风暴中的遗迹</w:t>
      </w:r>
      <w:r>
        <w:rPr>
          <w:sz w:val="32"/>
          <w:szCs w:val="32"/>
        </w:rPr>
        <w:t>.doc" rel="alternate" download="561847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风暴中的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