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探秘之旅体验自然的芬芳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寻找这片神奇的森林？</w:t>
      </w:r>
      <w:r>
        <w:rPr>
          <w:sz w:val="32"/>
          <w:szCs w:val="32"/>
        </w:rPr>
        <w:t>&lt;/p&gt;&lt;p&gt;&lt;img src="/static-img/N21sPKdXxfBiRJD5Z89MsdLhAuUme3p1Ls4F4NQiSmlk1y2RUyTZnYGHOVs470YN.jpg"&gt;&lt;/p&gt;&lt;p&gt;</w:t>
      </w:r>
      <w:r>
        <w:rPr>
          <w:sz w:val="32"/>
          <w:szCs w:val="32"/>
        </w:rPr>
        <w:t>要开始我们的探秘之旅，我们需要先找到那片被誉为“自然画廊”的森林。据说，这里藏着一朵朵独特而迷人的樱花，等待着那些愿意迈开腿的人去发现它们。在互联网上搜索后，我终于找到了一个小镇，它位于山区的一个隐蔽角落，那里的居民们自豪地称他们的家乡是世界上最美丽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片遥远的天地？</w:t>
      </w:r>
      <w:r>
        <w:rPr>
          <w:sz w:val="32"/>
          <w:szCs w:val="32"/>
        </w:rPr>
        <w:t>&lt;/p&gt;&lt;p&gt;&lt;img src="/static-img/k7KqdqkmRe5-izspjvfixtLhAuUme3p1Ls4F4NQiSmnS4QLlJnt6dS7OBeDUIkppv_rShJkp5wlDlRIK0xqTaw.jpg"&gt;&lt;/p&gt;&lt;p&gt;</w:t>
      </w:r>
      <w:r>
        <w:rPr>
          <w:sz w:val="32"/>
          <w:szCs w:val="32"/>
        </w:rPr>
        <w:t>为了抵达这个目的地，我们需要坐火车和公交车，然后再徒步几小时才能到达。沿途风景如画，每一个转弯都能看到不同的风光，无论是穿越郁郁葱葱的小径，还是穿过蜿蜒曲折的小溪，都让人心旷神怡。我知道，所有这些辛苦都是值得的，因为我听说这里有着世所罕见的大型樱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在春日里</w:t>
      </w:r>
      <w:r>
        <w:rPr>
          <w:sz w:val="32"/>
          <w:szCs w:val="32"/>
        </w:rPr>
        <w:t>&lt;/p&gt;&lt;p&gt;&lt;img src="/static-img/p4Z8MJJGSqavMHWgHf227tLhAuUme3p1Ls4F4NQiSmnS4QLlJnt6dS7OBeDUIkppv_rShJkp5wlDlRIK0xqTaw.jpg"&gt;&lt;/p&gt;&lt;p&gt;</w:t>
      </w:r>
      <w:r>
        <w:rPr>
          <w:sz w:val="32"/>
          <w:szCs w:val="32"/>
        </w:rPr>
        <w:t>终于，在阳光明媚的一天，我踏上了通往大型樱花园的小路。那是一条石砖铺成的小道，小道两旁种植着各种各样的植物和树木，一阵微风吹过，便散发出淡淡的香气，让人不由自主地深呼吸。这时，我仿佛可以听到自己内心的声音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尝尝你的森林樱花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观赏与感受</w:t>
      </w:r>
      <w:r>
        <w:rPr>
          <w:sz w:val="32"/>
          <w:szCs w:val="32"/>
        </w:rPr>
        <w:t>&lt;/p&gt;&lt;p&gt;&lt;img src="/static-img/D7taBsuaJAhZW4_7MVF789LhAuUme3p1Ls4F4NQiSmnS4QLlJnt6dS7OBeDUIkppv_rShJkp5wlDlRIK0xqTaw.jpg"&gt;&lt;/p&gt;&lt;p&gt;</w:t>
      </w:r>
      <w:r>
        <w:rPr>
          <w:sz w:val="32"/>
          <w:szCs w:val="32"/>
        </w:rPr>
        <w:t>当我走进那座巨大的圆形庭院时，被眼前的壮丽景象惊呆了。一层层高低错落、色彩斑斓、绚烂多姿的大型樱桃树，不仅让我的眼睛感到震撼，还让我的心情变得格外舒畅。我站在那里静静欣赏，只觉得时间似乎停止了流逝，每一瞬都像是永恒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与记录</w:t>
      </w:r>
      <w:r>
        <w:rPr>
          <w:sz w:val="32"/>
          <w:szCs w:val="32"/>
        </w:rPr>
        <w:t>&lt;/p&gt;&lt;p&gt;&lt;img src="/static-img/Svjtxbi_ffLRQo4YNWrIu9LhAuUme3p1Ls4F4NQiSmnS4QLlJnt6dS7OBeDUIkppv_rShJkp5wlDlRIK0xqTaw.jpeg"&gt;&lt;/p&gt;&lt;p&gt;</w:t>
      </w:r>
      <w:r>
        <w:rPr>
          <w:sz w:val="32"/>
          <w:szCs w:val="32"/>
        </w:rPr>
        <w:t>随手拿起相机，对每一棵树、每一朵花都不放过拍照机会。而且，为了记住这一刻，也写下了许多文字，以便将来回忆起来。当太阳渐渐西沉，而我们依然没有离开的时候，我明白了为什么人们会喜欢在这样的场合停留——它不是简单的一次旅行，而是一个生命中难忘的情节，是对自然爱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回家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由于已经看透了一切，所以决定带回一些生长于此处的地方特色产品，如本土的手工艺品和精选的地产茶叶。这些作为旅行中的收获，将成为我们生活中不可或缺的一部分，与朋友分享，同时也激励自己更多次回到这片土地，从而更好地了解并保护这个珍贵的地方。</w:t>
      </w:r>
      <w:r>
        <w:rPr>
          <w:sz w:val="32"/>
          <w:szCs w:val="32"/>
        </w:rPr>
        <w:t>&lt;/p&gt;&lt;p&gt;&lt;a href = "/doc/561839-</w:t>
      </w:r>
      <w:r>
        <w:rPr>
          <w:sz w:val="32"/>
          <w:szCs w:val="32"/>
        </w:rPr>
        <w:t>森林樱花探秘之旅体验自然的芬芳与美丽</w:t>
      </w:r>
      <w:r>
        <w:rPr>
          <w:sz w:val="32"/>
          <w:szCs w:val="32"/>
        </w:rPr>
        <w:t>.doc" rel="alternate" download="561839-</w:t>
      </w:r>
      <w:r>
        <w:rPr>
          <w:sz w:val="32"/>
          <w:szCs w:val="32"/>
        </w:rPr>
        <w:t>森林樱花探秘之旅体验自然的芬芳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