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正能量</w:t>
      </w:r>
      <w:r>
        <w:rPr>
          <w:sz w:val="48"/>
          <w:szCs w:val="48"/>
        </w:rPr>
        <w:t>zzzttt</w:t>
      </w:r>
      <w:r>
        <w:rPr>
          <w:sz w:val="48"/>
          <w:szCs w:val="48"/>
        </w:rPr>
        <w:t>传送门正面利用网络流行文化提升积极情绪的互动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黑料正能量</w:t>
      </w:r>
      <w:r>
        <w:rPr>
          <w:sz w:val="32"/>
          <w:szCs w:val="32"/>
        </w:rPr>
        <w:t>zzzttt</w:t>
      </w:r>
      <w:r>
        <w:rPr>
          <w:sz w:val="32"/>
          <w:szCs w:val="32"/>
        </w:rPr>
        <w:t>传送门？</w:t>
      </w:r>
      <w:r>
        <w:rPr>
          <w:sz w:val="32"/>
          <w:szCs w:val="32"/>
        </w:rPr>
        <w:t>&lt;/p&gt;&lt;p&gt;&lt;img src="/static-img/ohMBbAYzAQ81lWYokI047s1ALmNvznyw85oqRJnzQfel3srakeMJBKqwy9KKAMzG.jpg"&gt;&lt;/p&gt;&lt;p&gt;</w:t>
      </w:r>
      <w:r>
        <w:rPr>
          <w:sz w:val="32"/>
          <w:szCs w:val="32"/>
        </w:rPr>
        <w:t>在这个快速变化的数字时代，网络文化已经成为人们日常生活的一部分。各种各样的网络现象不断涌现，每一个都有其独特的魅力和影响力。然而，这些网络现象中，有一些似乎不太符合我们传统意义上的“正能量”，它们往往带有一定的负面色彩或者被称为“黑料”。那么，在这样的背景下，如何将这种看似消极的内容转化为积极向上的事物？答案就是“黑料正能量</w:t>
      </w:r>
      <w:r>
        <w:rPr>
          <w:sz w:val="32"/>
          <w:szCs w:val="32"/>
        </w:rPr>
        <w:t>zzzttt</w:t>
      </w:r>
      <w:r>
        <w:rPr>
          <w:sz w:val="32"/>
          <w:szCs w:val="32"/>
        </w:rPr>
        <w:t>传送门”。</w:t>
      </w:r>
      <w:r>
        <w:rPr>
          <w:sz w:val="32"/>
          <w:szCs w:val="32"/>
        </w:rPr>
        <w:t>&lt;/p&gt;&lt;p&gt;</w:t>
      </w:r>
      <w:r>
        <w:rPr>
          <w:sz w:val="32"/>
          <w:szCs w:val="32"/>
        </w:rPr>
        <w:t>黑料正能量</w:t>
      </w:r>
      <w:r>
        <w:rPr>
          <w:sz w:val="32"/>
          <w:szCs w:val="32"/>
        </w:rPr>
        <w:t>zzzttt</w:t>
      </w:r>
      <w:r>
        <w:rPr>
          <w:sz w:val="32"/>
          <w:szCs w:val="32"/>
        </w:rPr>
        <w:t>传送门是什么？</w:t>
      </w:r>
      <w:r>
        <w:rPr>
          <w:sz w:val="32"/>
          <w:szCs w:val="32"/>
        </w:rPr>
        <w:t>&lt;/p&gt;&lt;p&gt;&lt;img src="/static-img/irL1OisDmE3NKA1N37c-C81ALmNvznyw85oqRJnzQfc3NLWoS8sKmtNpIr57vxYX4HKvJU000aj-ieO9sZnEb7zvjySHk9L-LlTu3WA2PmDcoV4tf3WO5vHQudDouYbn4-cUJKFAhoUKZkl9ZIKSRgG1ehafraxQ-PkfxuNrbpaxQReEfB2axg74AFV54S3I.jpg"&gt;&lt;/p&gt;&lt;p&gt;</w:t>
      </w:r>
      <w:r>
        <w:rPr>
          <w:sz w:val="32"/>
          <w:szCs w:val="32"/>
        </w:rPr>
        <w:t>首先，我们需要明确，“黑料”通常指那些关于个人的隐私、丑闻或者不佳行为等内容，而这些信息在没有适当处理的情况下可能会对个人造成伤害或损失声誉。相反，“正能量”则指的是能够激发人们积极情绪、提升心态和促进社会进步的力量。在这里，“黑料正能性</w:t>
      </w:r>
      <w:r>
        <w:rPr>
          <w:sz w:val="32"/>
          <w:szCs w:val="32"/>
        </w:rPr>
        <w:t>zzzttt</w:t>
      </w:r>
      <w:r>
        <w:rPr>
          <w:sz w:val="32"/>
          <w:szCs w:val="32"/>
        </w:rPr>
        <w:t>传送门”是一个虚构概念，它试图通过一种特殊的手段，将那些原本具有负面含义的信息转化成能够带给人好感和鼓舞的人生智慧。</w:t>
      </w:r>
      <w:r>
        <w:rPr>
          <w:sz w:val="32"/>
          <w:szCs w:val="32"/>
        </w:rPr>
        <w:t>&lt;/p&gt;&lt;p&gt;</w:t>
      </w:r>
      <w:r>
        <w:rPr>
          <w:sz w:val="32"/>
          <w:szCs w:val="32"/>
        </w:rPr>
        <w:t>如何运作？</w:t>
      </w:r>
      <w:r>
        <w:rPr>
          <w:sz w:val="32"/>
          <w:szCs w:val="32"/>
        </w:rPr>
        <w:t>&lt;/p&gt;&lt;p&gt;&lt;img src="/static-img/kHK3L83pIND_xlFeMDjrUs1ALmNvznyw85oqRJnzQfc3NLWoS8sKmtNpIr57vxYX4HKvJU000aj-ieO9sZnEb7zvjySHk9L-LlTu3WA2PmDcoV4tf3WO5vHQudDouYbn4-cUJKFAhoUKZkl9ZIKSRgG1ehafraxQ-PkfxuNrbpaxQReEfB2axg74AFV54S3I.jpg"&gt;&lt;/p&gt;&lt;p&gt;</w:t>
      </w:r>
      <w:r>
        <w:rPr>
          <w:sz w:val="32"/>
          <w:szCs w:val="32"/>
        </w:rPr>
        <w:t>要实现这一点，就需要一套完整而精细的机制来筛选、整理并重新包装这些原本看似“黑”的资料。这涉及到大量的人工智能技术，比如自然语言处理（</w:t>
      </w:r>
      <w:r>
        <w:rPr>
          <w:sz w:val="32"/>
          <w:szCs w:val="32"/>
        </w:rPr>
        <w:t>NLP</w:t>
      </w:r>
      <w:r>
        <w:rPr>
          <w:sz w:val="32"/>
          <w:szCs w:val="32"/>
        </w:rPr>
        <w:t>）以及大数据分析，以便识别出哪些内容可以被重新解读为有利于社会发展的问题意识提醒，或是关于自我反省与成长的话题。而且，还需要开发出一套用户友好的平台，让所有人都可以轻松地参与到这场变革之中。</w:t>
      </w:r>
      <w:r>
        <w:rPr>
          <w:sz w:val="32"/>
          <w:szCs w:val="32"/>
        </w:rPr>
        <w:t>&lt;/p&gt;&lt;p&gt;</w:t>
      </w:r>
      <w:r>
        <w:rPr>
          <w:sz w:val="32"/>
          <w:szCs w:val="32"/>
        </w:rPr>
        <w:t>用户体验</w:t>
      </w:r>
      <w:r>
        <w:rPr>
          <w:sz w:val="32"/>
          <w:szCs w:val="32"/>
        </w:rPr>
        <w:t>&lt;/p&gt;&lt;p&gt;&lt;img src="/static-img/B0NoCCA3Pjgvwu34GbfdcM1ALmNvznyw85oqRJnzQfc3NLWoS8sKmtNpIr57vxYX4HKvJU000aj-ieO9sZnEb7zvjySHk9L-LlTu3WA2PmDcoV4tf3WO5vHQudDouYbn4-cUJKFAhoUKZkl9ZIKSRgG1ehafraxQ-PkfxuNrbpaxQReEfB2axg74AFV54S3I.jpg"&gt;&lt;/p&gt;&lt;p&gt;</w:t>
      </w:r>
      <w:r>
        <w:rPr>
          <w:sz w:val="32"/>
          <w:szCs w:val="32"/>
        </w:rPr>
        <w:t>为了让用户更容易接受这种新的形式，我们设计了一个简洁直观的界面，让每个人都可以轻松浏览并分享他们认为有价值或启发性的信息，无论它原来是怎样被定义。如果你想了解某个名人的过去，也许你会发现其中隐藏着某种宝贵的情感教训；如果你遇到了困难，也许从别人的经历中，你会找到解决问题的一线光明。</w:t>
      </w:r>
      <w:r>
        <w:rPr>
          <w:sz w:val="32"/>
          <w:szCs w:val="32"/>
        </w:rPr>
        <w:t>&lt;/p&gt;&lt;p&gt;</w:t>
      </w:r>
      <w:r>
        <w:rPr>
          <w:sz w:val="32"/>
          <w:szCs w:val="32"/>
        </w:rPr>
        <w:t>社区建设</w:t>
      </w:r>
      <w:r>
        <w:rPr>
          <w:sz w:val="32"/>
          <w:szCs w:val="32"/>
        </w:rPr>
        <w:t>&lt;/p&gt;&lt;p&gt;&lt;img src="/static-img/AKFqG7ff9WdBurFNUFw-Rs1ALmNvznyw85oqRJnzQfc3NLWoS8sKmtNpIr57vxYX4HKvJU000aj-ieO9sZnEb7zvjySHk9L-LlTu3WA2PmDcoV4tf3WO5vHQudDouYbn4-cUJKFAhoUKZkl9ZIKSRgG1ehafraxQ-PkfxuNrbpaxQReEfB2axg74AFV54S3I.jpg"&gt;&lt;/p&gt;&lt;p&gt;</w:t>
      </w:r>
      <w:r>
        <w:rPr>
          <w:sz w:val="32"/>
          <w:szCs w:val="32"/>
        </w:rPr>
        <w:t>社区建设是推广这一理念最重要的一环，因为只有当更多的人加入进来，并开始分享自己的故事时，这才可能产生真正可观察到的效应。此外，还应该建立起一定程度上的互动机制，比如留言系统或讨论区，允许用户之间进行交流，从而形成一种支持和鼓励彼此成长的心态环境。</w:t>
      </w:r>
      <w:r>
        <w:rPr>
          <w:sz w:val="32"/>
          <w:szCs w:val="32"/>
        </w:rPr>
        <w:t>&lt;/p&gt;&lt;p&gt;</w:t>
      </w:r>
      <w:r>
        <w:rPr>
          <w:sz w:val="32"/>
          <w:szCs w:val="32"/>
        </w:rPr>
        <w:t>长远规划</w:t>
      </w:r>
      <w:r>
        <w:rPr>
          <w:sz w:val="32"/>
          <w:szCs w:val="32"/>
        </w:rPr>
        <w:t>&lt;/p&gt;&lt;p&gt;</w:t>
      </w:r>
      <w:r>
        <w:rPr>
          <w:sz w:val="32"/>
          <w:szCs w:val="32"/>
        </w:rPr>
        <w:t>虽然短期内改造如此多年的深层次习惯可能比较困难，但只要我们坚持下去，并且持续创新，不断优化我们的方法，那么未来很快就会出现转变。一旦这种模式得以普及，即使是在最敏感也最接近底层的大众群体中，也有人开始尝试使用这种方式去理解世界。这将是一场改变心理状态、培养积极思考方式的大型运动，对于整个社会来说，是非常珍贵的事情。</w:t>
      </w:r>
      <w:r>
        <w:rPr>
          <w:sz w:val="32"/>
          <w:szCs w:val="32"/>
        </w:rPr>
        <w:t>&lt;/p&gt;&lt;p&gt;&lt;a href = "/doc/561805-</w:t>
      </w:r>
      <w:r>
        <w:rPr>
          <w:sz w:val="32"/>
          <w:szCs w:val="32"/>
        </w:rPr>
        <w:t>黑料正能量</w:t>
      </w:r>
      <w:r>
        <w:rPr>
          <w:sz w:val="32"/>
          <w:szCs w:val="32"/>
        </w:rPr>
        <w:t>zzzttt</w:t>
      </w:r>
      <w:r>
        <w:rPr>
          <w:sz w:val="32"/>
          <w:szCs w:val="32"/>
        </w:rPr>
        <w:t>传送门正面利用网络流行文化提升积极情绪的互动平台</w:t>
      </w:r>
      <w:r>
        <w:rPr>
          <w:sz w:val="32"/>
          <w:szCs w:val="32"/>
        </w:rPr>
        <w:t>.doc" rel="alternate" download="561805-</w:t>
      </w:r>
      <w:r>
        <w:rPr>
          <w:sz w:val="32"/>
          <w:szCs w:val="32"/>
        </w:rPr>
        <w:t>黑料正能量</w:t>
      </w:r>
      <w:r>
        <w:rPr>
          <w:sz w:val="32"/>
          <w:szCs w:val="32"/>
        </w:rPr>
        <w:t>zzzttt</w:t>
      </w:r>
      <w:r>
        <w:rPr>
          <w:sz w:val="32"/>
          <w:szCs w:val="32"/>
        </w:rPr>
        <w:t>传送门正面利用网络流行文化提升积极情绪的互动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