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长安雅儿的踪迹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斗战神的存在，他拥有着超乎常人的力量和智慧。据说他能够与天地间的一切生物进行战斗，无论是强大的龙兽还是凶猛的地精，只要你能找到斗战神，你就能得到他的庇护。</w:t>
      </w:r>
      <w:r>
        <w:rPr>
          <w:sz w:val="32"/>
          <w:szCs w:val="32"/>
        </w:rPr>
        <w:t>&lt;/p&gt;&lt;p&gt;&lt;img src="/static-img/OPoAB7rdlGaa_7pSs5PZPtLhAuUme3p1Ls4F4NQiSmlk1y2RUyTZnYGHOVs470YN.jpg"&gt;&lt;/p&gt;&lt;p&gt;</w:t>
      </w:r>
      <w:r>
        <w:rPr>
          <w:sz w:val="32"/>
          <w:szCs w:val="32"/>
        </w:rPr>
        <w:t>然而，关于斗战神长安雅儿在哪，这个问题困扰着众多勇士和探险家。许多人试图去找他，却始终无法成功，有的甚至因此失去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斗战神并非固定地点，他会根据世界上最需要他的地方移动。这意味着我们必须不断地观察世界上的动态，看看哪里发生了什么大事件，那里可能就是斗战神所在的地方。</w:t>
      </w:r>
      <w:r>
        <w:rPr>
          <w:sz w:val="32"/>
          <w:szCs w:val="32"/>
        </w:rPr>
        <w:t>&lt;/p&gt;&lt;p&gt;&lt;img src="/static-img/vYNcp6LJ-jzLZ-NjiARY19LhAuUme3p1Ls4F4NQiSmnS4QLlJnt6dS7OBeDUIkppv_rShJkp5wlDlRIK0xqTaw.jpg"&gt;&lt;/p&gt;&lt;p&gt;</w:t>
      </w:r>
      <w:r>
        <w:rPr>
          <w:sz w:val="32"/>
          <w:szCs w:val="32"/>
        </w:rPr>
        <w:t>其次，我们还需要掌握一些特殊技能，比如阅读星空、解读自然现象等，这些都是古代人们用来寻找某些特定事物或人物的手段。在星辰下，地球磁场变化可以指引我们方向，而自然现象往往预示着某种隐秘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了历史遗迹和传说中的暗示。古代文明留下的建筑、符号和图腾都可能隐藏着对未来者的线索。比如一座山峰上刻满了奇怪符号，或是一片森林里的树木排列成了一条路径，都可能是通向斗战神的地方的一部分线索。</w:t>
      </w:r>
      <w:r>
        <w:rPr>
          <w:sz w:val="32"/>
          <w:szCs w:val="32"/>
        </w:rPr>
        <w:t>&lt;/p&gt;&lt;p&gt;&lt;img src="/static-img/OG6gCrLIxepNAW3_fGoPrtLhAuUme3p1Ls4F4NQiSmnS4QLlJnt6dS7OBeDUIkppv_rShJkp5wlDlRIK0xqTaw.jpg"&gt;&lt;/p&gt;&lt;p&gt;</w:t>
      </w:r>
      <w:r>
        <w:rPr>
          <w:sz w:val="32"/>
          <w:szCs w:val="32"/>
        </w:rPr>
        <w:t>此外，还有一种方法，就是通过心灵感应或者其他超能力来感知到斗战神的存在。但这也是一种极其危险且不确定的手段，不少人尝试过却未曾成功，因为这种能力对于普通人来说几乎不可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有些科技手段也被用于帮助搜索，如卫星图片分析、数据挖掘等。但这些技术虽然先进，但对于追寻这样一个充满传奇色彩的人物来说，也只能作为辅助工具而已，因为真正重要的是那些难以量化的心理准备和直觉判断。</w:t>
      </w:r>
      <w:r>
        <w:rPr>
          <w:sz w:val="32"/>
          <w:szCs w:val="32"/>
        </w:rPr>
        <w:t>&lt;/p&gt;&lt;p&gt;&lt;img src="/static-img/JIlGjdfvDdcxbM3NUIpzF9LhAuUme3p1Ls4F4NQiSmnS4QLlJnt6dS7OBeDUIkppv_rShJkp5wlDlRIK0xqTaw.jpg"&gt;&lt;/p&gt;&lt;p&gt;</w:t>
      </w:r>
      <w:r>
        <w:rPr>
          <w:sz w:val="32"/>
          <w:szCs w:val="32"/>
        </w:rPr>
        <w:t>总之，要想找到斗战神长安雅儿，你必须具备深厚的知识储备，敏锐的洞察力，以及足够坚韧的心灵。在这个过程中，每一步都充满挑戰，每一次失败都将让你更加接近真相。而当你终于站在他的面前时，那份得胜之喜，将是世间所有荣耀所无法比拟的事物。</w:t>
      </w:r>
      <w:r>
        <w:rPr>
          <w:sz w:val="32"/>
          <w:szCs w:val="32"/>
        </w:rPr>
        <w:t>&lt;/p&gt;&lt;p&gt;&lt;a href = "/doc/561626-</w:t>
      </w:r>
      <w:r>
        <w:rPr>
          <w:sz w:val="32"/>
          <w:szCs w:val="32"/>
        </w:rPr>
        <w:t>神长安雅儿的踪迹追寻</w:t>
      </w:r>
      <w:r>
        <w:rPr>
          <w:sz w:val="32"/>
          <w:szCs w:val="32"/>
        </w:rPr>
        <w:t>.doc" rel="alternate" download="561626-</w:t>
      </w:r>
      <w:r>
        <w:rPr>
          <w:sz w:val="32"/>
          <w:szCs w:val="32"/>
        </w:rPr>
        <w:t>神长安雅儿的踪迹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