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曾相识的旅程探索人生中的意外邂逅与深刻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陌生的街角等待着我们？</w:t>
      </w:r>
      <w:r>
        <w:rPr>
          <w:sz w:val="32"/>
          <w:szCs w:val="32"/>
        </w:rPr>
        <w:t>&lt;/p&gt;&lt;p&gt;&lt;img src="/static-img/Nqz4BcxXLQc7tQtb-sc2xhQgkvkJdJP25j4q3u2RJVj5H0p3utsrkO5W9gGvqLUY.png"&gt;&lt;/p&gt;&lt;p&gt;</w:t>
      </w:r>
      <w:r>
        <w:rPr>
          <w:sz w:val="32"/>
          <w:szCs w:val="32"/>
        </w:rPr>
        <w:t>生活中有太多不可预测的人和事件，正如一条迷雾缭绕的小路，我们不知道它会引领我们走向何方。每一次偶然的相遇，每次无心插柳，都可能成为改变命运的关键转折点。在这段旅程中，我们学会了如何发现那些隐藏在日常生活之下、未曾相识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总是在不经意间出现？</w:t>
      </w:r>
      <w:r>
        <w:rPr>
          <w:sz w:val="32"/>
          <w:szCs w:val="32"/>
        </w:rPr>
        <w:t>&lt;/p&gt;&lt;p&gt;&lt;img src="/static-img/lejb8XeS4T4cBiYB00_hjxQgkvkJdJP25j4q3u2RJViC-DCv9rVA1SsZ5z5VbznZgyot_8pc6sst27aftBqsEkjxGCy6bI3SVxZu5tOZIR2Q418EyYn-9SSld7P0CjHntvrofCiSIXTsGcFCCXqhuTGClhAluMMfM6JEvBVzOoE.jpg"&gt;&lt;/p&gt;&lt;p&gt;</w:t>
      </w:r>
      <w:r>
        <w:rPr>
          <w:sz w:val="32"/>
          <w:szCs w:val="32"/>
        </w:rPr>
        <w:t>有时候，当我们的世界因为某些原因变得狭小而封闭，那些“未曾相识”的灵魂就会以各种形式出现在我们的生活中。也许是一位新同事，带来了工作上的挑战和机遇；或许是一个路边摊贩，用他的微笑和故事温暖了一个寒冷的冬日；也可能是一个陌生人的书籍，让我们在知识的海洋里找到自己的方向。这些人物，如同天空中的流星一般短暂而耀眼，他们让我们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教会了我们什么？</w:t>
      </w:r>
      <w:r>
        <w:rPr>
          <w:sz w:val="32"/>
          <w:szCs w:val="32"/>
        </w:rPr>
        <w:t>&lt;/p&gt;&lt;p&gt;&lt;img src="/static-img/WMTyAlowh6jLd_zHdqiLsRQgkvkJdJP25j4q3u2RJViC-DCv9rVA1SsZ5z5VbznZgyot_8pc6sst27aftBqsEkjxGCy6bI3SVxZu5tOZIR2Q418EyYn-9SSld7P0CjHntvrofCiSIXTsGcFCCXqhuTGClhAluMMfM6JEvBVzOoE.jpg"&gt;&lt;/p&gt;&lt;p&gt;</w:t>
      </w:r>
      <w:r>
        <w:rPr>
          <w:sz w:val="32"/>
          <w:szCs w:val="32"/>
        </w:rPr>
        <w:t>这些“未曾相识”的人往往给予我们宝贵的教训，无论是关于勇气、宽容还是对世界的不同看法。它们就像种子一样，在心田里扎根，随着时间慢慢发芽成长，最终开花结果。这不仅仅是一种感恩，更是一种内心深处对生命价值的一种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能触动我们的内心？</w:t>
      </w:r>
      <w:r>
        <w:rPr>
          <w:sz w:val="32"/>
          <w:szCs w:val="32"/>
        </w:rPr>
        <w:t>&lt;/p&gt;&lt;p&gt;&lt;img src="/static-img/d_RR3OZPFDrdbE7H1EcfBBQgkvkJdJP25j4q3u2RJViC-DCv9rVA1SsZ5z5VbznZgyot_8pc6sst27aftBqsEkjxGCy6bI3SVxZu5tOZIR2Q418EyYn-9SSld7P0CjHntvrofCiSIXTsGcFCCXqhuTGClhAluMMfM6JEvBVzOoE.png"&gt;&lt;/p&gt;&lt;p&gt;</w:t>
      </w:r>
      <w:r>
        <w:rPr>
          <w:sz w:val="32"/>
          <w:szCs w:val="32"/>
        </w:rPr>
        <w:t>当一个人从“未曾相识”变成了朋友或家人时，他所带来的影响力将会远远超过他最初显得微不足道的地位。他用行动证明了即使最普通的人也有着非凡的情感和智慧，他用真诚赢得了尊重，并且帮助我们更好地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值得去珍惜每一次邂逅？</w:t>
      </w:r>
      <w:r>
        <w:rPr>
          <w:sz w:val="32"/>
          <w:szCs w:val="32"/>
        </w:rPr>
        <w:t>&lt;/p&gt;&lt;p&gt;&lt;img src="/static-img/kQ70kay5E6gWFC8uxgdEkRQgkvkJdJP25j4q3u2RJViC-DCv9rVA1SsZ5z5VbznZgyot_8pc6sst27aftBqsEkjxGCy6bI3SVxZu5tOZIR2Q418EyYn-9SSld7P0CjHntvrofCiSIXTsGcFCCXqhuTGClhAluMMfM6JEvBVzOoE.jpg"&gt;&lt;/p&gt;&lt;p&gt;</w:t>
      </w:r>
      <w:r>
        <w:rPr>
          <w:sz w:val="32"/>
          <w:szCs w:val="32"/>
        </w:rPr>
        <w:t>回望过去，我开始明白，即使是最短暂的一次交谈，也可能成为我人生旅途上宝贵的一个章节。而那些真正意义上的朋友们，他们比任何金钱或者物质都要珍贵，因为他们是由共同经历、信任和理解构成的。如果能够珍惜每一次机会，不管其结果如何，这份情感将永恒存在于我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会有更多这样的故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未来依旧充满无限可能，每个人都是历史发展的一个片断，而这个片断又被新的篇章不断推进。当你站在今天，你知道明天一定会有人——既熟悉又陌生的面孔——静静地等候着你的到来。你准备好了迎接新的挑战吗？因为，只要你愿意打开自己的大门，那些“未曾相识”的灵魂就会像潮水般涌入你的生命，为你的故事增添色彩。</w:t>
      </w:r>
      <w:r>
        <w:rPr>
          <w:sz w:val="32"/>
          <w:szCs w:val="32"/>
        </w:rPr>
        <w:t>&lt;/p&gt;&lt;p&gt;&lt;a href = "/doc/561407-</w:t>
      </w:r>
      <w:r>
        <w:rPr>
          <w:sz w:val="32"/>
          <w:szCs w:val="32"/>
        </w:rPr>
        <w:t>未曾相识的旅程探索人生中的意外邂逅与深刻理解</w:t>
      </w:r>
      <w:r>
        <w:rPr>
          <w:sz w:val="32"/>
          <w:szCs w:val="32"/>
        </w:rPr>
        <w:t>.doc" rel="alternate" download="561407-</w:t>
      </w:r>
      <w:r>
        <w:rPr>
          <w:sz w:val="32"/>
          <w:szCs w:val="32"/>
        </w:rPr>
        <w:t>未曾相识的旅程探索人生中的意外邂逅与深刻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