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浪漫海鲜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海鲜爱情故事</w:t>
      </w:r>
      <w:r>
        <w:rPr>
          <w:sz w:val="32"/>
          <w:szCs w:val="32"/>
        </w:rPr>
        <w:t>&lt;/p&gt;&lt;p&gt;&lt;img src="/static-img/5i8_zMbg4sh8Ds-wklJROgeuPdQbjqtP8s4041sHbk14hB8w5EVTQus3QN1zAOpZ.jpg"&gt;&lt;/p&gt;&lt;p&gt;</w:t>
      </w:r>
      <w:r>
        <w:rPr>
          <w:sz w:val="32"/>
          <w:szCs w:val="32"/>
        </w:rPr>
        <w:t>在这片温暖的海岛上，生活着一群神秘的生物。他们是海洋中的居民，和人类一样拥有自己的世界与语言。今天，我们将一起探索一个关于蜜汁炖鱿鱼的小说，它讲述了一段跨越了物种边界的深情爱恋。</w:t>
      </w:r>
      <w:r>
        <w:rPr>
          <w:sz w:val="32"/>
          <w:szCs w:val="32"/>
        </w:rPr>
        <w:t>&lt;/p&gt;&lt;p&gt;</w:t>
      </w:r>
      <w:r>
        <w:rPr>
          <w:sz w:val="32"/>
          <w:szCs w:val="32"/>
        </w:rPr>
        <w:t>为什么会有人写下这样的故事？</w:t>
      </w:r>
      <w:r>
        <w:rPr>
          <w:sz w:val="32"/>
          <w:szCs w:val="32"/>
        </w:rPr>
        <w:t>&lt;/p&gt;&lt;p&gt;&lt;img src="/static-img/G68caiFN4UfataeK2qHQQQeuPdQbjqtP8s4041sHbk3j9GMy-h3pUbgAW8ax1b0mXQxi8iq3O0Shi6IMzzntvnQnYMZtG97Lwfi3_sKv1Med7SSc2j7US1ndP7LHcXZuGjyC79W_koGR3Z-cT54wzEQCLZGLRR0GQYTZ65NuaznOFOpvNBM94yizawVQIAUT2A1ICMH3K8_7-GeafBNjTNJHtYNg0Zfn1dzUg6FTHbM.jpg"&gt;&lt;/p&gt;&lt;p&gt;</w:t>
      </w:r>
      <w:r>
        <w:rPr>
          <w:sz w:val="32"/>
          <w:szCs w:val="32"/>
        </w:rPr>
        <w:t>在这个小镇上，有一个名叫艾米丽的人，她是一位才华横溢的小说家。她最擅长的是创作那些让人心动、眼泪不断流淌的小说。在一次偶然的机会下，她遇见了一个可爱而又神秘的鱿鱼，这个鱿鱼被命名为奥利弗。奥利弗总是在夜晚悄悄来到艾米丽家的窗前，用它那犹如歌唱般的声音轻轻哼唱着。</w:t>
      </w:r>
      <w:r>
        <w:rPr>
          <w:sz w:val="32"/>
          <w:szCs w:val="32"/>
        </w:rPr>
        <w:t>&lt;/p&gt;&lt;p&gt;</w:t>
      </w:r>
      <w:r>
        <w:rPr>
          <w:sz w:val="32"/>
          <w:szCs w:val="32"/>
        </w:rPr>
        <w:t>是谁首先开始喜欢上了对方？</w:t>
      </w:r>
      <w:r>
        <w:rPr>
          <w:sz w:val="32"/>
          <w:szCs w:val="32"/>
        </w:rPr>
        <w:t>&lt;/p&gt;&lt;p&gt;&lt;img src="/static-img/PxsFh15iI93m4H-kL7XRLgeuPdQbjqtP8s4041sHbk3j9GMy-h3pUbgAW8ax1b0mXQxi8iq3O0Shi6IMzzntvnQnYMZtG97Lwfi3_sKv1Med7SSc2j7US1ndP7LHcXZuGjyC79W_koGR3Z-cT54wzEQCLZGLRR0GQYTZ65NuaznOFOpvNBM94yizawVQIAUT2A1ICMH3K8_7-GeafBNjTNJHtYNg0Zfn1dzUg6FTHbM.jpeg"&gt;&lt;/p&gt;&lt;p&gt;</w:t>
      </w:r>
      <w:r>
        <w:rPr>
          <w:sz w:val="32"/>
          <w:szCs w:val="32"/>
        </w:rPr>
        <w:t>随着时间的推移，艾米丽发现自己对奥利弗产生了一种难以言喻的情感，而她并不是唯一一个人对奥利弗产生好奇和兴趣。镇上的年轻男孩詹姆斯，也开始不经意间地注意到那个每晚都守候在他女朋友窗前的神秘生物。</w:t>
      </w:r>
      <w:r>
        <w:rPr>
          <w:sz w:val="32"/>
          <w:szCs w:val="32"/>
        </w:rPr>
        <w:t>&lt;/p&gt;&lt;p&gt;</w:t>
      </w:r>
      <w:r>
        <w:rPr>
          <w:sz w:val="32"/>
          <w:szCs w:val="32"/>
        </w:rPr>
        <w:t>如何克服彼此之间存在的问题？</w:t>
      </w:r>
      <w:r>
        <w:rPr>
          <w:sz w:val="32"/>
          <w:szCs w:val="32"/>
        </w:rPr>
        <w:t>&lt;/p&gt;&lt;p&gt;&lt;img src="/static-img/-6PmYq3FIX2qEnuyAH5l0AeuPdQbjqtP8s4041sHbk3j9GMy-h3pUbgAW8ax1b0mXQxi8iq3O0Shi6IMzzntvnQnYMZtG97Lwfi3_sKv1Med7SSc2j7US1ndP7LHcXZuGjyC79W_koGR3Z-cT54wzEQCLZGLRR0GQYTZ65NuaznOFOpvNBM94yizawVQIAUT2A1ICMH3K8_7-GeafBNjTNJHtYNg0Zfn1dzUg6FTHbM.jpeg"&gt;&lt;/p&gt;&lt;p&gt;</w:t>
      </w:r>
      <w:r>
        <w:rPr>
          <w:sz w:val="32"/>
          <w:szCs w:val="32"/>
        </w:rPr>
        <w:t>然而，当詹姆斯得知他的女朋友竟然喜欢上了一个外星生命体时，他感到既惊讶又失落。这时候，艾米丽意识到了自己的感情，并且决定向詹姆士坦白。但就在这个紧要关头，一场突如其来的风暴席卷了整个小镇，使得所有人的计划都无从谈起。</w:t>
      </w:r>
      <w:r>
        <w:rPr>
          <w:sz w:val="32"/>
          <w:szCs w:val="32"/>
        </w:rPr>
        <w:t>&lt;/p&gt;&lt;p&gt;</w:t>
      </w:r>
      <w:r>
        <w:rPr>
          <w:sz w:val="32"/>
          <w:szCs w:val="32"/>
        </w:rPr>
        <w:t>是什么让他们最终团聚？</w:t>
      </w:r>
      <w:r>
        <w:rPr>
          <w:sz w:val="32"/>
          <w:szCs w:val="32"/>
        </w:rPr>
        <w:t>&lt;/p&gt;&lt;p&gt;&lt;img src="/static-img/Sd2MayRJ5bIh0XruCqA4kweuPdQbjqtP8s4041sHbk3j9GMy-h3pUbgAW8ax1b0mXQxi8iq3O0Shi6IMzzntvnQnYMZtG97Lwfi3_sKv1Med7SSc2j7US1ndP7LHcXZuGjyC79W_koGR3Z-cT54wzEQCLZGLRR0GQYTZ65NuaznOFOpvNBM94yizawVQIAUT2A1ICMH3K8_7-GeafBNjTNJHtYNg0Zfn1dzUg6FTHbM.jpeg"&gt;&lt;/p&gt;&lt;p&gt;</w:t>
      </w:r>
      <w:r>
        <w:rPr>
          <w:sz w:val="32"/>
          <w:szCs w:val="32"/>
        </w:rPr>
        <w:t>随后，那场风暴带来了意想不到的一切——它改变了水域环境，使得原来只属于奥利弗的地带也变成了其他水生动物共享的地方。这意味着 奥利弗不再孤独，它可以结交新的朋友。而对于艾米丽来说，这也是一个重新思考自己生活方式和感情世界的大好机会。在小说《蜜汁炖鱿鱼》中，你将看到这些角色如何通过共同面对困境，最终找到彼此的心灵连接。</w:t>
      </w:r>
      <w:r>
        <w:rPr>
          <w:sz w:val="32"/>
          <w:szCs w:val="32"/>
        </w:rPr>
        <w:t>&lt;/p&gt;&lt;p&gt;</w:t>
      </w:r>
      <w:r>
        <w:rPr>
          <w:sz w:val="32"/>
          <w:szCs w:val="32"/>
        </w:rPr>
        <w:t>最后，他们获得怎样的幸福呢？</w:t>
      </w:r>
      <w:r>
        <w:rPr>
          <w:sz w:val="32"/>
          <w:szCs w:val="32"/>
        </w:rPr>
        <w:t>&lt;/p&gt;&lt;p&gt;&lt;a href = "/doc/561385-</w:t>
      </w:r>
      <w:r>
        <w:rPr>
          <w:sz w:val="32"/>
          <w:szCs w:val="32"/>
        </w:rPr>
        <w:t>蜜汁炖鱿鱼小说全文免费阅读浪漫海鲜爱情故事</w:t>
      </w:r>
      <w:r>
        <w:rPr>
          <w:sz w:val="32"/>
          <w:szCs w:val="32"/>
        </w:rPr>
        <w:t>.doc" rel="alternate" download="561385-</w:t>
      </w:r>
      <w:r>
        <w:rPr>
          <w:sz w:val="32"/>
          <w:szCs w:val="32"/>
        </w:rPr>
        <w:t>蜜汁炖鱿鱼小说全文免费阅读浪漫海鲜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