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聚会的快乐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爸爸妈妈儿女一家狂欢，举办了一场盛大的家庭聚会。从早晨开始，一切都被精心规划好了，每个人都有自己的任务。</w:t>
      </w:r>
      <w:r>
        <w:rPr>
          <w:sz w:val="32"/>
          <w:szCs w:val="32"/>
        </w:rPr>
        <w:t>&lt;/p&gt;&lt;p&gt;&lt;img src="/static-img/cyDmeZ1NzvHUUaS6wtZkIszau-tOUsLq5_VWBVKIO68W9BsrYpW45AudIGnu1IEq.jpg"&gt;&lt;/p&gt;&lt;p&gt;</w:t>
      </w:r>
      <w:r>
        <w:rPr>
          <w:sz w:val="32"/>
          <w:szCs w:val="32"/>
        </w:rPr>
        <w:t>首先是准备工作。在厨房里，妈妈和小妹妹忙碌地准备着各种美味的食物，从传统的家常菜到新颖的小吃，都没有忽略。空气中弥漫着油香和酱香，让人垂涎欲滴。而爸爸则负责了外面的布置，他用心挑选了最漂亮的花朵和装饰品，将院子打造成了一个充满活力的派对现场。</w:t>
      </w:r>
      <w:r>
        <w:rPr>
          <w:sz w:val="32"/>
          <w:szCs w:val="32"/>
        </w:rPr>
        <w:t>&lt;/p&gt;&lt;p&gt;</w:t>
      </w:r>
      <w:r>
        <w:rPr>
          <w:sz w:val="32"/>
          <w:szCs w:val="32"/>
        </w:rPr>
        <w:t>随着午后的时光渐渐来临，一家人的期待也越来越迫不及待。当第一道主菜出现的时候，全家的目光齐聚一处，那是一大锅金黄酥脆的炸鸡，它们排列整齐，在桌面上闪耀着诱人的光泽。一边是热气腾腾的一大盆炒饭，一边摆放着色彩斑斓、形状各异的小吃，这些都是亲手制作出来的，是这一天最看重的地方。</w:t>
      </w:r>
      <w:r>
        <w:rPr>
          <w:sz w:val="32"/>
          <w:szCs w:val="32"/>
        </w:rPr>
        <w:t>&lt;/p&gt;&lt;p&gt;&lt;img src="/static-img/bxfThDNUzY8UAo0KuJHTA8zau-tOUsLq5_VWBVKIO69B62hgl67Gee1KMl_D7l9P.jpg"&gt;&lt;/p&gt;&lt;p&gt;</w:t>
      </w:r>
      <w:r>
        <w:rPr>
          <w:sz w:val="32"/>
          <w:szCs w:val="32"/>
        </w:rPr>
        <w:t>餐后，不仅仅是满足肚子的饱腹感，更重要的是大家相互交流彼此生活中的点滴趣事。这时候，房间里的笑声响起，就像是春日里歌唱的小鸟一般纯净又快乐。孩子们围坐在电视机前观看他们喜爱的动画片，而大人们则纷纷拿出手机或相册分享自己最近旅行或者工作中的趣事。</w:t>
      </w:r>
      <w:r>
        <w:rPr>
          <w:sz w:val="32"/>
          <w:szCs w:val="32"/>
        </w:rPr>
        <w:t>&lt;/p&gt;&lt;p&gt;</w:t>
      </w:r>
      <w:r>
        <w:rPr>
          <w:sz w:val="32"/>
          <w:szCs w:val="32"/>
        </w:rPr>
        <w:t>随后是一轮接踵而至的人才表演。老二自信地展示他的舞蹈技巧，而小弟弟则以其独特的声音为大家带来了几首他学过但还没完全掌握的情歌曲目。他虽然有些紧张，但看到全家的鼓励表情，也就自然而然地展现出了他的才华。此刻，全家人的脸上都洋溢着幸福与骄傲，同时也给予予他无尽支持和肯定。</w:t>
      </w:r>
      <w:r>
        <w:rPr>
          <w:sz w:val="32"/>
          <w:szCs w:val="32"/>
        </w:rPr>
        <w:t>&lt;/p&gt;&lt;p&gt;&lt;img src="/static-img/PY_PPUuw7LvM8bpL3ETYrszau-tOUsLq5_VWBVKIO69B62hgl67Gee1KMl_D7l9P.jpg"&gt;&lt;/p&gt;&lt;p&gt;</w:t>
      </w:r>
      <w:r>
        <w:rPr>
          <w:sz w:val="32"/>
          <w:szCs w:val="32"/>
        </w:rPr>
        <w:t>最后，当夕阳西下，父母收拾完所有剩余的事务时，他们发现儿女们已经自行组织起来玩耍游戏，看电影聊天成了新的活动内容。这份自由与快乐让他们感到欣慰，因为这就是成长过程中所需要的一种独立性也是安全感。但当夜幕降临，他们依旧围坐在一起，不忘珍惜这一刻温馨难忘的人际关系，以及共同经历过的一切美好回忆。</w:t>
      </w:r>
      <w:r>
        <w:rPr>
          <w:sz w:val="32"/>
          <w:szCs w:val="32"/>
        </w:rPr>
        <w:t>&lt;/p&gt;&lt;p&gt;</w:t>
      </w:r>
      <w:r>
        <w:rPr>
          <w:sz w:val="32"/>
          <w:szCs w:val="32"/>
        </w:rPr>
        <w:t>总之，这个周末对于这个家庭来说，无疑是一个难得且宝贵的人生瞬间。每一次“爸爸妈妈儿女一家狂欢”的聚会，都将成为他们共同回忆的一个章节，而这些记忆将伴随他们度过岁月，用以激励彼此走向更远更好的未来。</w:t>
      </w:r>
      <w:r>
        <w:rPr>
          <w:sz w:val="32"/>
          <w:szCs w:val="32"/>
        </w:rPr>
        <w:t>&lt;/p&gt;&lt;p&gt;&lt;img src="/static-img/BjEAZCQJMg9NMJ6e-MK3PMzau-tOUsLq5_VWBVKIO69B62hgl67Gee1KMl_D7l9P.jpg"&gt;&lt;/p&gt;&lt;p&gt;&lt;a href = "/doc/561380-</w:t>
      </w:r>
      <w:r>
        <w:rPr>
          <w:sz w:val="32"/>
          <w:szCs w:val="32"/>
        </w:rPr>
        <w:t>家庭聚会的快乐时光</w:t>
      </w:r>
      <w:r>
        <w:rPr>
          <w:sz w:val="32"/>
          <w:szCs w:val="32"/>
        </w:rPr>
        <w:t>.doc" rel="alternate" download="561380-</w:t>
      </w:r>
      <w:r>
        <w:rPr>
          <w:sz w:val="32"/>
          <w:szCs w:val="32"/>
        </w:rPr>
        <w:t>家庭聚会的快乐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