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忘的天堂远离尘嚣的孤岛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岛屿被世人遗忘？</w:t>
      </w:r>
      <w:r>
        <w:rPr>
          <w:sz w:val="32"/>
          <w:szCs w:val="32"/>
        </w:rPr>
        <w:t>&lt;/p&gt;&lt;p&gt;&lt;img src="/static-img/kcsx3caqP3j65mtb906xH4A_vbz_jNvJH35axPhOxOhk1y2RUyTZnYGHOVs470YN.jpg"&gt;&lt;/p&gt;&lt;p&gt;</w:t>
      </w:r>
      <w:r>
        <w:rPr>
          <w:sz w:val="32"/>
          <w:szCs w:val="32"/>
        </w:rPr>
        <w:t>在浩瀚的大海中，有一个小岛，它不像其他岛屿那样繁忙和喧嚣。它的存在仿佛被大自然的一层薄雾所掩盖，直到有一天，这个孤独的小岛吸引了一个年轻旅行者的足迹。那是一个风雨交加的夜晚，旅人迷失在无尽的海浪之中，一艘小船最终触碰到了这片被遗忘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岛上有什么秘密吗？</w:t>
      </w:r>
      <w:r>
        <w:rPr>
          <w:sz w:val="32"/>
          <w:szCs w:val="32"/>
        </w:rPr>
        <w:t>&lt;/p&gt;&lt;p&gt;&lt;img src="/static-img/ik1QIRBZRk1eLXiFFw1ze4A_vbz_jNvJH35axPhOxOjS4QLlJnt6dS7OBeDUIkppv_rShJkp5wlDlRIK0xqTaw.jpg"&gt;&lt;/p&gt;&lt;p&gt;</w:t>
      </w:r>
      <w:r>
        <w:rPr>
          <w:sz w:val="32"/>
          <w:szCs w:val="32"/>
        </w:rPr>
        <w:t>随着时间的推移，这个小岛上的植物变得更加茂盛，而动物们则以一种奇特而又神秘的方式生存着。这里没有城市喧嚣，没有交通车流，但却有着一种宁静与纯净。每当太阳升起或落下时，小岛上的树木都似乎在诉说着古老而神秘的声音。在这样的环境下，不少生物选择了此地作为他们最后归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島上的居民是怎样的生活？</w:t>
      </w:r>
      <w:r>
        <w:rPr>
          <w:sz w:val="32"/>
          <w:szCs w:val="32"/>
        </w:rPr>
        <w:t>&lt;/p&gt;&lt;p&gt;&lt;img src="/static-img/pZunn1TxtXAW0BIUh2tpPYA_vbz_jNvJH35axPhOxOjS4QLlJnt6dS7OBeDUIkppv_rShJkp5wlDlRIK0xqTaw.jpg"&gt;&lt;/p&gt;&lt;p&gt;</w:t>
      </w:r>
      <w:r>
        <w:rPr>
          <w:sz w:val="32"/>
          <w:szCs w:val="32"/>
        </w:rPr>
        <w:t>这里的人们生活得很简单，他们依靠自给自足，以农耕、渔业为生。他们对外界几乎一无所知，但他们也从未感到孤单，因为这里的人们彼此之间拥有深厚的情感纽带。这是一个由亲情、友谊和对自然美好的敬畏构成的小社群，他们相互帮助，共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島上有哪些奇异之处？</w:t>
      </w:r>
      <w:r>
        <w:rPr>
          <w:sz w:val="32"/>
          <w:szCs w:val="32"/>
        </w:rPr>
        <w:t>&lt;/p&gt;&lt;p&gt;&lt;img src="/static-img/WqBLxROG7QJmSXafMn3gY4A_vbz_jNvJH35axPhOxOjS4QLlJnt6dS7OBeDUIkppv_rShJkp5wlDlRIK0xqTaw.jpg"&gt;&lt;/p&gt;&lt;p&gt;</w:t>
      </w:r>
      <w:r>
        <w:rPr>
          <w:sz w:val="32"/>
          <w:szCs w:val="32"/>
        </w:rPr>
        <w:t>除了自然景观以外，小岛还有许多令人惊叹的地方。一处巨大的洞穴内竟然隐藏了一座古老而精致的手工艺品博物馆，其中装饰着各种各样由本地材料制成的手工艺品。而且，在某些月圆之夜，如果幸运的话，你还能见到传说中的“守护者”，据说是一只庞大的鸟类，它负责保护这一片土地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是否会改变那些来访者的命运？</w:t>
      </w:r>
      <w:r>
        <w:rPr>
          <w:sz w:val="32"/>
          <w:szCs w:val="32"/>
        </w:rPr>
        <w:t>&lt;/p&gt;&lt;p&gt;&lt;img src="/static-img/PboKjFK3BoRsWDWXMc7EzIA_vbz_jNvJH35axPhOxOjS4QLlJnt6dS7OBeDUIkppv_rShJkp5wlDlRIK0xqTaw.jpg"&gt;&lt;/p&gt;&lt;p&gt;</w:t>
      </w:r>
      <w:r>
        <w:rPr>
          <w:sz w:val="32"/>
          <w:szCs w:val="32"/>
        </w:rPr>
        <w:t>对于那个迷失在大海中的年轻旅行者来说，这次偶然间发现的小角落，对他来说是一次转折点。他开始重新思考他的价值观，他认识到真正重要的是与周围世界建立联系，而不是追求物质财富。在那之后，他决定留下来，与这个社区融为一体，并将自己的知识和技能用来帮助这个社区发展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孤立无援的小角落看起来遥不可及，但它却蕴含着强大的生命力。当有人询问未来时，小孩们总是满怀希望地说：“我们会继续守护我们的家园，就像曾经守护过我们的祖先一样。”尽管面临诸多困难，但人们相信，只要大家携手合作，就没有无法克服的事业。而对于那些愿意探索未知世界的人来说，这里仍旧是一个充满可能性的奇妙地点，等待着他们去发现并书写下新的篇章。</w:t>
      </w:r>
      <w:r>
        <w:rPr>
          <w:sz w:val="32"/>
          <w:szCs w:val="32"/>
        </w:rPr>
        <w:t>&lt;/p&gt;&lt;p&gt;&lt;a href = "/doc/561307-</w:t>
      </w:r>
      <w:r>
        <w:rPr>
          <w:sz w:val="32"/>
          <w:szCs w:val="32"/>
        </w:rPr>
        <w:t>遗忘的天堂远离尘嚣的孤岛秘密</w:t>
      </w:r>
      <w:r>
        <w:rPr>
          <w:sz w:val="32"/>
          <w:szCs w:val="32"/>
        </w:rPr>
        <w:t>.doc" rel="alternate" download="561307-</w:t>
      </w:r>
      <w:r>
        <w:rPr>
          <w:sz w:val="32"/>
          <w:szCs w:val="32"/>
        </w:rPr>
        <w:t>遗忘的天堂远离尘嚣的孤岛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