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霜巧克力甜蜜的巧克力和精致的糖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霜巧克力（甜蜜的巧克力和精致的糖霜）</w:t>
      </w:r>
      <w:r>
        <w:rPr>
          <w:sz w:val="32"/>
          <w:szCs w:val="32"/>
        </w:rPr>
        <w:t>&lt;/p&gt;&lt;p&gt;&lt;img src="/static-img/uNFUXz0A77NZ7-jGptdY5axBYS60i2oXkxK8RdAk3tiYN6fevdYM4OOILTTvhMfo.jpg"&gt;&lt;/p&gt;&lt;p&gt;</w:t>
      </w:r>
      <w:r>
        <w:rPr>
          <w:sz w:val="32"/>
          <w:szCs w:val="32"/>
        </w:rPr>
        <w:t>什么是糖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以甜制甜”的世界中，我们首先需要了解这两种美味的组成部分。巧克力，作为一种来自于南美洲的一种植物汁，经过特殊处理后形成了我们熟知的口感丰富、色泽诱人的食物。它不仅仅是一种味道，它还是情感和记忆的载体，经常被用来表达爱与关怀。</w:t>
      </w:r>
      <w:r>
        <w:rPr>
          <w:sz w:val="32"/>
          <w:szCs w:val="32"/>
        </w:rPr>
        <w:t>&lt;/p&gt;&lt;p&gt;&lt;img src="/static-img/U99u2bHErOOwuMwT_QaO66xBYS60i2oXkxK8RdAk3tiIdTOf4Dw0tcy0z42Z3dKe.png"&gt;&lt;/p&gt;&lt;p&gt;</w:t>
      </w:r>
      <w:r>
        <w:rPr>
          <w:sz w:val="32"/>
          <w:szCs w:val="32"/>
        </w:rPr>
        <w:t>另一方面，糖霜则是由糖分溶解而成的一种软绵绵、细腻光滑的小块，这些小块可以单独享用，也可以被用于装饰各种蛋糕、点心或是其他任何需要额外一丝甜蜜之处。其制作过程通常涉及将浓缩的果汁或水果纯粹混合在一起，然后加热至沸腾并搅拌均匀，使得这些液体中的水分蒸发，从而达到所谓“回流”或者说“再生”的效果，最终形成那层层晶莹剔透又柔软多汁的冰冻糖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使用</w:t>
      </w:r>
      <w:r>
        <w:rPr>
          <w:sz w:val="32"/>
          <w:szCs w:val="32"/>
        </w:rPr>
        <w:t>&lt;/p&gt;&lt;p&gt;&lt;img src="/static-img/_ebV7sB069wac1hbOrucmKxBYS60i2oXkxK8RdAk3tiIdTOf4Dw0tcy0z42Z3dKe.png"&gt;&lt;/p&gt;&lt;p&gt;</w:t>
      </w:r>
      <w:r>
        <w:rPr>
          <w:sz w:val="32"/>
          <w:szCs w:val="32"/>
        </w:rPr>
        <w:t>当我们想要创造一个既有巧克力的香气，又能通过冰凉甘露般的糖霜带给人不同的感觉时，便出现了这种结合技艺——将两者融为一体，即使出了一款名为“以甜制甜”的产品。这不仅仅是在谈论两个独立存在的事物，而是在讨论它们如何相互补充，再次证明了简单本身就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用手轻轻地拿起那份精心制作出来的小吃，一股暖意从手中传递到心头，那个小吃上覆盖着薄薄一层温暖而不是寒冷的地球皮肤，让人忍不住想要尝试一下它是否真的能够满足我们的口腹之欲。随着第一口咬入嘴里，你会发现这个魔法开始展开：那冰冷触感立即消失，被丰富且深沉的地道巧克力取代，同时伴随着微妙但又充满活力的水果香气，它们似乎在你舌尖上跳舞，与你的每一次呼吸交织在一起。</w:t>
      </w:r>
      <w:r>
        <w:rPr>
          <w:sz w:val="32"/>
          <w:szCs w:val="32"/>
        </w:rPr>
        <w:t>&lt;/p&gt;&lt;p&gt;&lt;img src="/static-img/d8zC177iye3rE39h9gyMwqxBYS60i2oXkxK8RdAk3tiIdTOf4Dw0tcy0z42Z3dKe.png"&gt;&lt;/p&gt;&lt;p&gt;</w:t>
      </w:r>
      <w:r>
        <w:rPr>
          <w:sz w:val="32"/>
          <w:szCs w:val="32"/>
        </w:rPr>
        <w:t>技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这两样东西做好，并且让它们完美结合起来，其实是一个非常复杂的事情。在制作过程中，每一步都要求极高标准，不允许有一点差错，因为一旦出了问题，那么整个作品就可能因为一点瑕疵而失去原有的魅力。但正如所有真正有价值的事情一样，这样的挑战也是值得追求和学习的地方。对于那些掌握技术的人来说，他们知道，只要他们愿意投入时间去练习，无论是什么困难，都能够最终得到解决。</w:t>
      </w:r>
      <w:r>
        <w:rPr>
          <w:sz w:val="32"/>
          <w:szCs w:val="32"/>
        </w:rPr>
        <w:t>&lt;/p&gt;&lt;p&gt;&lt;img src="/static-img/8BY_NlmYlFL_-hDhOWcGxqxBYS60i2oXkxK8RdAk3tiIdTOf4Dw0tcy0z42Z3dKe.jpg"&gt;&lt;/p&gt;&lt;p&gt;</w:t>
      </w:r>
      <w:r>
        <w:rPr>
          <w:sz w:val="32"/>
          <w:szCs w:val="32"/>
        </w:rPr>
        <w:t>最后，当你品尝完那个由精致糖霜包裹着滋润灵魂的手工巧克力的瞬间，你会明白，“以甜制甜”并不只是一个简单的话语，它背后承载的是无数个人的汗水与智慧，以及对生命美好的尊重。当你停下脚步，对眼前摆放在桌上的每一个小吃表示敬畏时，你也许就会意识到，在这个忙碌繁华的大都市里，有这样一些人，他们用自己的双手，为我们带来了如此温馨和谐的情感共鸣。而这一切，就像是生活中的小确幸，是最宝贵的心灵寄托。</w:t>
      </w:r>
      <w:r>
        <w:rPr>
          <w:sz w:val="32"/>
          <w:szCs w:val="32"/>
        </w:rPr>
        <w:t>&lt;/p&gt;&lt;p&gt;&lt;a href = "/doc/561122-</w:t>
      </w:r>
      <w:r>
        <w:rPr>
          <w:sz w:val="32"/>
          <w:szCs w:val="32"/>
        </w:rPr>
        <w:t>糖霜巧克力甜蜜的巧克力和精致的糖霜</w:t>
      </w:r>
      <w:r>
        <w:rPr>
          <w:sz w:val="32"/>
          <w:szCs w:val="32"/>
        </w:rPr>
        <w:t>.doc" rel="alternate" download="561122-</w:t>
      </w:r>
      <w:r>
        <w:rPr>
          <w:sz w:val="32"/>
          <w:szCs w:val="32"/>
        </w:rPr>
        <w:t>糖霜巧克力甜蜜的巧克力和精致的糖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