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遮蔽日一场个人卫生意识的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早晨，一位不慎忘带口罩的乘客上了一辆公交车。他的行为简单而直接，却引发了当天所有乘客心中的深刻反思。这是一个关于个人卫生意识的小故事，但其意义远不止于此。</w:t>
      </w:r>
      <w:r>
        <w:rPr>
          <w:sz w:val="32"/>
          <w:szCs w:val="32"/>
        </w:rPr>
        <w:t>&lt;/p&gt;&lt;p&gt;&lt;img src="/static-img/8yOO_8phDROcfdPxytWWEG4-6XCgg-AlUcAtr6CuHUWRnZxFZH45mq3fglKN2T9Y.jpg"&gt;&lt;/p&gt;&lt;p&gt;</w:t>
      </w:r>
      <w:r>
        <w:rPr>
          <w:sz w:val="32"/>
          <w:szCs w:val="32"/>
        </w:rPr>
        <w:t>首先，忘记带口罩是一种常见的情况，即便是在疫情期间，这种疏忽也时有发生。然而，当这位乘客没有注意到自己的错误，并在整个公交车行驶过程中保持着开放式呼吸时，他就犯了一个严重的失误。他不知道的是，他可能已经传播了病毒给其他同路人，或者至少让他们感到了不安和恐惧。</w:t>
      </w:r>
      <w:r>
        <w:rPr>
          <w:sz w:val="32"/>
          <w:szCs w:val="32"/>
        </w:rPr>
        <w:t>&lt;/p&gt;&lt;p&gt;</w:t>
      </w:r>
      <w:r>
        <w:rPr>
          <w:sz w:val="32"/>
          <w:szCs w:val="32"/>
        </w:rPr>
        <w:t>其次，这个事件暴露出了我们社会对公共卫生知识的一些缺乏。在疫情期间，我们都听过无数关于正确佩戴口罩、如何避免接触病毒等信息，但似乎这些信息并没有深入人心。很多人可能认为自己不会生病，所以不需要采取额外措施保护自己或他人，而这种态度可能导致更大的危险。</w:t>
      </w:r>
      <w:r>
        <w:rPr>
          <w:sz w:val="32"/>
          <w:szCs w:val="32"/>
        </w:rPr>
        <w:t>&lt;/p&gt;&lt;p&gt;&lt;img src="/static-img/A1j36lKjst-L57RKBPbrjW4-6XCgg-AlUcAtr6CuHUV8y_mjdifI9SGCaWUoStRllAumm6opC9k4HOp9zTDQ4WnGnt47dzw201uB85oRhi4Rvkv2iint4U5ag5HQ5jyZYFaCXa__A21gauiccGec_OvVDjnrEqm1fU9Yex3GsZR2984Oi0UqEKMVClUCFGhbM5_yWPP86cfr-MHAKjj0dg.jpg"&gt;&lt;/p&gt;&lt;p&gt;</w:t>
      </w:r>
      <w:r>
        <w:rPr>
          <w:sz w:val="32"/>
          <w:szCs w:val="32"/>
        </w:rPr>
        <w:t>再者，公共交通工具如公交车是许多人的必经之地，它们承载着大量的人流，每一次出行都伴随着一定程度的风险。如果每个人都不注重个人卫生，那么即使单个个体自身健康状况良好，也难以保证不会被周围环境中的细菌或病毒所感染。</w:t>
      </w:r>
      <w:r>
        <w:rPr>
          <w:sz w:val="32"/>
          <w:szCs w:val="32"/>
        </w:rPr>
        <w:t>&lt;/p&gt;&lt;p&gt;</w:t>
      </w:r>
      <w:r>
        <w:rPr>
          <w:sz w:val="32"/>
          <w:szCs w:val="32"/>
        </w:rPr>
        <w:t>此外，这起事件也提醒我们要提高警觉性。在紧急情况下，比如突发疫情时，要做好充分准备，不仅仅是为了自己的安全，更重要的是为了保护身边的人。如果一个人因为疏忽而造成集体疾病，那将是一个极其可怕的事情。</w:t>
      </w:r>
      <w:r>
        <w:rPr>
          <w:sz w:val="32"/>
          <w:szCs w:val="32"/>
        </w:rPr>
        <w:t>&lt;/p&gt;&lt;p&gt;&lt;img src="/static-img/BSg95_xyEqDS1BUnKN12s24-6XCgg-AlUcAtr6CuHUV8y_mjdifI9SGCaWUoStRllAumm6opC9k4HOp9zTDQ4WnGnt47dzw201uB85oRhi4Rvkv2iint4U5ag5HQ5jyZYFaCXa__A21gauiccGec_OvVDjnrEqm1fU9Yex3GsZR2984Oi0UqEKMVClUCFGhbM5_yWPP86cfr-MHAKjj0dg.jpg"&gt;&lt;/p&gt;&lt;p&gt;</w:t>
      </w:r>
      <w:r>
        <w:rPr>
          <w:sz w:val="32"/>
          <w:szCs w:val="32"/>
        </w:rPr>
        <w:t>最后，该事件还显示出我们的社会对于违规行为应有的立法和执行力度。当有人故意或者疏忽地违反防疫规定时，他们应该受到适当的处罚，以此作为警示作用来提升大家对公共安全问题的关注和认知。</w:t>
      </w:r>
      <w:r>
        <w:rPr>
          <w:sz w:val="32"/>
          <w:szCs w:val="32"/>
        </w:rPr>
        <w:t>&lt;/p&gt;&lt;p&gt;</w:t>
      </w:r>
      <w:r>
        <w:rPr>
          <w:sz w:val="32"/>
          <w:szCs w:val="32"/>
        </w:rPr>
        <w:t>综上所述，无论从哪个角度看，“没带罩子让他</w:t>
      </w:r>
      <w:r>
        <w:rPr>
          <w:sz w:val="32"/>
          <w:szCs w:val="32"/>
        </w:rPr>
        <w:t>C</w:t>
      </w:r>
      <w:r>
        <w:rPr>
          <w:sz w:val="32"/>
          <w:szCs w:val="32"/>
        </w:rPr>
        <w:t>了一天公交车”的事情都是一个值得我们深思的问题它提醒我们要更加自觉地维护公共空间的健康与安全，让我们的日常生活变得更加文明、健康、高效。</w:t>
      </w:r>
      <w:r>
        <w:rPr>
          <w:sz w:val="32"/>
          <w:szCs w:val="32"/>
        </w:rPr>
        <w:t>&lt;/p&gt;&lt;p&gt;&lt;img src="/static-img/qvzkJZZ6xCkvk3irsp3M5W4-6XCgg-AlUcAtr6CuHUV8y_mjdifI9SGCaWUoStRllAumm6opC9k4HOp9zTDQ4WnGnt47dzw201uB85oRhi4Rvkv2iint4U5ag5HQ5jyZYFaCXa__A21gauiccGec_OvVDjnrEqm1fU9Yex3GsZR2984Oi0UqEKMVClUCFGhbM5_yWPP86cfr-MHAKjj0dg.jpg"&gt;&lt;/p&gt;&lt;p&gt;&lt;a href = "/doc/561077-</w:t>
      </w:r>
      <w:r>
        <w:rPr>
          <w:sz w:val="32"/>
          <w:szCs w:val="32"/>
        </w:rPr>
        <w:t>公交车上的无遮蔽日一场个人卫生意识的教育</w:t>
      </w:r>
      <w:r>
        <w:rPr>
          <w:sz w:val="32"/>
          <w:szCs w:val="32"/>
        </w:rPr>
        <w:t>.doc" rel="alternate" download="561077-</w:t>
      </w:r>
      <w:r>
        <w:rPr>
          <w:sz w:val="32"/>
          <w:szCs w:val="32"/>
        </w:rPr>
        <w:t>公交车上的无遮蔽日一场个人卫生意识的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