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下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生活方式被人们广泛讨论，那就是三人轮流舔下班。这种模式似乎已经成为了一种潮流，它不仅改变了人们对工作和生活的态度，还为我们提供了一个全新的视角来思考工作与个人时间的平衡问题。</w:t>
      </w:r>
      <w:r>
        <w:rPr>
          <w:sz w:val="32"/>
          <w:szCs w:val="32"/>
        </w:rPr>
        <w:t>&lt;/p&gt;&lt;p&gt;&lt;img src="/static-img/hXG0Z0LQW57KbQDtJfGlgQiTE6c57Y3N3qGgSDCGwI6NALkQgA4L6rO6lzO9i5Yg.jpg"&gt;&lt;/p&gt;&lt;p&gt;</w:t>
      </w:r>
      <w:r>
        <w:rPr>
          <w:sz w:val="32"/>
          <w:szCs w:val="32"/>
        </w:rPr>
        <w:t>变化带来的新机遇</w:t>
      </w:r>
      <w:r>
        <w:rPr>
          <w:sz w:val="32"/>
          <w:szCs w:val="32"/>
        </w:rPr>
        <w:t>&lt;/p&gt;&lt;p&gt;</w:t>
      </w:r>
      <w:r>
        <w:rPr>
          <w:sz w:val="32"/>
          <w:szCs w:val="32"/>
        </w:rPr>
        <w:t>在过去，人们习惯于每天都要回到家中。但是，随着技术的发展和远程工作工具的普及，这种传统观念正在逐渐改变。三人轮流舔下班让更多的人有机会体验到不同的生活节奏，不仅可以增加家庭成员之间相互依赖感，也为他们提供了更多时间去做自己喜欢的事情，比如旅游、学习新技能或者投身于社会服务等。</w:t>
      </w:r>
      <w:r>
        <w:rPr>
          <w:sz w:val="32"/>
          <w:szCs w:val="32"/>
        </w:rPr>
        <w:t>&lt;/p&gt;&lt;p&gt;&lt;img src="/static-img/V0G36DXlvWYawYXPknhx9wiTE6c57Y3N3qGgSDCGwI77Ptu4geY3z8K3ntRmtSpxAJrMiEqFkY4d_jZ38HEvOU4ThRcEjjhT7RFqVIhJHZk9ILHSGMlz8fXLDpnUqL4FLOqr-B7xO3qJNQA29hcQltdF8bVGrLfbof7zbh2ZaZk.jpg"&gt;&lt;/p&gt;&lt;p&gt;</w:t>
      </w:r>
      <w:r>
        <w:rPr>
          <w:sz w:val="32"/>
          <w:szCs w:val="32"/>
        </w:rPr>
        <w:t>效率与灵活性</w:t>
      </w:r>
      <w:r>
        <w:rPr>
          <w:sz w:val="32"/>
          <w:szCs w:val="32"/>
        </w:rPr>
        <w:t>&lt;/p&gt;&lt;p&gt;</w:t>
      </w:r>
      <w:r>
        <w:rPr>
          <w:sz w:val="32"/>
          <w:szCs w:val="32"/>
        </w:rPr>
        <w:t>三人轮流舔下班能够有效地提高家庭内部资源利用率，每个人都能享受到足够的休息和娱乐时间。这不仅提升了个人的幸福感，也使得家庭中的每一个人都能更好地适应日益紧张的地球环境。此外，这种模式也推动了创造性思维，因为它要求大家必须创新解决方案以确保一切顺利进行。</w:t>
      </w:r>
      <w:r>
        <w:rPr>
          <w:sz w:val="32"/>
          <w:szCs w:val="32"/>
        </w:rPr>
        <w:t>&lt;/p&gt;&lt;p&gt;&lt;img src="/static-img/gXxD-Lpmd040--rBPzz0PQiTE6c57Y3N3qGgSDCGwI77Ptu4geY3z8K3ntRmtSpxAJrMiEqFkY4d_jZ38HEvOU4ThRcEjjhT7RFqVIhJHZk9ILHSGMlz8fXLDpnUqL4FLOqr-B7xO3qJNQA29hcQltdF8bVGrLfbof7zbh2ZaZk.jpg"&gt;&lt;/p&gt;&lt;p&gt;</w:t>
      </w:r>
      <w:r>
        <w:rPr>
          <w:sz w:val="32"/>
          <w:szCs w:val="32"/>
        </w:rPr>
        <w:t>角色转换与成长</w:t>
      </w:r>
      <w:r>
        <w:rPr>
          <w:sz w:val="32"/>
          <w:szCs w:val="32"/>
        </w:rPr>
        <w:t>&lt;/p&gt;&lt;p&gt;</w:t>
      </w:r>
      <w:r>
        <w:rPr>
          <w:sz w:val="32"/>
          <w:szCs w:val="32"/>
        </w:rPr>
        <w:t>当三个不同的人轮番上阵时，他们需要共同协作并承担各自职责。这不仅锻炼了他们沟通能力，还促进了团队合作精神。在这个过程中，每个人都会因为接触不同的领域而获得宝贵经验，从而在职业生涯中得到提升。</w:t>
      </w:r>
      <w:r>
        <w:rPr>
          <w:sz w:val="32"/>
          <w:szCs w:val="32"/>
        </w:rPr>
        <w:t>&lt;/p&gt;&lt;p&gt;&lt;img src="/static-img/Eueh63OHLzKA2PX4WQBqWQiTE6c57Y3N3qGgSDCGwI77Ptu4geY3z8K3ntRmtSpxAJrMiEqFkY4d_jZ38HEvOU4ThRcEjjhT7RFqVIhJHZk9ILHSGMlz8fXLDpnUqL4FLOqr-B7xO3qJNQA29hcQltdF8bVGrLfbof7zbh2ZaZk.jpg"&gt;&lt;/p&gt;&lt;p&gt;</w:t>
      </w:r>
      <w:r>
        <w:rPr>
          <w:sz w:val="32"/>
          <w:szCs w:val="32"/>
        </w:rPr>
        <w:t>责任与信任</w:t>
      </w:r>
      <w:r>
        <w:rPr>
          <w:sz w:val="32"/>
          <w:szCs w:val="32"/>
        </w:rPr>
        <w:t>&lt;/p&gt;&lt;p&gt;</w:t>
      </w:r>
      <w:r>
        <w:rPr>
          <w:sz w:val="32"/>
          <w:szCs w:val="32"/>
        </w:rPr>
        <w:t>为了保证这项计划顺利进行，每个参与者必须完全信任彼此，并且愿意承担起自己的责任。当一个或多个成员因各种原因无法履行自己的职责时，其他成员需要即刻调整策略，以确保家庭运转正常。这需要极高程度上的团结一心和对他人的理解。</w:t>
      </w:r>
      <w:r>
        <w:rPr>
          <w:sz w:val="32"/>
          <w:szCs w:val="32"/>
        </w:rPr>
        <w:t>&lt;/p&gt;&lt;p&gt;&lt;img src="/static-img/yIewb8DhYv_TN6A753BLXgiTE6c57Y3N3qGgSDCGwI77Ptu4geY3z8K3ntRmtSpxAJrMiEqFkY4d_jZ38HEvOU4ThRcEjjhT7RFqVIhJHZk9ILHSGMlz8fXLDpnUqL4FLOqr-B7xO3qJNQA29hcQltdF8bVGrLfbof7zbh2ZaZk.jpg"&gt;&lt;/p&gt;&lt;p&gt;</w:t>
      </w:r>
      <w:r>
        <w:rPr>
          <w:sz w:val="32"/>
          <w:szCs w:val="32"/>
        </w:rPr>
        <w:t>健康与福祉</w:t>
      </w:r>
      <w:r>
        <w:rPr>
          <w:sz w:val="32"/>
          <w:szCs w:val="32"/>
        </w:rPr>
        <w:t>&lt;/p&gt;&lt;p&gt;</w:t>
      </w:r>
      <w:r>
        <w:rPr>
          <w:sz w:val="32"/>
          <w:szCs w:val="32"/>
        </w:rPr>
        <w:t>三人轮流舔下班也有助于改善身体健康。由于没有必要长时间坐在办公室，一些简单的心血管疾病就可能避免。而且，这样的生活方式鼓励大家更加注重户外活动，对自然界保持更亲近的关系，从而减少心理压力并增强整体福祉。</w:t>
      </w:r>
      <w:r>
        <w:rPr>
          <w:sz w:val="32"/>
          <w:szCs w:val="32"/>
        </w:rPr>
        <w:t>&lt;/p&gt;&lt;p&gt;</w:t>
      </w:r>
      <w:r>
        <w:rPr>
          <w:sz w:val="32"/>
          <w:szCs w:val="32"/>
        </w:rPr>
        <w:t>未来趋势探索</w:t>
      </w:r>
      <w:r>
        <w:rPr>
          <w:sz w:val="32"/>
          <w:szCs w:val="32"/>
        </w:rPr>
        <w:t>&lt;/p&gt;&lt;p&gt;</w:t>
      </w:r>
      <w:r>
        <w:rPr>
          <w:sz w:val="32"/>
          <w:szCs w:val="32"/>
        </w:rPr>
        <w:t>这种非传统下的工作模式正逐步成为现代社会的一个重要组成部分。不断发展的小型化、智能化设备，以及互联网技术的大幅进步，为实现“无缝”接替奠定基础。未来，我们或许会看到更多基于这种理念设计出的居住空间和社区服务项目，使得“三人轮流舔下班”的概念进一步深入社会根植。</w:t>
      </w:r>
      <w:r>
        <w:rPr>
          <w:sz w:val="32"/>
          <w:szCs w:val="32"/>
        </w:rPr>
        <w:t>&lt;/p&gt;&lt;p&gt;&lt;a href = "/doc/560922-</w:t>
      </w:r>
      <w:r>
        <w:rPr>
          <w:sz w:val="32"/>
          <w:szCs w:val="32"/>
        </w:rPr>
        <w:t>三人轮流下班的故事</w:t>
      </w:r>
      <w:r>
        <w:rPr>
          <w:sz w:val="32"/>
          <w:szCs w:val="32"/>
        </w:rPr>
        <w:t>.doc" rel="alternate" download="560922-</w:t>
      </w:r>
      <w:r>
        <w:rPr>
          <w:sz w:val="32"/>
          <w:szCs w:val="32"/>
        </w:rPr>
        <w:t>三人轮流下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