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殿上欢的人物，她拥有着超乎常人的智慧和勇气。关于她的故事，我们可以从多个角度去探讨。</w:t>
      </w:r>
      <w:r>
        <w:rPr>
          <w:sz w:val="32"/>
          <w:szCs w:val="32"/>
        </w:rPr>
        <w:t>&lt;/p&gt;&lt;p&gt;&lt;img src="/static-img/UAHvPLT8f8pWQkinijAs2Mzau-tOUsLq5_VWBVKIO68W9BsrYpW45AudIGnu1IEq.png"&gt;&lt;/p&gt;&lt;p&gt;</w:t>
      </w:r>
      <w:r>
        <w:rPr>
          <w:sz w:val="32"/>
          <w:szCs w:val="32"/>
        </w:rPr>
        <w:t>首先是她出生于一个普通的家庭，但自小展现出了非凡的才能。她能够在宫廷中的各种宴会和活动中展示自己的才华，这一点我们可以称之为“宫廷舞者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殿上欢在政治斗争中表现得游刃有余，她能够迅速地识别并利用各种机会来提升自己的地位。这一点体现了她的机智与手腕，可以称之为“权谋高手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JUkCdo9Sq2-npOo_KhBPczau-tOUsLq5_VWBVKIO69B62hgl67Gee1KMl_D7l9P.jpg"&gt;&lt;/p&gt;&lt;p&gt;</w:t>
      </w:r>
      <w:r>
        <w:rPr>
          <w:sz w:val="32"/>
          <w:szCs w:val="32"/>
        </w:rPr>
        <w:t>再者，她对待朋友和敌人都极具同情心，无论是在战场还是在宫廷里，都能以一种平衡而精准的手法处理问题。这种能力可以归结为“策略家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殿上欢也是一位深谙兵法的将领，在关键时刻能够指挥大军取得胜利，这显示了她的军事天赋和领导力，可以称之为“战略家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jgkEGeG4J7cWxyXzU3uxMzau-tOUsLq5_VWBVKIO69B62hgl67Gee1KMl_D7l9P.jpg"&gt;&lt;/p&gt;&lt;p&gt;</w:t>
      </w:r>
      <w:r>
        <w:rPr>
          <w:sz w:val="32"/>
          <w:szCs w:val="32"/>
        </w:rPr>
        <w:t>除了这些外，殿上欢还擅长使用各种魔法力量，她不仅能控制自然元素，还能施展出令人惊叹的一系列攻击魔法。这样的能力让她成为了一位不可忽视的存在，可以称之为“神秘术士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艺术方面来说，殿上欢也是一个卓越无比的大师级作家，她创作了许多流传千古的小说、诗歌等作品，让后世学者们纷纷赞叹不已。这份文学才华使她成为了文学界的一道亮丽风景，可以称之为“文学巨匠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SjXdQI04aVVYRGYSkKQzszau-tOUsLq5_VWBVKIO69B62hgl67Gee1KMl_D7l9P.png"&gt;&lt;/p&gt;&lt;p&gt;&lt;a href = "/doc/5606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606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