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一二三区别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外资源差异</w:t>
      </w:r>
      <w:r>
        <w:rPr>
          <w:sz w:val="32"/>
          <w:szCs w:val="32"/>
        </w:rPr>
        <w:t>&lt;/p&gt;&lt;p&gt;&lt;img src="/static-img/nWWiLAGnhPudYEoVvnFqa_AcZ-OxIHz25BNWsWOb_DIeEDJ46LfuI_0JgzX0YCXQ.jpg"&gt;&lt;/p&gt;&lt;p&gt;</w:t>
      </w:r>
      <w:r>
        <w:rPr>
          <w:sz w:val="32"/>
          <w:szCs w:val="32"/>
        </w:rPr>
        <w:t>国内外的视频网站在提供免费观看服务时，存在着显著的差异。国内网站如优酷、腾讯视频等通常会通过广告收入来维持运营，而国外的</w:t>
      </w:r>
      <w:r>
        <w:rPr>
          <w:sz w:val="32"/>
          <w:szCs w:val="32"/>
        </w:rPr>
        <w:t>Netflix</w:t>
      </w:r>
      <w:r>
        <w:rPr>
          <w:sz w:val="32"/>
          <w:szCs w:val="32"/>
        </w:rPr>
        <w:t>、</w:t>
      </w:r>
      <w:r>
        <w:rPr>
          <w:sz w:val="32"/>
          <w:szCs w:val="32"/>
        </w:rPr>
        <w:t>Hulu</w:t>
      </w:r>
      <w:r>
        <w:rPr>
          <w:sz w:val="32"/>
          <w:szCs w:val="32"/>
        </w:rPr>
        <w:t>等则主要依靠订阅模式获得收益。这两种不同商业模式直接影响了用户可以自由观看的内容范围和质量。</w:t>
      </w:r>
      <w:r>
        <w:rPr>
          <w:sz w:val="32"/>
          <w:szCs w:val="32"/>
        </w:rPr>
        <w:t>&lt;/p&gt;&lt;p&gt;</w:t>
      </w:r>
      <w:r>
        <w:rPr>
          <w:sz w:val="32"/>
          <w:szCs w:val="32"/>
        </w:rPr>
        <w:t>语言和字幕问题</w:t>
      </w:r>
      <w:r>
        <w:rPr>
          <w:sz w:val="32"/>
          <w:szCs w:val="32"/>
        </w:rPr>
        <w:t>&lt;/p&gt;&lt;p&gt;&lt;img src="/static-img/CljKDSLxBkbJQbrfD9elw_AcZ-OxIHz25BNWsWOb_DJ0Tu2hgEKJDEPQxh0Hl9xnm-jjlwsUIgA7Ty3TtL453j-gZElYuEKCZvdf8Kj9iM8MyZg6S4RIBs9OHJZytcvECyTjhlspH6KBytd3WCXEdWDNoQ2IIA6nRE55PAi4vK8.png"&gt;&lt;/p&gt;&lt;p&gt;</w:t>
      </w:r>
      <w:r>
        <w:rPr>
          <w:sz w:val="32"/>
          <w:szCs w:val="32"/>
        </w:rPr>
        <w:t>当然，在考虑到国精一二三区别免费观看的问题时，我们也要注意到语言和字幕的问题。对于那些只懂得母语的人来说，国际版节目往往配有多种语言版本，而国内版可能只有中文。因此，对于追求多样化视听体验的观众来说，选择国际版节目是更好的选择。</w:t>
      </w:r>
      <w:r>
        <w:rPr>
          <w:sz w:val="32"/>
          <w:szCs w:val="32"/>
        </w:rPr>
        <w:t>&lt;/p&gt;&lt;p&gt;</w:t>
      </w:r>
      <w:r>
        <w:rPr>
          <w:sz w:val="32"/>
          <w:szCs w:val="32"/>
        </w:rPr>
        <w:t>版本更新与新剧首播</w:t>
      </w:r>
      <w:r>
        <w:rPr>
          <w:sz w:val="32"/>
          <w:szCs w:val="32"/>
        </w:rPr>
        <w:t>&lt;/p&gt;&lt;p&gt;&lt;img src="/static-img/o3RbTUIQnqvXerFO2caISPAcZ-OxIHz25BNWsWOb_DJ0Tu2hgEKJDEPQxh0Hl9xnm-jjlwsUIgA7Ty3TtL453j-gZElYuEKCZvdf8Kj9iM8MyZg6S4RIBs9OHJZytcvECyTjhlspH6KBytd3WCXEdWDNoQ2IIA6nRE55PAi4vK8.png"&gt;&lt;/p&gt;&lt;p&gt;</w:t>
      </w:r>
      <w:r>
        <w:rPr>
          <w:sz w:val="32"/>
          <w:szCs w:val="32"/>
        </w:rPr>
        <w:t>另一个重要因素是版本更新与新剧首播的情况。在某些情况下，国际版节目的更新速度会比国内快，这意味着你可以提前看到最新季度或最热门的电视剧。此外，一些热门剧集可能只在国际版上首次播出，因此如果你想第一时间看这些内容，那么选择正确的平台就变得尤为重要。</w:t>
      </w:r>
      <w:r>
        <w:rPr>
          <w:sz w:val="32"/>
          <w:szCs w:val="32"/>
        </w:rPr>
        <w:t>&lt;/p&gt;&lt;p&gt;</w:t>
      </w:r>
      <w:r>
        <w:rPr>
          <w:sz w:val="32"/>
          <w:szCs w:val="32"/>
        </w:rPr>
        <w:t>视频质量与清晰度</w:t>
      </w:r>
      <w:r>
        <w:rPr>
          <w:sz w:val="32"/>
          <w:szCs w:val="32"/>
        </w:rPr>
        <w:t>&lt;/p&gt;&lt;p&gt;&lt;img src="/static-img/WmmWn4xREK2s2Ci2ePN_L_AcZ-OxIHz25BNWsWOb_DJ0Tu2hgEKJDEPQxh0Hl9xnm-jjlwsUIgA7Ty3TtL453j-gZElYuEKCZvdf8Kj9iM8MyZg6S4RIBs9OHJZytcvECyTjhlspH6KBytd3WCXEdWDNoQ2IIA6nRE55PAi4vK8.jpg"&gt;&lt;/p&gt;&lt;p&gt;</w:t>
      </w:r>
      <w:r>
        <w:rPr>
          <w:sz w:val="32"/>
          <w:szCs w:val="32"/>
        </w:rPr>
        <w:t>质量也是一个需要考虑的问题。在高清画质方面，有些地区可能因为技术限制而无法提供同等水平的一流视频体验。而对于追求极致视觉享受的人来说，这一点尤其重要，因为它直接影响了他们看电影或电视剧的心情体验。</w:t>
      </w:r>
      <w:r>
        <w:rPr>
          <w:sz w:val="32"/>
          <w:szCs w:val="32"/>
        </w:rPr>
        <w:t>&lt;/p&gt;&lt;p&gt;</w:t>
      </w:r>
      <w:r>
        <w:rPr>
          <w:sz w:val="32"/>
          <w:szCs w:val="32"/>
        </w:rPr>
        <w:t>内容类型与个性化推荐</w:t>
      </w:r>
      <w:r>
        <w:rPr>
          <w:sz w:val="32"/>
          <w:szCs w:val="32"/>
        </w:rPr>
        <w:t>&lt;/p&gt;&lt;p&gt;&lt;img src="/static-img/i0UBe7iK-w8EqvX0BoJkJPAcZ-OxIHz25BNWsWOb_DJ0Tu2hgEKJDEPQxh0Hl9xnm-jjlwsUIgA7Ty3TtL453j-gZElYuEKCZvdf8Kj9iM8MyZg6S4RIBs9OHJZytcvECyTjhlspH6KBytd3WCXEdWDNoQ2IIA6nRE55PAi4vK8.jpg"&gt;&lt;/p&gt;&lt;p&gt;</w:t>
      </w:r>
      <w:r>
        <w:rPr>
          <w:sz w:val="32"/>
          <w:szCs w:val="32"/>
        </w:rPr>
        <w:t>内容类型也是决定你是否能找到自己喜欢节目的关键因素。不同的平台根据自己的业务模式和目标市场定制了各自独特的内容库。如果你的兴趣点正好覆盖了某个平台所提供的大量资源，那么这个平台将是一个理想之选。</w:t>
      </w:r>
      <w:r>
        <w:rPr>
          <w:sz w:val="32"/>
          <w:szCs w:val="32"/>
        </w:rPr>
        <w:t>&lt;/p&gt;&lt;p&gt;</w:t>
      </w:r>
      <w:r>
        <w:rPr>
          <w:sz w:val="32"/>
          <w:szCs w:val="32"/>
        </w:rPr>
        <w:t>用户反馈及评价系统</w:t>
      </w:r>
      <w:r>
        <w:rPr>
          <w:sz w:val="32"/>
          <w:szCs w:val="32"/>
        </w:rPr>
        <w:t>&lt;/p&gt;&lt;p&gt;</w:t>
      </w:r>
      <w:r>
        <w:rPr>
          <w:sz w:val="32"/>
          <w:szCs w:val="32"/>
        </w:rPr>
        <w:t>最后，不要忽略用户反馈及评价系统。这不仅能够帮助你了解其他人对该平台表现出的喜好，也能让你避免那些由于技术问题或者其他原因而难以使用的情形。总之，从用户角度出发，可以帮助我们做出更加明智且符合个人需求的地方选择。</w:t>
      </w:r>
      <w:r>
        <w:rPr>
          <w:sz w:val="32"/>
          <w:szCs w:val="32"/>
        </w:rPr>
        <w:t>&lt;/p&gt;&lt;p&gt;&lt;a href = "/doc/560492-</w:t>
      </w:r>
      <w:r>
        <w:rPr>
          <w:sz w:val="32"/>
          <w:szCs w:val="32"/>
        </w:rPr>
        <w:t>国精一二三区别免费观看指南</w:t>
      </w:r>
      <w:r>
        <w:rPr>
          <w:sz w:val="32"/>
          <w:szCs w:val="32"/>
        </w:rPr>
        <w:t>.doc" rel="alternate" download="560492-</w:t>
      </w:r>
      <w:r>
        <w:rPr>
          <w:sz w:val="32"/>
          <w:szCs w:val="32"/>
        </w:rPr>
        <w:t>国精一二三区别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