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心裳边境之巅的命运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边境小镇上弥漫着一股特殊的气息。人们似乎都知道，今天将是决定命运的一天。而我，在这个夜晚，正坐在小镇上的酒馆里，听着老兵们交谈的声音，他们提到了“擦枪走火”和“心裳”。</w:t>
      </w:r>
      <w:r>
        <w:rPr>
          <w:sz w:val="32"/>
          <w:szCs w:val="32"/>
        </w:rPr>
        <w:t>&lt;/p&gt;&lt;p&gt;&lt;img src="/static-img/CTbLaOd42otUetrHW16-BtLhAuUme3p1Ls4F4NQiSmlk1y2RUyTZnYGHOVs470YN.jpg"&gt;&lt;/p&gt;&lt;p&gt;</w:t>
      </w:r>
      <w:r>
        <w:rPr>
          <w:sz w:val="32"/>
          <w:szCs w:val="32"/>
        </w:rPr>
        <w:t>第一段：回忆与警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兵们坐在角落里的桌子旁，一杯接一杯地喝着烈酒，他们的眼中透露出深沉的情感和对过去的怀念。在他们的话语中，我听到了一种传说，那就是在某些关键时刻，当战士们需要勇敢地面对敌人时，如果手中的枪突然响起，即使没有故意开火，也可能意味着命运已然注定。</w:t>
      </w:r>
      <w:r>
        <w:rPr>
          <w:sz w:val="32"/>
          <w:szCs w:val="32"/>
        </w:rPr>
        <w:t>&lt;/p&gt;&lt;p&gt;&lt;img src="/static-img/c6Pn56hMasVs7JLB47_ZN9LhAuUme3p1Ls4F4NQiSmnS4QLlJnt6dS7OBeDUIkppv_rShJkp5wlDlRIK0xqTaw.jpg"&gt;&lt;/p&gt;&lt;p&gt;</w:t>
      </w:r>
      <w:r>
        <w:rPr>
          <w:sz w:val="32"/>
          <w:szCs w:val="32"/>
        </w:rPr>
        <w:t>第二段：擦枪走火的心理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提到“擦枪走火”，人们往往会联想到一种无意识却又不可避免的事态发展。这不仅仅是一种技术上的错误，更是一种心理状态下的失控。在战争年代，这样的情况常常导致了悲剧性的后果，而对于那些参与其中的人来说，无疑是一个沉重的心结。</w:t>
      </w:r>
      <w:r>
        <w:rPr>
          <w:sz w:val="32"/>
          <w:szCs w:val="32"/>
        </w:rPr>
        <w:t>&lt;/p&gt;&lt;p&gt;&lt;img src="/static-img/_Y6pl8hFGEiQarsjiOXhAdLhAuUme3p1Ls4F4NQiSmnS4QLlJnt6dS7OBeDUIkppv_rShJkp5wlDlRIK0xqTaw.jpg"&gt;&lt;/p&gt;&lt;p&gt;</w:t>
      </w:r>
      <w:r>
        <w:rPr>
          <w:sz w:val="32"/>
          <w:szCs w:val="32"/>
        </w:rPr>
        <w:t>第三段：心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心裳”则是一个比喻，它代表的是每个人的内心世界。就像外面的世界总是在变幻莫测一样，每个人都有自己的秘密、自己的梦想和恐惧。这些都是我们无法轻易表现出来，但却影响我们行为选择的一个重要因素。当我们穿戴上这件心裳，就像是穿上了另一个人皮，我们开始探索、理解自己真正想要的是什么。</w:t>
      </w:r>
      <w:r>
        <w:rPr>
          <w:sz w:val="32"/>
          <w:szCs w:val="32"/>
        </w:rPr>
        <w:t>&lt;/p&gt;&lt;p&gt;&lt;img src="/static-img/lJMaG07DzwAhDFN4NRKktNLhAuUme3p1Ls4F4NQiSmnS4QLlJnt6dS7OBeDUIkppv_rShJkp5wlDlRIK0xqTaw.jpg"&gt;&lt;/p&gt;&lt;p&gt;</w:t>
      </w:r>
      <w:r>
        <w:rPr>
          <w:sz w:val="32"/>
          <w:szCs w:val="32"/>
        </w:rPr>
        <w:t>第四段：边境之巅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气氛变得更加紧张。一场重要的会议即将在这里召开，它关系到整个地区的地缘政治平衡。当局者迷，对于许多人来说，“擦枪走火 心裳”的概念成为了思考未来所必需的心灵准备。如果能够正确处理好这一系列复杂的问题，就或许能让这个小镇摆脱困境，最终找到属于自己的光明出路。</w:t>
      </w:r>
      <w:r>
        <w:rPr>
          <w:sz w:val="32"/>
          <w:szCs w:val="32"/>
        </w:rPr>
        <w:t>&lt;/p&gt;&lt;p&gt;&lt;img src="/static-img/aWSjncuL-d6YkiEIN6_C4dLhAuUme3p1Ls4F4NQiSmnS4QLlJnt6dS7OBeDUIkppv_rShJkp5wlDlRIK0xqTaw.jpg"&gt;&lt;/p&gt;&lt;p&gt;</w:t>
      </w:r>
      <w:r>
        <w:rPr>
          <w:sz w:val="32"/>
          <w:szCs w:val="32"/>
        </w:rPr>
        <w:t>第五段：交响曲中的演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群老兵，他们曾经是战场上的英雄，现在却成了这里的小市民。他们虽然已经远离了战斗，但是战争留给他们太多太多难以抹去的情绪和记忆。我仿佛看到了他们内心深处那个勇敢而脆弱的心，是不是也曾因为过度承受而发出过无声呐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擦枪走火 心裳》这篇文章，不只是关于战争或者任何具体事件，而是关于人类内心深处最真实的情感与冲突，以及如何通过反思来克服那些困扰我们的阴影。而对于那些生活在边境线附近的人来说，这更是一种生存哲学，因为只有真正了解自己，又勇于面对挑战，我们才能够找到属于自己的位置，并为自己的人生画上完美句号。</w:t>
      </w:r>
      <w:r>
        <w:rPr>
          <w:sz w:val="32"/>
          <w:szCs w:val="32"/>
        </w:rPr>
        <w:t>&lt;/p&gt;&lt;p&gt;&lt;a href = "/doc/560286-</w:t>
      </w:r>
      <w:r>
        <w:rPr>
          <w:sz w:val="32"/>
          <w:szCs w:val="32"/>
        </w:rPr>
        <w:t>擦枪走火心裳边境之巅的命运交响曲</w:t>
      </w:r>
      <w:r>
        <w:rPr>
          <w:sz w:val="32"/>
          <w:szCs w:val="32"/>
        </w:rPr>
        <w:t>.doc" rel="alternate" download="560286-</w:t>
      </w:r>
      <w:r>
        <w:rPr>
          <w:sz w:val="32"/>
          <w:szCs w:val="32"/>
        </w:rPr>
        <w:t>擦枪走火心裳边境之巅的命运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