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全文免费阅读笔趣阁揭秘情感与权力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鹅绒锁：情感与权力的交织之谜</w:t>
      </w:r>
      <w:r>
        <w:rPr>
          <w:sz w:val="32"/>
          <w:szCs w:val="32"/>
        </w:rPr>
        <w:t>&lt;/p&gt;&lt;p&gt;&lt;img src="/static-img/q8-CuN8Uf8-Xbb2t7CI7--k0PXnih3HPPb6v-FCdIgbeaWFTq1TeQNa-VkfjVcUh.png"&gt;&lt;/p&gt;&lt;p&gt;</w:t>
      </w:r>
      <w:r>
        <w:rPr>
          <w:sz w:val="32"/>
          <w:szCs w:val="32"/>
        </w:rPr>
        <w:t>在鹅绒锁这部小说中，笔趣阁为读者提供了全文免费阅读的机会，让我们深入了解其复杂的情感纠葛和权力游戏。</w:t>
      </w:r>
      <w:r>
        <w:rPr>
          <w:sz w:val="32"/>
          <w:szCs w:val="32"/>
        </w:rPr>
        <w:t>&lt;/p&gt;&lt;p&gt;</w:t>
      </w:r>
      <w:r>
        <w:rPr>
          <w:sz w:val="32"/>
          <w:szCs w:val="32"/>
        </w:rPr>
        <w:t>爱恨交织的家庭关系</w:t>
      </w:r>
      <w:r>
        <w:rPr>
          <w:sz w:val="32"/>
          <w:szCs w:val="32"/>
        </w:rPr>
        <w:t>&lt;/p&gt;&lt;p&gt;&lt;img src="/static-img/KXlTBjDMYnBqz4p785OxAuk0PXnih3HPPb6v-FCdIgb5XDDrnW34NQXZGPYO3Pf0r8CJStT5axVVJWWtJSePcOyOnatSTLFAAMWi9ZGATWRRUStnFKtc-YAsYSFwhNgcCE6NI6-IZDbKyygGRI827g.jpg"&gt;&lt;/p&gt;&lt;p&gt;</w:t>
      </w:r>
      <w:r>
        <w:rPr>
          <w:sz w:val="32"/>
          <w:szCs w:val="32"/>
        </w:rPr>
        <w:t>鹅绒锁通过对主角家庭成员之间错综复杂的关系进行描写，展现了爱与恨、恩怨情仇的微妙平衡。每一个角色都有自己的秘密和动机，而这些动机往往是出自于对他人的一种深层次的情感依赖或反抗。这种情感纠葛不仅影响着个人的命运，也直接牵涉到整个家族的事业发展。</w:t>
      </w:r>
      <w:r>
        <w:rPr>
          <w:sz w:val="32"/>
          <w:szCs w:val="32"/>
        </w:rPr>
        <w:t>&lt;/p&gt;&lt;p&gt;</w:t>
      </w:r>
      <w:r>
        <w:rPr>
          <w:sz w:val="32"/>
          <w:szCs w:val="32"/>
        </w:rPr>
        <w:t>权力争夺中的智谋博弈</w:t>
      </w:r>
      <w:r>
        <w:rPr>
          <w:sz w:val="32"/>
          <w:szCs w:val="32"/>
        </w:rPr>
        <w:t>&lt;/p&gt;&lt;p&gt;&lt;img src="/static-img/3U0WIAFW5qqwUnWUKjFqsOk0PXnih3HPPb6v-FCdIgb5XDDrnW34NQXZGPYO3Pf0r8CJStT5axVVJWWtJSePcOyOnatSTLFAAMWi9ZGATWRRUStnFKtc-YAsYSFwhNgcCE6NI6-IZDbKyygGRI827g.png"&gt;&lt;/p&gt;&lt;p&gt;</w:t>
      </w:r>
      <w:r>
        <w:rPr>
          <w:sz w:val="32"/>
          <w:szCs w:val="32"/>
        </w:rPr>
        <w:t>在小说中，不同势力的领袖为了巩固自身地位而进行了一系列精妙无比的策略布局。这场智谋博弈不仅体现在公开场合下的言辞斗争，更常见于暗流涌动的人际关系网内。每一步棋都需要精心计算，以免被对方识破，从而失去优势。</w:t>
      </w:r>
      <w:r>
        <w:rPr>
          <w:sz w:val="32"/>
          <w:szCs w:val="32"/>
        </w:rPr>
        <w:t>&lt;/p&gt;&lt;p&gt;</w:t>
      </w:r>
      <w:r>
        <w:rPr>
          <w:sz w:val="32"/>
          <w:szCs w:val="32"/>
        </w:rPr>
        <w:t>背后的阴谋与陷阱</w:t>
      </w:r>
      <w:r>
        <w:rPr>
          <w:sz w:val="32"/>
          <w:szCs w:val="32"/>
        </w:rPr>
        <w:t>&lt;/p&gt;&lt;p&gt;&lt;img src="/static-img/3mrW-p0SF1ut6VEneM9mc-k0PXnih3HPPb6v-FCdIgb5XDDrnW34NQXZGPYO3Pf0r8CJStT5axVVJWWtJSePcOyOnatSTLFAAMWi9ZGATWRRUStnFKtc-YAsYSFwhNgcCE6NI6-IZDbKyygGRI827g.png"&gt;&lt;/p&gt;&lt;p&gt;</w:t>
      </w:r>
      <w:r>
        <w:rPr>
          <w:sz w:val="32"/>
          <w:szCs w:val="32"/>
        </w:rPr>
        <w:t>书中充满了各种阴谋诡计，每个人物似乎都隐藏着不可告人的秘密。这些秘密有时会导致意外事件，有时则是经过长期计划后逐步实施的手段。而读者在追踪这些背后的故事线时，便发现自己也成为了作者巧妙设置的“陷阱”之一，为的是更好地吸引并留住我们的注意力。</w:t>
      </w:r>
      <w:r>
        <w:rPr>
          <w:sz w:val="32"/>
          <w:szCs w:val="32"/>
        </w:rPr>
        <w:t>&lt;/p&gt;&lt;p&gt;</w:t>
      </w:r>
      <w:r>
        <w:rPr>
          <w:sz w:val="32"/>
          <w:szCs w:val="32"/>
        </w:rPr>
        <w:t>勇气与牺牲：选择和担当</w:t>
      </w:r>
      <w:r>
        <w:rPr>
          <w:sz w:val="32"/>
          <w:szCs w:val="32"/>
        </w:rPr>
        <w:t>&lt;/p&gt;&lt;p&gt;&lt;img src="/static-img/8Ntdwwk19GQdlRvFu6aNQuk0PXnih3HPPb6v-FCdIgb5XDDrnW34NQXZGPYO3Pf0r8CJStT5axVVJWWtJSePcOyOnatSTLFAAMWi9ZGATWRRUStnFKtc-YAsYSFwhNgcCE6NI6-IZDbKyygGRI827g.jpg"&gt;&lt;/p&gt;&lt;p&gt;</w:t>
      </w:r>
      <w:r>
        <w:rPr>
          <w:sz w:val="32"/>
          <w:szCs w:val="32"/>
        </w:rPr>
        <w:t>面对残酷现实和复杂的人际关系，主角们不断面临选择——勇敢地站出来，或是沉默以守护所爱。在这个过程中，他们学会了担当，并最终做出了决定性的抉择，这些决断既可能带来希望，也可能引发新的冲突。</w:t>
      </w:r>
      <w:r>
        <w:rPr>
          <w:sz w:val="32"/>
          <w:szCs w:val="32"/>
        </w:rPr>
        <w:t>&lt;/p&gt;&lt;p&gt;</w:t>
      </w:r>
      <w:r>
        <w:rPr>
          <w:sz w:val="32"/>
          <w:szCs w:val="32"/>
        </w:rPr>
        <w:t>记忆与身份：寻找自我定位</w:t>
      </w:r>
      <w:r>
        <w:rPr>
          <w:sz w:val="32"/>
          <w:szCs w:val="32"/>
        </w:rPr>
        <w:t>&lt;/p&gt;&lt;p&gt;</w:t>
      </w:r>
      <w:r>
        <w:rPr>
          <w:sz w:val="32"/>
          <w:szCs w:val="32"/>
        </w:rPr>
        <w:t>许多角色在故事进程中不断回忆过去，以此来理解他们当前的情境以及未来的方向。而这种回忆并不仅限于具体事件，它们还包括对父母、朋友甚至敌人的记忆，以及对于自己身份认同的一生思考。这样的探索让人物更加丰富，同时也增强了故事的深度。</w:t>
      </w:r>
      <w:r>
        <w:rPr>
          <w:sz w:val="32"/>
          <w:szCs w:val="32"/>
        </w:rPr>
        <w:t>&lt;/p&gt;&lt;p&gt;</w:t>
      </w:r>
      <w:r>
        <w:rPr>
          <w:sz w:val="32"/>
          <w:szCs w:val="32"/>
        </w:rPr>
        <w:t>转变与成长：生命中的每一次洗礼</w:t>
      </w:r>
      <w:r>
        <w:rPr>
          <w:sz w:val="32"/>
          <w:szCs w:val="32"/>
        </w:rPr>
        <w:t>&lt;/p&gt;&lt;p&gt;</w:t>
      </w:r>
      <w:r>
        <w:rPr>
          <w:sz w:val="32"/>
          <w:szCs w:val="32"/>
        </w:rPr>
        <w:t>随着故事向前推进，每个角色的经历都像是一次洗礼，让他们从原有的状态里走出来，变得更加成熟、明智。在这个过程中，他们学会如何利用所学到的经验去应对生活中的挑战，同时也为彼此带来了改变的心态和视野。此刻，我们作为读者，看到了一个又一个人物形象上的巨大飞跃。</w:t>
      </w:r>
      <w:r>
        <w:rPr>
          <w:sz w:val="32"/>
          <w:szCs w:val="32"/>
        </w:rPr>
        <w:t>&lt;/p&gt;&lt;p&gt;&lt;a href = "/doc/560060-</w:t>
      </w:r>
      <w:r>
        <w:rPr>
          <w:sz w:val="32"/>
          <w:szCs w:val="32"/>
        </w:rPr>
        <w:t>鹅绒锁全文免费阅读笔趣阁揭秘情感与权力的交织之谜</w:t>
      </w:r>
      <w:r>
        <w:rPr>
          <w:sz w:val="32"/>
          <w:szCs w:val="32"/>
        </w:rPr>
        <w:t>.doc" rel="alternate" download="560060-</w:t>
      </w:r>
      <w:r>
        <w:rPr>
          <w:sz w:val="32"/>
          <w:szCs w:val="32"/>
        </w:rPr>
        <w:t>鹅绒锁全文免费阅读笔趣阁揭秘情感与权力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