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我是如何在无人监督的情况下享受美食和放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下午，我独自一人坐在客厅的沙发上，手里紧握着一只热气腾腾的鸡胸肉。外面的阳光透过窗户洒进来，柔和地照亮了房间。我闭上了眼睛，深吸一口气，然后开始享受这份简单而纯粹的美食时光。</w:t>
      </w:r>
      <w:r>
        <w:rPr>
          <w:sz w:val="32"/>
          <w:szCs w:val="32"/>
        </w:rPr>
        <w:t>&lt;/p&gt;&lt;p&gt;&lt;img src="/static-img/aXx6lipAEBzo2VfxtF50Q3MCHHYuYqIII6JEWGb2nS1G7W8WcWHAsm0LGVlChRDH.jpg"&gt;&lt;/p&gt;&lt;p&gt;</w:t>
      </w:r>
      <w:r>
        <w:rPr>
          <w:sz w:val="32"/>
          <w:szCs w:val="32"/>
        </w:rPr>
        <w:t>我知道有些人可能会觉得这样做有点不妥，但对我来说，这是一种放松自己的方式。当你专注于味觉上的快乐，同时让身体也得到些许触感上的抚慰时，你会发现自己逐渐进入一种宁静与满足的心境。</w:t>
      </w:r>
      <w:r>
        <w:rPr>
          <w:sz w:val="32"/>
          <w:szCs w:val="32"/>
        </w:rPr>
        <w:t>&lt;/p&gt;&lt;p&gt;</w:t>
      </w:r>
      <w:r>
        <w:rPr>
          <w:sz w:val="32"/>
          <w:szCs w:val="32"/>
        </w:rPr>
        <w:t>就在这种心情中，我拿出手机，打开视频播放器。一边咀嚼着酥脆香滑的鸡胸肉，一边轻轻揉动我的脸颊。这不仅是为了消化，更是一种无意识间的情感表达。在视频里，是一些悠扬的小提琴曲，它们仿佛与我的每一次呼吸、每一个微笑都有着神秘莫测的联系。</w:t>
      </w:r>
      <w:r>
        <w:rPr>
          <w:sz w:val="32"/>
          <w:szCs w:val="32"/>
        </w:rPr>
        <w:t>&lt;/p&gt;&lt;p&gt;&lt;img src="/static-img/J85ATLPELfwPv3vE5wCyL3MCHHYuYqIII6JEWGb2nS2ht1vaQnjyJyWijLMe5dofzStlwJCVKHPDse0URn8D1guMWT1-YsPbnNxC5cXWkueBM3OBtkKkOODk54qUiVj1xg2SlFR8q94P2hE_lXupRtIATHd-9AljjhfWHxhBuXQ.jpg"&gt;&lt;/p&gt;&lt;p&gt;</w:t>
      </w:r>
      <w:r>
        <w:rPr>
          <w:sz w:val="32"/>
          <w:szCs w:val="32"/>
        </w:rPr>
        <w:t>音乐和食物交织在一起，让我的心灵得到了深刻的洗礼。没有任何压力，没有任何干扰，只有那份属于自己的时光。我想，这就是生活最真实的一面——简单、平凡，却又充满了爱与关怀。</w:t>
      </w:r>
      <w:r>
        <w:rPr>
          <w:sz w:val="32"/>
          <w:szCs w:val="32"/>
        </w:rPr>
        <w:t>&lt;/p&gt;&lt;p&gt;</w:t>
      </w:r>
      <w:r>
        <w:rPr>
          <w:sz w:val="32"/>
          <w:szCs w:val="32"/>
        </w:rPr>
        <w:t>当最后一口鸡胸肉被吃掉，那份幸福感如同滋养了我的灵魂一般。虽然周围的人可能无法理解这样的行为，但对于我来说，这是一次完美的心理健康小课堂。我学会了如何在日常生活中找到平衡，从而更好地拥抱这一天剩余的一切。</w:t>
      </w:r>
      <w:r>
        <w:rPr>
          <w:sz w:val="32"/>
          <w:szCs w:val="32"/>
        </w:rPr>
        <w:t>&lt;/p&gt;&lt;p&gt;&lt;img src="/static-img/0jrukcAhsWVjIbwZKf_4DnMCHHYuYqIII6JEWGb2nS2ht1vaQnjyJyWijLMe5dofzStlwJCVKHPDse0URn8D1guMWT1-YsPbnNxC5cXWkueBM3OBtkKkOODk54qUiVj1xg2SlFR8q94P2hE_lXupRtIATHd-9AljjhfWHxhBuXQ.jpg"&gt;&lt;/p&gt;&lt;p&gt;&lt;a href = "/doc/560039-</w:t>
      </w:r>
      <w:r>
        <w:rPr>
          <w:sz w:val="32"/>
          <w:szCs w:val="32"/>
        </w:rPr>
        <w:t>一边吃胸一边揉下面的视频我是如何在无人监督的情况下享受美食和放松的</w:t>
      </w:r>
      <w:r>
        <w:rPr>
          <w:sz w:val="32"/>
          <w:szCs w:val="32"/>
        </w:rPr>
        <w:t>.doc" rel="alternate" download="560039-</w:t>
      </w:r>
      <w:r>
        <w:rPr>
          <w:sz w:val="32"/>
          <w:szCs w:val="32"/>
        </w:rPr>
        <w:t>一边吃胸一边揉下面的视频我是如何在无人监督的情况下享受美食和放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