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揭秘妖孽之路的逆袭与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群被世人视为邪恶存在的妖孽，他们以其强大的力量和可怕的姿态震慑着人类。然而，在《祸害成患妖成灾》这部经典作品中，我们看到了这些曾经被人们畏惧的一员开始了他们的人生逆袭之旅。</w:t>
      </w:r>
      <w:r>
        <w:rPr>
          <w:sz w:val="32"/>
          <w:szCs w:val="32"/>
        </w:rPr>
        <w:t>&lt;/p&gt;&lt;p&gt;&lt;img src="/static-img/6LJZAaI37se3DYlml2zec8zau-tOUsLq5_VWBVKIO68W9BsrYpW45AudIGnu1IEq.jpg"&gt;&lt;/p&gt;&lt;p&gt;</w:t>
      </w:r>
      <w:r>
        <w:rPr>
          <w:sz w:val="32"/>
          <w:szCs w:val="32"/>
        </w:rPr>
        <w:t>从仆从到主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些原本是普通妖怪的小角色，如夜行者、水精灵等，因一次偶然的机会或是命运的安排，被卷入了一场更大的阴谋之中。这时，他们不再满足于原有的生活，而是选择了站起来反抗，寻求自己的地位和尊严。</w:t>
      </w:r>
      <w:r>
        <w:rPr>
          <w:sz w:val="32"/>
          <w:szCs w:val="32"/>
        </w:rPr>
        <w:t>&lt;/p&gt;&lt;p&gt;&lt;img src="/static-img/uPXJpYdqGJ3EVyq0XcPlFszau-tOUsLq5_VWBVKIO69B62hgl67Gee1KMl_D7l9P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逐渐掌握更多实力的过程，这些小人物也面临着越来越多复杂的问题。他们必须学会如何处理权力带来的诱惑，以及如何负起对自己族群乃至整个世界负责。这种转变，不仅改变了他们个人的命运，也影响了整个社会结构。</w:t>
      </w:r>
      <w:r>
        <w:rPr>
          <w:sz w:val="32"/>
          <w:szCs w:val="32"/>
        </w:rPr>
        <w:t>&lt;/p&gt;&lt;p&gt;&lt;img src="/static-img/FjwpA81wMJOPaN1Dijfp9czau-tOUsLq5_VWBVKIO69B62hgl67Gee1KMl_D7l9P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袭道路上，没有什么比真诚的友谊更能支持一个人。而当真正考验时，这些所谓的小人物们也展现出了超乎想象的大智慧和勇气。在决定性的时刻，有些人会选择站在彼此一边，而有些人则可能因利益而背叛朋友，从而引发更加激烈的人物冲突。</w:t>
      </w:r>
      <w:r>
        <w:rPr>
          <w:sz w:val="32"/>
          <w:szCs w:val="32"/>
        </w:rPr>
        <w:t>&lt;/p&gt;&lt;p&gt;&lt;img src="/static-img/Lw7JN26TEXhhvTQnzNrIJ8zau-tOUsLq5_VWBVKIO69B62hgl67Gee1KMl_D7l9P.jpg"&gt;&lt;/p&gt;&lt;p&gt;</w:t>
      </w:r>
      <w:r>
        <w:rPr>
          <w:sz w:val="32"/>
          <w:szCs w:val="32"/>
        </w:rPr>
        <w:t>道德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小人物拥有超凡脱俗的能力，但是在追求个人目标和实现正义之间，他们并非总能做出明确选择。在某种程度上，这样的困境使得他们不得不重新审视自己的价值观，并且在不断学习、成长后，对于何为正确、错误有了更加深刻理解。</w:t>
      </w:r>
      <w:r>
        <w:rPr>
          <w:sz w:val="32"/>
          <w:szCs w:val="32"/>
        </w:rPr>
        <w:t>&lt;/p&gt;&lt;p&gt;&lt;img src="/static-img/MqEDnkKZe0vUUHGLUMnDhMzau-tOUsLq5_VWBVKIO69B62hgl67Gee1KMl_D7l9P.jpg"&gt;&lt;/p&gt;&lt;p&gt;</w:t>
      </w:r>
      <w:r>
        <w:rPr>
          <w:sz w:val="32"/>
          <w:szCs w:val="32"/>
        </w:rPr>
        <w:t>宿命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故事都充满了宿命感，因为似乎所有的事情都预定好了。但同时，每个人也有自由意志去决定自己的未来。不论是顺应天意还是打破规律，都需要勇气去冒险，最终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：爱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一个大英雄还是一个小角色，其内心深处的情感都是同一种——爱恨参半。当我们探讨祸害成为患，妖孽变成了灾难的时候，我们其实是在探讨那些基本的人性情感：爱是什么？恨又是什么？它们如何塑造我们的行为，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描述，我们可以看到，《祸害成患妖成灾》这部作品不仅仅是一段传奇，更是一次精神上的自我修养，是关于每个人无论身处何种环境，都能够发现自我潜力并实现自我的历程。</w:t>
      </w:r>
      <w:r>
        <w:rPr>
          <w:sz w:val="32"/>
          <w:szCs w:val="32"/>
        </w:rPr>
        <w:t>&lt;/p&gt;&lt;p&gt;&lt;a href = "/doc/559946-</w:t>
      </w:r>
      <w:r>
        <w:rPr>
          <w:sz w:val="32"/>
          <w:szCs w:val="32"/>
        </w:rPr>
        <w:t>祸害成患妖成灾番外揭秘妖孽之路的逆袭与转变</w:t>
      </w:r>
      <w:r>
        <w:rPr>
          <w:sz w:val="32"/>
          <w:szCs w:val="32"/>
        </w:rPr>
        <w:t>.doc" rel="alternate" download="559946-</w:t>
      </w:r>
      <w:r>
        <w:rPr>
          <w:sz w:val="32"/>
          <w:szCs w:val="32"/>
        </w:rPr>
        <w:t>祸害成患妖成灾番外揭秘妖孽之路的逆袭与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