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心灵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用心去爱，用情去生活，用力去追求。他们的存在，就像一首永不停息的交响乐，充满了激情与热忱。这样的生命态度，被我们称之为“倾情一世”。</w:t>
      </w:r>
      <w:r>
        <w:rPr>
          <w:sz w:val="32"/>
          <w:szCs w:val="32"/>
        </w:rPr>
        <w:t>&lt;/p&gt;&lt;p&gt;&lt;img src="/static-img/Pz4xvO17jyAFylql3asIAupWJvtPfLc8_yoksidshh2N8qqYlCMc2Leo1RDf0hQs.jpg"&gt;&lt;/p&gt;&lt;p&gt;</w:t>
      </w:r>
      <w:r>
        <w:rPr>
          <w:sz w:val="32"/>
          <w:szCs w:val="32"/>
        </w:rPr>
        <w:t>第一段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情一世的人，他们对梦想的执着和对生活的热爱，是无声的情感宣言。在他们眼中，每一个日出都是一次新的开始，每一次努力都是向梦想迈进的一步。他们没有恐惧，因为他们知道，只要有坚定的信念和不懈的努力，一切困难都会被突破。</w:t>
      </w:r>
      <w:r>
        <w:rPr>
          <w:sz w:val="32"/>
          <w:szCs w:val="32"/>
        </w:rPr>
        <w:t>&lt;/p&gt;&lt;p&gt;&lt;img src="/static-img/beNcJevJrEck9R-ywbkuROpWJvtPfLc8_yoksidshh2Rq1P1ENg6PAlaIXxCJvvNYVZPKBf06vmx0y1TtSu2kRqmNlKMroEbPz_bV6G8W8YYzc7Mai-tXNUBUhlqtaZq.jpg"&gt;&lt;/p&gt;&lt;p&gt;</w:t>
      </w:r>
      <w:r>
        <w:rPr>
          <w:sz w:val="32"/>
          <w:szCs w:val="32"/>
        </w:rPr>
        <w:t>第二段：爱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倾情一世的人用真诚的心去接纳他人，用无私的情感去回馈社会。他们相信，在这个世界上，没有什么是自己可以独自完成的，而是需要更多人的帮助和支持。当你看到有人默默付出的背后，那份深沉的情感，便能体会到“倾情一世”的真正含义。</w:t>
      </w:r>
      <w:r>
        <w:rPr>
          <w:sz w:val="32"/>
          <w:szCs w:val="32"/>
        </w:rPr>
        <w:t>&lt;/p&gt;&lt;p&gt;&lt;img src="/static-img/7GdlS3oYPCTiPvQJdCUpOOpWJvtPfLc8_yoksidshh2Rq1P1ENg6PAlaIXxCJvvNYVZPKBf06vmx0y1TtSu2kRqmNlKMroEbPz_bV6G8W8YYzc7Mai-tXNUBUhlqtaZq.jpg"&gt;&lt;/p&gt;&lt;p&gt;</w:t>
      </w:r>
      <w:r>
        <w:rPr>
          <w:sz w:val="32"/>
          <w:szCs w:val="32"/>
        </w:rPr>
        <w:t>第三段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死、欢笑、泪水之间，倾情一世的人总是能够找到前行的小路。这不是因为他们逃避痛苦，而是因为他们懂得如何把握住每一次机会，将挫折转化为成长。在逆境中，他们更显得坚韧，不断地寻找并且创造属于自己的未来。</w:t>
      </w:r>
      <w:r>
        <w:rPr>
          <w:sz w:val="32"/>
          <w:szCs w:val="32"/>
        </w:rPr>
        <w:t>&lt;/p&gt;&lt;p&gt;&lt;img src="/static-img/PG7dnNs8gVVUtNHYzofNLupWJvtPfLc8_yoksidshh2Rq1P1ENg6PAlaIXxCJvvNYVZPKBf06vmx0y1TtSu2kRqmNlKMroEbPz_bV6G8W8YYzc7Mai-tXNUBUhlqtaZq.jpg"&gt;&lt;/p&gt;&lt;p&gt;</w:t>
      </w:r>
      <w:r>
        <w:rPr>
          <w:sz w:val="32"/>
          <w:szCs w:val="32"/>
        </w:rPr>
        <w:t>第四段：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并不意味着放纵或逃避责任，而是一个自由而又负责任的心态所诞生的状态。它们允许人们以一种更加开放和包容的心态来看待世界，不受传统观念和束缚所限，这样的灵魂才真正拥有了“傲骨”。当你遇到那些敢于穿越界限、追求个人理想的人时，你便能感受到这份自由之风带来的力量。</w:t>
      </w:r>
      <w:r>
        <w:rPr>
          <w:sz w:val="32"/>
          <w:szCs w:val="32"/>
        </w:rPr>
        <w:t>&lt;/p&gt;&lt;p&gt;&lt;img src="/static-img/9ZFs_-elFvv_fvv2MBKIeOpWJvtPfLc8_yoksidshh2Rq1P1ENg6PAlaIXxCJvvNYVZPKBf06vmx0y1TtSu2kRqmNlKMroEbPz_bV6G8W8YYzc7Mai-tXNUBUhlqtaZq.jpg"&gt;&lt;/p&gt;&lt;p&gt;</w:t>
      </w:r>
      <w:r>
        <w:rPr>
          <w:sz w:val="32"/>
          <w:szCs w:val="32"/>
        </w:rPr>
        <w:t>第五段：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倾情一世”并不等同于外表上的喧嚣，它更是一种内心深处的声音，那是一种宁静，一种平衡。一颗平常心，让人能够在繁华之中保持冷静，在忙碌之后仍能找到那片属于自己的安宁之地。而这种宁静，是来自于不断地探索自我，理解自己最真实的情感需求，从而学会如何正确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河边，看着流过岁月留下痕迹的小船，我们也许会思考，我们是否也曾经给予过足够多的关注？是否已经将我们的全部感情投入到了生活中？如果答案是否定，那么让我们从现在起，以一种全新的姿态拥抱“倾情一世”，让每个瞬间都成为珍贵的地标，让每个决策都承载着永恒的话语，让每个行动都证明了我们活得不仅仅为了今天，更为了那个未知但充满希望未来的自己。</w:t>
      </w:r>
      <w:r>
        <w:rPr>
          <w:sz w:val="32"/>
          <w:szCs w:val="32"/>
        </w:rPr>
        <w:t>&lt;/p&gt;&lt;p&gt;&lt;a href = "/doc/559923-</w:t>
      </w:r>
      <w:r>
        <w:rPr>
          <w:sz w:val="32"/>
          <w:szCs w:val="32"/>
        </w:rPr>
        <w:t>倾情一世追逐心灵的宁静</w:t>
      </w:r>
      <w:r>
        <w:rPr>
          <w:sz w:val="32"/>
          <w:szCs w:val="32"/>
        </w:rPr>
        <w:t>.doc" rel="alternate" download="559923-</w:t>
      </w:r>
      <w:r>
        <w:rPr>
          <w:sz w:val="32"/>
          <w:szCs w:val="32"/>
        </w:rPr>
        <w:t>倾情一世追逐心灵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