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让男生打扑克二次元</w:t>
      </w:r>
      <w:r>
        <w:rPr>
          <w:sz w:val="48"/>
          <w:szCs w:val="48"/>
        </w:rPr>
        <w:t>-</w:t>
      </w:r>
      <w:r>
        <w:rPr>
          <w:sz w:val="48"/>
          <w:szCs w:val="48"/>
        </w:rPr>
        <w:t>银河系的赌局女主角的巧妙布局与男主角的心智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系的赌局：女主角的巧妙布局与男主角的心智挑战</w:t>
      </w:r>
      <w:r>
        <w:rPr>
          <w:sz w:val="32"/>
          <w:szCs w:val="32"/>
        </w:rPr>
        <w:t>&lt;/p&gt;&lt;p&gt;&lt;img src="/static-img/dL6E2Y1A716xFYwm-e1-uL6XLPVMIqpn99PGs6-4Kz_f7oclS9AXrKs1WG4Chd7j.jpg"&gt;&lt;/p&gt;&lt;p&gt;</w:t>
      </w:r>
      <w:r>
        <w:rPr>
          <w:sz w:val="32"/>
          <w:szCs w:val="32"/>
        </w:rPr>
        <w:t>在这个充满神秘色彩的二次元世界里，扑克游戏不仅是一种娱乐活动，更是展示智慧和策略的一场较量。今天，我们要讲述的是一个关于一位女生巧妙布局与一位男生的心智挑战故事。</w:t>
      </w:r>
      <w:r>
        <w:rPr>
          <w:sz w:val="32"/>
          <w:szCs w:val="32"/>
        </w:rPr>
        <w:t>&lt;/p&gt;&lt;p&gt;</w:t>
      </w:r>
      <w:r>
        <w:rPr>
          <w:sz w:val="32"/>
          <w:szCs w:val="32"/>
        </w:rPr>
        <w:t>这名女生，在一次偶然的机会下，她遇到了一个自称高明扑克玩家的男生。两人在网上相识，一开始只是简单地进行几番对弈，但很快就发现了彼此之间存在着难以忽视的差距。男生的经验丰富，他总能在关键时刻发挥出超凡脱俗的手法，而女生的直觉和分析能力则让人印象深刻。</w:t>
      </w:r>
      <w:r>
        <w:rPr>
          <w:sz w:val="32"/>
          <w:szCs w:val="32"/>
        </w:rPr>
        <w:t>&lt;/p&gt;&lt;p&gt;&lt;img src="/static-img/sOSK_5fiC74640lCGJGN2r6XLPVMIqpn99PGs6-4Kz8hzZUe-R6_yFTFsFIR_EbbJ1Uavqb6Ntn2oMmgd3Ohu-2QJ05UqK1xjAdZ__Nw-hTpx4AICcFSOCbJoDWG_OHuDqnsNYvB7Z__gQ-nbmTgMsGzachwFmosbFTigFsSacDDlhTU_P3hrqTzqM9M713l.jpg"&gt;&lt;/p&gt;&lt;p&gt;</w:t>
      </w:r>
      <w:r>
        <w:rPr>
          <w:sz w:val="32"/>
          <w:szCs w:val="32"/>
        </w:rPr>
        <w:t>随着比赛不断进行，这个故事变得越来越有趣。当他们决定举行一次决胜之战时，整个网络都为之关注。在这场大赛中，每一步棋都显得格外重要，每个表情都透露出不一样的情绪波动。</w:t>
      </w:r>
      <w:r>
        <w:rPr>
          <w:sz w:val="32"/>
          <w:szCs w:val="32"/>
        </w:rPr>
        <w:t>&lt;/p&gt;&lt;p&gt;</w:t>
      </w:r>
      <w:r>
        <w:rPr>
          <w:sz w:val="32"/>
          <w:szCs w:val="32"/>
        </w:rPr>
        <w:t>最终，在数小时内激烈搏斗之后，这名女生终于用她的独特策略打败了那个自认为无敌的男人。她那清晰而坚定的眼神，让每个人都感受到了她的坚韧不拔以及她所展现出的不可思议手腕。</w:t>
      </w:r>
      <w:r>
        <w:rPr>
          <w:sz w:val="32"/>
          <w:szCs w:val="32"/>
        </w:rPr>
        <w:t>&lt;/p&gt;&lt;p&gt;&lt;img src="/static-img/bFXRt_se1uephd-BB7NMl76XLPVMIqpn99PGs6-4Kz8hzZUe-R6_yFTFsFIR_EbbJ1Uavqb6Ntn2oMmgd3Ohu-2QJ05UqK1xjAdZ__Nw-hTpx4AICcFSOCbJoDWG_OHuDqnsNYvB7Z__gQ-nbmTgMsGzachwFmosbFTigFsSacDDlhTU_P3hrqTzqM9M713l.jpg"&gt;&lt;/p&gt;&lt;p&gt;&amp;#34;</w:t>
      </w:r>
      <w:r>
        <w:rPr>
          <w:sz w:val="32"/>
          <w:szCs w:val="32"/>
        </w:rPr>
        <w:t>我知道他会尝试使用各种心理操作，所以我必须做好准备，不仅要看他的牌，还要读懂他的情绪变化。</w:t>
      </w:r>
      <w:r>
        <w:rPr>
          <w:sz w:val="32"/>
          <w:szCs w:val="32"/>
        </w:rPr>
        <w:t xml:space="preserve">&amp;#34; </w:t>
      </w:r>
      <w:r>
        <w:rPr>
          <w:sz w:val="32"/>
          <w:szCs w:val="32"/>
        </w:rPr>
        <w:t>女子微笑着回忆说</w:t>
      </w:r>
      <w:r>
        <w:rPr>
          <w:sz w:val="32"/>
          <w:szCs w:val="32"/>
        </w:rPr>
        <w:t>,&amp;#34;</w:t>
      </w:r>
      <w:r>
        <w:rPr>
          <w:sz w:val="32"/>
          <w:szCs w:val="32"/>
        </w:rPr>
        <w:t>我的目光始终保持冷静，以此来迷惑他，使他无法准确判断我的底牌</w:t>
      </w:r>
      <w:r>
        <w:rPr>
          <w:sz w:val="32"/>
          <w:szCs w:val="32"/>
        </w:rPr>
        <w:t>.&amp;#34;&lt;/p&gt;&lt;p&gt;</w:t>
      </w:r>
      <w:r>
        <w:rPr>
          <w:sz w:val="32"/>
          <w:szCs w:val="32"/>
        </w:rPr>
        <w:t>通过这个案例，我们可以看到，无论是在现实生活中还是在虚拟世界里，女性同样能够展现出惊人的智慧和勇气。而对于那些曾经轻视她们的人来说，这也许是一个教训：永远不要低估任何一个人的潜力，因为你从未真正了解过他们真正拥有的力量。</w:t>
      </w:r>
      <w:r>
        <w:rPr>
          <w:sz w:val="32"/>
          <w:szCs w:val="32"/>
        </w:rPr>
        <w:t>&lt;/p&gt;&lt;p&gt;&lt;img src="/static-img/58JQzYHLMDSEpgHBNXy7er6XLPVMIqpn99PGs6-4Kz8hzZUe-R6_yFTFsFIR_EbbJ1Uavqb6Ntn2oMmgd3Ohu-2QJ05UqK1xjAdZ__Nw-hTpx4AICcFSOCbJoDWG_OHuDqnsNYvB7Z__gQ-nbmTgMsGzachwFmosbFTigFsSacDDlhTU_P3hrqTzqM9M713l.jpg"&gt;&lt;/p&gt;&lt;p&gt;&lt;a href = "/doc/559861-</w:t>
      </w:r>
      <w:r>
        <w:rPr>
          <w:sz w:val="32"/>
          <w:szCs w:val="32"/>
        </w:rPr>
        <w:t>女生迈开腿让男生打扑克二次元</w:t>
      </w:r>
      <w:r>
        <w:rPr>
          <w:sz w:val="32"/>
          <w:szCs w:val="32"/>
        </w:rPr>
        <w:t>-</w:t>
      </w:r>
      <w:r>
        <w:rPr>
          <w:sz w:val="32"/>
          <w:szCs w:val="32"/>
        </w:rPr>
        <w:t>银河系的赌局女主角的巧妙布局与男主角的心智挑战</w:t>
      </w:r>
      <w:r>
        <w:rPr>
          <w:sz w:val="32"/>
          <w:szCs w:val="32"/>
        </w:rPr>
        <w:t>.doc" rel="alternate" download="559861-</w:t>
      </w:r>
      <w:r>
        <w:rPr>
          <w:sz w:val="32"/>
          <w:szCs w:val="32"/>
        </w:rPr>
        <w:t>女生迈开腿让男生打扑克二次元</w:t>
      </w:r>
      <w:r>
        <w:rPr>
          <w:sz w:val="32"/>
          <w:szCs w:val="32"/>
        </w:rPr>
        <w:t>-</w:t>
      </w:r>
      <w:r>
        <w:rPr>
          <w:sz w:val="32"/>
          <w:szCs w:val="32"/>
        </w:rPr>
        <w:t>银河系的赌局女主角的巧妙布局与男主角的心智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