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爱转身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为爱而战的无悔转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为爱而战的无悔转身</w:t>
      </w:r>
      <w:r>
        <w:rPr>
          <w:sz w:val="32"/>
          <w:szCs w:val="32"/>
        </w:rPr>
        <w:t>&lt;/p&gt;&lt;p&gt;&lt;img src="/static-img/4PDUTNkwJojeXlzIIM-wa8zau-tOUsLq5_VWBVKIO68W9BsrYpW45AudIGnu1IEq.jpg"&gt;&lt;/p&gt;&lt;p&gt;</w:t>
      </w:r>
      <w:r>
        <w:rPr>
          <w:sz w:val="32"/>
          <w:szCs w:val="32"/>
        </w:rPr>
        <w:t>在这个快节奏、竞争激烈的时代，很多人可能会因为工作、事业或是生活压力而感到迷茫和疲惫。然而，有些勇敢的心灵，却能在这片混沌中找到那份纯粹的情感——爱。在他们眼中，无论前路多么艰难，只要有爱，就足以让人坚持下去，为之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曾是一名普通的程序员，他对编程充满热情，但却不幸被公司裁员。失去工作后，他陷入了深深的自我怀疑之中。但他并没有放弃。他知道自己的心动于美好的事物，那就是与大学时期相识的女友小芳。她现在是一家知名设计公司的设计师，对艺术有着浓厚兴趣。</w:t>
      </w:r>
      <w:r>
        <w:rPr>
          <w:sz w:val="32"/>
          <w:szCs w:val="32"/>
        </w:rPr>
        <w:t>&lt;/p&gt;&lt;p&gt;&lt;img src="/static-img/ZeAZgxnh2GsF1R4TIsOWY8zau-tOUsLq5_VWBVKIO69B62hgl67Gee1KMl_D7l9P.jpg"&gt;&lt;/p&gt;&lt;p&gt;</w:t>
      </w:r>
      <w:r>
        <w:rPr>
          <w:sz w:val="32"/>
          <w:szCs w:val="32"/>
        </w:rPr>
        <w:t>张伟决定为爱转身，他开始从零学习绘画，以期能够成为一名合格的插画师。他每天都泡在图书馆里，研究绘画技巧；晚上则利用手机上的软件练习色彩搭配和构图。尽管起步困难，连续不断地尝试和失败，让他更加坚定了继续追求梦想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之后，张伟终于可以完成一些简单但精致的小作品。他将这些作品发给小芳，小芳被他的努力所打动，她鼓励他不要放弃，不仅如此，还邀请他加入她的设计团队。这次合作成为了两人关系发展的一个重要节点，也成就了一段美好的职业生涯。</w:t>
      </w:r>
      <w:r>
        <w:rPr>
          <w:sz w:val="32"/>
          <w:szCs w:val="32"/>
        </w:rPr>
        <w:t>&lt;/p&gt;&lt;p&gt;&lt;img src="/static-img/r043OVUAg1Mh2mxqIZ7R5szau-tOUsLq5_VWBVKIO69B62hgl67Gee1KMl_D7l9P.jpg"&gt;&lt;/p&gt;&lt;p&gt;</w:t>
      </w:r>
      <w:r>
        <w:rPr>
          <w:sz w:val="32"/>
          <w:szCs w:val="32"/>
        </w:rPr>
        <w:t>张伟故事中的“为爱转身”，正是我们生活中常见的一种现象。面对挑战，我们选择如何回应，是一种力量，是一种信念。而那些勇敢选择“为爱转身”的人，他们最终往往能获得超乎想象的人生机遇，因为他们用行动证明了自己的决心和毅力，这正是成功所需的一部分。此外，他们也教会我们，在追求真挚感情的时候，不妨更大胆地去探索自己内心真正渴望的事情，而不是仅仅跟随世俗眼中的成功标准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为爱转身”并不总是一帆风顺，它需要付出巨大的努力与时间。不论是在个人还是社会层面，都存在许多这样的例子。在我们的周围，有着默默无闻却又坚定的年轻人们，他们为了实现与心仪对象共度余生的愿望，不畏艰难，一步一个脚印向前行进。而对于那些已经迈出了这一步的人们来说，我们应该学会欣赏他们背后的故事，以及他们用实际行动展现出的勇气和执着。</w:t>
      </w:r>
      <w:r>
        <w:rPr>
          <w:sz w:val="32"/>
          <w:szCs w:val="32"/>
        </w:rPr>
        <w:t>&lt;/p&gt;&lt;p&gt;&lt;img src="/static-img/wcJByWaZqwfAD3GUgNxo68zau-tOUsLq5_VWBVKIO69B62hgl67Gee1KMl_D7l9P.jpg"&gt;&lt;/p&gt;&lt;p&gt;</w:t>
      </w:r>
      <w:r>
        <w:rPr>
          <w:sz w:val="32"/>
          <w:szCs w:val="32"/>
        </w:rPr>
        <w:t>因此，当你站在十字路口，左右两条道路各显神秘时，你会做出什么选择？如果你的内心有一盏指引灯，那它一定会告诉你：“只有一条路通往幸福——那就是‘为爱’。”</w:t>
      </w:r>
      <w:r>
        <w:rPr>
          <w:sz w:val="32"/>
          <w:szCs w:val="32"/>
        </w:rPr>
        <w:t>&lt;/p&gt;&lt;p&gt;&lt;a href = "/doc/559796-</w:t>
      </w:r>
      <w:r>
        <w:rPr>
          <w:sz w:val="32"/>
          <w:szCs w:val="32"/>
        </w:rPr>
        <w:t>为爱转身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为爱而战的无悔转身</w:t>
      </w:r>
      <w:r>
        <w:rPr>
          <w:sz w:val="32"/>
          <w:szCs w:val="32"/>
        </w:rPr>
        <w:t>.doc" rel="alternate" download="559796-</w:t>
      </w:r>
      <w:r>
        <w:rPr>
          <w:sz w:val="32"/>
          <w:szCs w:val="32"/>
        </w:rPr>
        <w:t>为爱转身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为爱而战的无悔转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