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引发的痛苦探索视频带疼痛声的技术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科技不断进步，各种各样的软件和应用程序层出不穷。亏亏的视频带疼痛声的软件正是其中的一种，它以其独特而令人不安的声音赢得了人们的关注。</w:t>
      </w:r>
      <w:r>
        <w:rPr>
          <w:sz w:val="32"/>
          <w:szCs w:val="32"/>
        </w:rPr>
        <w:t>&lt;/p&gt;&lt;p&gt;&lt;img src="/static-img/1W5cdP5FeODx6nFHokIbqNzlXCHBZ8A64CBPdIrNs5CM9YnZjnSa06V-QtgvJ6j5.jpg"&gt;&lt;/p&gt;&lt;p&gt;</w:t>
      </w:r>
      <w:r>
        <w:rPr>
          <w:sz w:val="32"/>
          <w:szCs w:val="32"/>
        </w:rPr>
        <w:t>首先，这种软件之所以能够产生疼痛的声音，是因为它运用了一些特殊的音频处理技术。这包括使用低频噪声、尖锐刺耳的声音以及其他一些设计来模拟人类身体受伤时可能会感受到的情绪体验。这些声音通常是通过合成或录制来实现，可以使人一听到就感到不适甚至恐惧。</w:t>
      </w:r>
      <w:r>
        <w:rPr>
          <w:sz w:val="32"/>
          <w:szCs w:val="32"/>
        </w:rPr>
        <w:t>&lt;/p&gt;&lt;p&gt;</w:t>
      </w:r>
      <w:r>
        <w:rPr>
          <w:sz w:val="32"/>
          <w:szCs w:val="32"/>
        </w:rPr>
        <w:t>其次，这类软件往往被用于艺术创作和心理实验。在电影、电视剧或者游戏中，使用这种声音可以增强情节紧张感，让观众更加投入到故事中去。而在心理学领域，这些声音则被用作研究人类对疼痛和恐惧反应的一种工具。</w:t>
      </w:r>
      <w:r>
        <w:rPr>
          <w:sz w:val="32"/>
          <w:szCs w:val="32"/>
        </w:rPr>
        <w:t>&lt;/p&gt;&lt;p&gt;&lt;img src="/static-img/0kh7kI4OXSQU7s7hO_nMJNzlXCHBZ8A64CBPdIrNs5BzVl-YEqgxw3onQg-vDx1XFwSYmbnsoOyxGWLKxFzfnDBL3BEZtNGyCGLweK32v11JkE28ncBPqWKkv2dptIEKLzGKS-CiNgSfPOGbWCfhfIZKSNCx7Y8eju5d-TBF3KVkRqZqCR0C8K-lFxLqmVF0.jpg"&gt;&lt;/p&gt;&lt;p&gt;</w:t>
      </w:r>
      <w:r>
        <w:rPr>
          <w:sz w:val="32"/>
          <w:szCs w:val="32"/>
        </w:rPr>
        <w:t>再者，有些开发者也利用这种技术进行恶搞或挑战。例如，他们可能会制作一些看似普通但实际上包含了极度刺耳音效的小视频，然后分享给朋友圈，看着对方如何反应。这既是一种娱乐方式，也是一种测试他人耐心程度的手段。</w:t>
      </w:r>
      <w:r>
        <w:rPr>
          <w:sz w:val="32"/>
          <w:szCs w:val="32"/>
        </w:rPr>
        <w:t>&lt;/p&gt;&lt;p&gt;</w:t>
      </w:r>
      <w:r>
        <w:rPr>
          <w:sz w:val="32"/>
          <w:szCs w:val="32"/>
        </w:rPr>
        <w:t>然而，这类技术同样存在着潜在风险。一旦这样的内容流传开来，它可能会对某些敏感的人群造成负面影响，比如那些已经有过身心创伤的人群。在网络上发布此类内容需要谨慎考虑，以免触及他人的隐私空间或者情感安全线。</w:t>
      </w:r>
      <w:r>
        <w:rPr>
          <w:sz w:val="32"/>
          <w:szCs w:val="32"/>
        </w:rPr>
        <w:t>&lt;/p&gt;&lt;p&gt;&lt;img src="/static-img/JyQbT1PSbuHLFM8PgyPyD9zlXCHBZ8A64CBPdIrNs5BzVl-YEqgxw3onQg-vDx1XFwSYmbnsoOyxGWLKxFzfnDBL3BEZtNGyCGLweK32v11JkE28ncBPqWKkv2dptIEKLzGKS-CiNgSfPOGbWCfhfIZKSNCx7Y8eju5d-TBF3KVkRqZqCR0C8K-lFxLqmVF0.jpg"&gt;&lt;/p&gt;&lt;p&gt;</w:t>
      </w:r>
      <w:r>
        <w:rPr>
          <w:sz w:val="32"/>
          <w:szCs w:val="32"/>
        </w:rPr>
        <w:t>此外，由于这类型的声音非常特殊，所以即使是专业音乐编辑器也难以完全消除它们。因此，在处理涉及这类声音的问题时，特别是在制作商业作品时，一定要小心翼翼，不然可能导致产品质量问题或法律纠纷。</w:t>
      </w:r>
      <w:r>
        <w:rPr>
          <w:sz w:val="32"/>
          <w:szCs w:val="32"/>
        </w:rPr>
        <w:t>&lt;/p&gt;&lt;p&gt;</w:t>
      </w:r>
      <w:r>
        <w:rPr>
          <w:sz w:val="32"/>
          <w:szCs w:val="32"/>
        </w:rPr>
        <w:t>最后，对于亏亏的视频带疼痛声的软件来说，其最大的挑战之一就是平衡创新与责任。这意味着开发者必须确保他们创建出来的事物既能为社会带来积极价值，同时又不会造成任何负面影响。此外，还需要加强监管，以防止这些音频被滥用或用于欺凌等目的，从而保护所有用户的心理健康和福祉。</w:t>
      </w:r>
      <w:r>
        <w:rPr>
          <w:sz w:val="32"/>
          <w:szCs w:val="32"/>
        </w:rPr>
        <w:t>&lt;/p&gt;&lt;p&gt;&lt;img src="/static-img/2zTCXW9Zgb02Me8PzYha_9zlXCHBZ8A64CBPdIrNs5BzVl-YEqgxw3onQg-vDx1XFwSYmbnsoOyxGWLKxFzfnDBL3BEZtNGyCGLweK32v11JkE28ncBPqWKkv2dptIEKLzGKS-CiNgSfPOGbWCfhfIZKSNCx7Y8eju5d-TBF3KVkRqZqCR0C8K-lFxLqmVF0.jpg"&gt;&lt;/p&gt;&lt;p&gt;&lt;a href = "/doc/559793-</w:t>
      </w:r>
      <w:r>
        <w:rPr>
          <w:sz w:val="32"/>
          <w:szCs w:val="32"/>
        </w:rPr>
        <w:t>软件引发的痛苦探索视频带疼痛声的技术背后</w:t>
      </w:r>
      <w:r>
        <w:rPr>
          <w:sz w:val="32"/>
          <w:szCs w:val="32"/>
        </w:rPr>
        <w:t>.doc" rel="alternate" download="559793-</w:t>
      </w:r>
      <w:r>
        <w:rPr>
          <w:sz w:val="32"/>
          <w:szCs w:val="32"/>
        </w:rPr>
        <w:t>软件引发的痛苦探索视频带疼痛声的技术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