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啪帕帕的神秘世界揭秘动态图片与视频背后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啪帕帕的神秘世界：揭秘动态图片与视频背后的艺术与科技</w:t>
      </w:r>
      <w:r>
        <w:rPr>
          <w:sz w:val="32"/>
          <w:szCs w:val="32"/>
        </w:rPr>
        <w:t>&lt;/p&gt;&lt;p&gt;&lt;img src="/static-img/6ZKGrDxc8tmynNUNqPuHW2NjOHW33PqEyLgloS967nFKb7ygBqak2hQgGATp6pfk.jpg"&gt;&lt;/p&gt;&lt;p&gt;</w:t>
      </w:r>
      <w:r>
        <w:rPr>
          <w:sz w:val="32"/>
          <w:szCs w:val="32"/>
        </w:rPr>
        <w:t>在数字时代，动态图片和视频已成为我们日常生活中不可或缺的一部分。它们不仅能够带给我们视觉上的震撼，还能触动我们的情感，让我们的生活更加多彩多姿。今天，我们就来探索一下这背后隐藏的艺术和科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图片与视频的魅力</w:t>
      </w:r>
      <w:r>
        <w:rPr>
          <w:sz w:val="32"/>
          <w:szCs w:val="32"/>
        </w:rPr>
        <w:t>&lt;/p&gt;&lt;p&gt;&lt;img src="/static-img/GX5gFd16RGeOTGkDOClPuGNjOHW33PqEyLgloS967nGGlBDdv9PA3GTlZjTkUrpNfC9gQTCk32NUMCmYeMxbXJD8naqiutQXNPzw3xR0ngWNkQsUJjYNq7kXQ657ox7RwIEl4EkJu1hkc3BxWr862A.png"&gt;&lt;/p&gt;&lt;p&gt;</w:t>
      </w:r>
      <w:r>
        <w:rPr>
          <w:sz w:val="32"/>
          <w:szCs w:val="32"/>
        </w:rPr>
        <w:t>首先，让我们来谈谈动态图片和视频为何如此受欢迎。这两种媒介都有着独特的魔力，它们能够将静止的画面转化为流畅而生动的场景，使得观众仿佛置身其中，体验到画面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啪帕帕：一名创意天才</w:t>
      </w:r>
      <w:r>
        <w:rPr>
          <w:sz w:val="32"/>
          <w:szCs w:val="32"/>
        </w:rPr>
        <w:t>&lt;/p&gt;&lt;p&gt;&lt;img src="/static-img/G5hVd8RNzZ_SbiaoE2LhamNjOHW33PqEyLgloS967nGGlBDdv9PA3GTlZjTkUrpNfC9gQTCk32NUMCmYeMxbXJD8naqiutQXNPzw3xR0ngWNkQsUJjYNq7kXQ657ox7RwIEl4EkJu1hkc3BxWr862A.png"&gt;&lt;/p&gt;&lt;p&gt;</w:t>
      </w:r>
      <w:r>
        <w:rPr>
          <w:sz w:val="32"/>
          <w:szCs w:val="32"/>
        </w:rPr>
        <w:t>在这个领域里，有一位名叫啪帕帕的人，他是一位充满想象力的艺术家。他利用最新技术，将他的作品融合了现实世界中的元素，并赋予了它们生命，以此来讲述故事、表达情感或者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之手</w:t>
      </w:r>
      <w:r>
        <w:rPr>
          <w:sz w:val="32"/>
          <w:szCs w:val="32"/>
        </w:rPr>
        <w:t>&lt;/p&gt;&lt;p&gt;&lt;img src="/static-img/nJT9wxHgECawAVOnAVIaqWNjOHW33PqEyLgloS967nGGlBDdv9PA3GTlZjTkUrpNfC9gQTCk32NUMCmYeMxbXJD8naqiutQXNPzw3xR0ngWNkQsUJjYNq7kXQ657ox7RwIEl4EkJu1hkc3BxWr862A.png"&gt;&lt;/p&gt;&lt;p&gt;</w:t>
      </w:r>
      <w:r>
        <w:rPr>
          <w:sz w:val="32"/>
          <w:szCs w:val="32"/>
        </w:rPr>
        <w:t>拍摄这样的高质量动态图像并不容易，这需要大量精湛的手工艺以及对新兴技术如深度学习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等知识的掌握。这些技术使得创作者可以更精确地控制光影效果，从而营造出既真实又梦幻般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mJeTr810D68ZNS3JlYtgDWNjOHW33PqEyLgloS967nGGlBDdv9PA3GTlZjTkUrpNfC9gQTCk32NUMCmYeMxbXJD8naqiutQXNPzw3xR0ngWNkQsUJjYNq7kXQ657ox7RwIEl4EkJu1hkc3BxWr862A.png"&gt;&lt;/p&gt;&lt;p&gt;</w:t>
      </w:r>
      <w:r>
        <w:rPr>
          <w:sz w:val="32"/>
          <w:szCs w:val="32"/>
        </w:rPr>
        <w:t>尽管拍摄过程复杂，但对于那些拥有大胆想法的人来说，这只是一个挑战。在这里，每个人都可以是自己的导演，自由发挥，不受传统电影制作限制。他们可以设计任何场景，无论是虚构还是现实，只要他们的心灵允许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眼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完美的视频，也同样需要极高层次的情感投入和审美鉴赏能力。一张照片、一秒钟，是不是足够去捕捉人生的片刻？答案是——当然！但真正让人印象深刻的是，那些被选取并呈现在屏幕上的瞬间，它们似乎具有预知未来的力量，让我们回味起往昔，或期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拍摄外，对于完成一部完整作品来说，还有一系列技巧必须掌握，比如剪辑、色彩调配等。如果说拍摄是一个舞台剧的话，那么剪辑就是最终把所有素材串联起来形成戏剧性的结局。这一步骤要求编辑者具备强大的叙事能力，以及对节奏控制非常敏锐，以确保观众始终保持兴趣直至最后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啪帕帕的神秘世界：揭秘动态图片与视频背后的艺术与科技》通过介绍了一位名叫啪帕</w:t>
      </w:r>
      <w:r>
        <w:rPr>
          <w:sz w:val="32"/>
          <w:szCs w:val="32"/>
        </w:rPr>
        <w:t xml:space="preserve">APA </w:t>
      </w:r>
      <w:r>
        <w:rPr>
          <w:sz w:val="32"/>
          <w:szCs w:val="32"/>
        </w:rPr>
        <w:t>的艺术家及其创作方式，展现了现代媒体技术如何帮助他以新的视角看待这个世界，同时也展示了他如何运用这些工具去表达自己内心深处的声音。此外文章还讨论了使用新媒体进行创作所需的一系列技能和策略，为读者提供了解这门行业基础知识的一个窗口。</w:t>
      </w:r>
      <w:r>
        <w:rPr>
          <w:sz w:val="32"/>
          <w:szCs w:val="32"/>
        </w:rPr>
        <w:t>&lt;/p&gt;&lt;p&gt;&lt;a href = "/doc/559767-</w:t>
      </w:r>
      <w:r>
        <w:rPr>
          <w:sz w:val="32"/>
          <w:szCs w:val="32"/>
        </w:rPr>
        <w:t>探索啪帕帕的神秘世界揭秘动态图片与视频背后的艺术与科技</w:t>
      </w:r>
      <w:r>
        <w:rPr>
          <w:sz w:val="32"/>
          <w:szCs w:val="32"/>
        </w:rPr>
        <w:t>.doc" rel="alternate" download="559767-</w:t>
      </w:r>
      <w:r>
        <w:rPr>
          <w:sz w:val="32"/>
          <w:szCs w:val="32"/>
        </w:rPr>
        <w:t>探索啪帕帕的神秘世界揭秘动态图片与视频背后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