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一姐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年轻人不再仅仅是被动接受命运的人，而是积极主动地追逐自己的梦想。尤其是在音乐领域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类型的艺术家们通过自我表达和创作，将自己的思想、情感和生活经历以独特的方式呈现给世界。在这场青春与激情交织的舞台上，有一个名字逐渐响起，那就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。</w:t>
      </w:r>
      <w:r>
        <w:rPr>
          <w:sz w:val="32"/>
          <w:szCs w:val="32"/>
        </w:rPr>
        <w:t>&lt;/p&gt;&lt;p&gt;&lt;img src="/static-img/BzscO9gpw8w68DL4gha0txQ8pbaAdfAakTARhuHM0F13CsnArjGUn_LAsXYHdmLB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一姐并非出生于名门望族，她是一位来自普通家庭的小女孩。从小她就对音乐有着浓厚的兴趣，无论是听还是尝试自己唱歌，都让她感到无比快乐。她没有直接走进演艺圈，而是在学校里开始了她的第一份“职业”。每当放学后，她都会带着微薄的零花钱去唱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这不仅让她接触到了更多不同风格的声音，更重要的是，她学会了如何用声音来表达心中的每一个字，每一种情绪。</w:t>
      </w:r>
      <w:r>
        <w:rPr>
          <w:sz w:val="32"/>
          <w:szCs w:val="32"/>
        </w:rPr>
        <w:t>&lt;/p&gt;&lt;p&gt;&lt;img src="/static-img/x2c8ll9yvKJ7iey6zxAzGBQ8pbaAdfAakTARhuHM0F21zCNhxAQL_mrWwhi1PyoBhBEXN015lK7efN8aU3R3wDtYykSVzG57yDLcKyCCkUtBn4yC-UCnc3Jmj8xFsvODnCVdILncIlNkG8R47i4ryDfIbt7HqRLgIRHhpfj58I02Hbf1mUi2Kj-M8cj5KrCGSQpoolblzA-ATZkhrV8JS8KS6HY5DOLyQMmSSecLeWc.jpg"&gt;&lt;/p&gt;&lt;p&gt;</w:t>
      </w:r>
      <w:r>
        <w:rPr>
          <w:sz w:val="32"/>
          <w:szCs w:val="32"/>
        </w:rPr>
        <w:t>创意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潮水一姐对音乐产生了更深层次的理解。她意识到自己想要说的话语，并不是那些流行歌曲中所能涵盖的一切。而在一次偶然的情境下，她遇见了一位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身上散发出的那种自由和自信，让她的内心受到深刻影响。于是，在他的指导下，她开始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从而找到了更加真实、更贴近自己生活状态的声音。</w:t>
      </w:r>
      <w:r>
        <w:rPr>
          <w:sz w:val="32"/>
          <w:szCs w:val="32"/>
        </w:rPr>
        <w:t>&lt;/p&gt;&lt;p&gt;&lt;img src="/static-img/a2vFQRHQCSukYLTCN40irBQ8pbaAdfAakTARhuHM0F21zCNhxAQL_mrWwhi1PyoBhBEXN015lK7efN8aU3R3wDtYykSVzG57yDLcKyCCkUtBn4yC-UCnc3Jmj8xFsvODnCVdILncIlNkG8R47i4ryDfIbt7HqRLgIRHhpfj58I02Hbf1mUi2Kj-M8cj5KrCGSQpoolblzA-ATZkhrV8JS8KS6HY5DOLyQMmSSecLeWc.jp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九岁的时候，一切似乎都发生得异常迅速。潮水一姐第一次参加的地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竞赛，不但赢得了比赛，还引起了一些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爱好者的注意。这时，一种前所未有的热血冲击波席卷过整个网络社交平台，如同海浪般汹涌澎湃。在这个过程中，“潮水”这个词汇成为了她代表力量、活力与不断向前的象征，而“一姐”则意味着无可争议的地位。</w:t>
      </w:r>
      <w:r>
        <w:rPr>
          <w:sz w:val="32"/>
          <w:szCs w:val="32"/>
        </w:rPr>
        <w:t>&lt;/p&gt;&lt;p&gt;&lt;img src="/static-img/VA1dkydIs3-QM638jM-sChQ8pbaAdfAakTARhuHM0F21zCNhxAQL_mrWwhi1PyoBhBEXN015lK7efN8aU3R3wDtYykSVzG57yDLcKyCCkUtBn4yC-UCnc3Jmj8xFsvODnCVdILncIlNkG8R47i4ryDfIbt7HqRLgIRHhpfj58I02Hbf1mUi2Kj-M8cj5KrCGSQpoolblzA-ATZkhrV8JS8KS6HY5DOLyQMmSSecLeWc.jpg"&gt;&lt;/p&gt;&lt;p&gt;</w:t>
      </w:r>
      <w:r>
        <w:rPr>
          <w:sz w:val="32"/>
          <w:szCs w:val="32"/>
        </w:rPr>
        <w:t>迭代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公众眼中的关注，潮水一姐并没有停滞不前，而是继续加倍努力。她开始写作新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本，以自身经历为基调，用清晰而又饱含哲理的话语传递给大家。在这样做的时候，她也尽量融合各种不同的文化元素，使得她的作品既能够吸引大众，又能保持其原有的个性特色。</w:t>
      </w:r>
      <w:r>
        <w:rPr>
          <w:sz w:val="32"/>
          <w:szCs w:val="32"/>
        </w:rPr>
        <w:t>&lt;/p&gt;&lt;p&gt;&lt;img src="/static-img/cw-RTuJB64aaNgcuk0GSxhQ8pbaAdfAakTARhuHM0F21zCNhxAQL_mrWwhi1PyoBhBEXN015lK7efN8aU3R3wDtYykSVzG57yDLcKyCCkUtBn4yC-UCnc3Jmj8xFsvODnCVdILncIlNkG8R47i4ryDfIbt7HqRLgIRHhpfj58I02Hbf1mUi2Kj-M8cj5KrCGSQpoolblzA-ATZkhrV8JS8KS6HY5DOLyQMmSSecLeWc.jpg"&gt;&lt;/p&gt;&lt;p&gt;</w:t>
      </w:r>
      <w:r>
        <w:rPr>
          <w:sz w:val="32"/>
          <w:szCs w:val="32"/>
        </w:rPr>
        <w:t>影响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的名声就在业内外传开。一时间，无数年轻人被她的故事所打动，他们纷纷走上了模仿她的道路，或许有些甚至超越了原先水平。但对于这些新人的加入，潮水一姐并不感到威胁，因为她们正是这种社会环境下的必然产物——即使如此，也要确保他们不会忘记最初那份激情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可以看到一些迹象显示出这股旋风可能会慢慢平息，但对于那些曾经因为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的存在而受益匪浅的人来说，这绝不会是一个简单结束。而对于那个小女孩来说，这不过是个转折点，是通往更加广阔天地的一扇门。当我们回头看时，我们将发现，只有那些真正勇敢追求梦想的人才能成为历史上的巨星，即使他或她只不过是一个拥有鲜明个性的十八线小演员。如果有一天，你站在舞台中央，用你的声音告诉世界你存在，那么请记住，就像那首最美丽诗篇一样，你永远都是唯一不可复制的一张图画。你就是那颗璀璨如星辰的大宝石，只等待机会照亮全宇宙！</w:t>
      </w:r>
      <w:r>
        <w:rPr>
          <w:sz w:val="32"/>
          <w:szCs w:val="32"/>
        </w:rPr>
        <w:t>&lt;/p&gt;&lt;p&gt;&lt;a href = "/doc/559763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歌</w:t>
      </w:r>
      <w:r>
        <w:rPr>
          <w:sz w:val="32"/>
          <w:szCs w:val="32"/>
        </w:rPr>
        <w:t>.doc" rel="alternate" download="559763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