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之声晚上开车又疼又叫的声音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之声：晚上开车又疼又叫的声音的隐秘故事</w:t>
      </w:r>
      <w:r>
        <w:rPr>
          <w:sz w:val="32"/>
          <w:szCs w:val="32"/>
        </w:rPr>
        <w:t>&lt;/p&gt;&lt;p&gt;&lt;img src="/static-img/cnR6LYFMDO1OXAB1Y9OfGdV9OKksJkT93HZjuxr5_Nm7F7P6Zm_luVO83BQKEVeX.jpg"&gt;&lt;/p&gt;&lt;p&gt;</w:t>
      </w:r>
      <w:r>
        <w:rPr>
          <w:sz w:val="32"/>
          <w:szCs w:val="32"/>
        </w:rPr>
        <w:t>在繁星点点的夜空中，城市灯火如织，形成了一幅动人的画面。然而，这个宁静的景象有时会被打破，一种奇异的声音悄然响起，那就是“晚上开车又疼又叫”的声音。这不仅是汽车发出的声音，也包含了驾驶者的情绪和心境。</w:t>
      </w:r>
      <w:r>
        <w:rPr>
          <w:sz w:val="32"/>
          <w:szCs w:val="32"/>
        </w:rPr>
        <w:t>&lt;/p&gt;&lt;p&gt;</w:t>
      </w:r>
      <w:r>
        <w:rPr>
          <w:sz w:val="32"/>
          <w:szCs w:val="32"/>
        </w:rPr>
        <w:t>夜幕低垂</w:t>
      </w:r>
      <w:r>
        <w:rPr>
          <w:sz w:val="32"/>
          <w:szCs w:val="32"/>
        </w:rPr>
        <w:t>&lt;/p&gt;&lt;p&gt;&lt;img src="/static-img/1Odw5H0BWByvpnuOxOS8j9V9OKksJkT93HZjuxr5_NktHWHBXtVf2ZSAPErWsPZfV8oNpWBZ3Wpbd-oLCeoSVZz41VBDHrtJS4xEqEJXyrPLJ9_je_OJyXJth4AlwQpkbJ0cKRh5Kf7SZkttiVX2NvmEp7B_F4O2XL2oiJhH8lWULcmngPvV1DBFFSbOJD2k.jpg"&gt;&lt;/p&gt;&lt;p&gt;</w:t>
      </w:r>
      <w:r>
        <w:rPr>
          <w:sz w:val="32"/>
          <w:szCs w:val="32"/>
        </w:rPr>
        <w:t>在这个深夜，一个年轻人，他只是一个普通的职场人士，但他却拥有着一辆属于自己的小汽车。在他的世界里，每天早晨七点准时出门上班，而下班后则是八小时加油、加班。但每当周末来临，他总会找时间带着这辆小家伙出去转圈儿，用尽所有剩余的心血去磨练它，让它变得更加强大。</w:t>
      </w:r>
      <w:r>
        <w:rPr>
          <w:sz w:val="32"/>
          <w:szCs w:val="32"/>
        </w:rPr>
        <w:t>&lt;/p&gt;&lt;p&gt;</w:t>
      </w:r>
      <w:r>
        <w:rPr>
          <w:sz w:val="32"/>
          <w:szCs w:val="32"/>
        </w:rPr>
        <w:t>他把这辆车称作“我的老朋友”，每次踏入驾驶座，就仿佛回到那个无忧无虑的小男孩时代。他们一起穿越风雨，无论是平坦的大道还是蜿蜒的小路，都没有让它们阻挡住他们前进的步伐。</w:t>
      </w:r>
      <w:r>
        <w:rPr>
          <w:sz w:val="32"/>
          <w:szCs w:val="32"/>
        </w:rPr>
        <w:t>&lt;/p&gt;&lt;p&gt;&lt;img src="/static-img/EEJ2ZtSIi5BAI1yYJgOPE9V9OKksJkT93HZjuxr5_NktHWHBXtVf2ZSAPErWsPZfV8oNpWBZ3Wpbd-oLCeoSVZz41VBDHrtJS4xEqEJXyrPLJ9_je_OJyXJth4AlwQpkbJ0cKRh5Kf7SZkttiVX2NvmEp7B_F4O2XL2oiJhH8lWULcmngPvV1DBFFSbOJD2k.jpg"&gt;&lt;/p&gt;&lt;p&gt;</w:t>
      </w:r>
      <w:r>
        <w:rPr>
          <w:sz w:val="32"/>
          <w:szCs w:val="32"/>
        </w:rPr>
        <w:t>然而，有时候，当天色渐渐暗淡下来，当月光洒满了街头巷尾的时候，他就开始感到一种难以言喻的情感。这种感觉就像是一只独自飞翔的大雁，在茫茫天际中发出悲伤而孤独的声音。那声音，就是那辆小汽车发出的“晚上开车又疼又叫”。</w:t>
      </w:r>
      <w:r>
        <w:rPr>
          <w:sz w:val="32"/>
          <w:szCs w:val="32"/>
        </w:rPr>
        <w:t>&lt;/p&gt;&lt;p&gt;</w:t>
      </w:r>
      <w:r>
        <w:rPr>
          <w:sz w:val="32"/>
          <w:szCs w:val="32"/>
        </w:rPr>
        <w:t>这并不仅仅是一个音符，它承载着他内心深处的一切，是对过去岁月的怀念，是对未知未来的憧憬。他想起了自己年幼时听到的故事，那些关于勇敢战士与忠诚伙伴之间默契配合，以及那些充满传奇色彩的人生历程。而现在，这一切都变成了他与那台老旧汽车之间唯一能共享的情感纽带。</w:t>
      </w:r>
      <w:r>
        <w:rPr>
          <w:sz w:val="32"/>
          <w:szCs w:val="32"/>
        </w:rPr>
        <w:t>&lt;/p&gt;&lt;p&gt;&lt;img src="/static-img/JQXCnHM9X_QCdrQTITPcedV9OKksJkT93HZjuxr5_NktHWHBXtVf2ZSAPErWsPZfV8oNpWBZ3Wpbd-oLCeoSVZz41VBDHrtJS4xEqEJXyrPLJ9_je_OJyXJth4AlwQpkbJ0cKRh5Kf7SZkttiVX2NvmEp7B_F4O2XL2oiJhH8lWULcmngPvV1DBFFSbOJD2k.jpg"&gt;&lt;/p&gt;&lt;p&gt;</w:t>
      </w:r>
      <w:r>
        <w:rPr>
          <w:sz w:val="32"/>
          <w:szCs w:val="32"/>
        </w:rPr>
        <w:t>那一刻，他停下了脚步，看向身边的是那台昔日曾经陪伴过他的爱好玩具——红色的跑车。这不是简单的一个物品，它代表了一段记忆，一段旅途，也是一份感情。一阵微风吹过，似乎是在提醒我们，即使岁月流转，我们也要坚守住那些曾经珍视的事物，因为它们才是生命中的真实存在，不管外界如何变化，只要心中有信仰，就不会迷失方向。</w:t>
      </w:r>
      <w:r>
        <w:rPr>
          <w:sz w:val="32"/>
          <w:szCs w:val="32"/>
        </w:rPr>
        <w:t>&lt;/p&gt;&lt;p&gt;</w:t>
      </w:r>
      <w:r>
        <w:rPr>
          <w:sz w:val="32"/>
          <w:szCs w:val="32"/>
        </w:rPr>
        <w:t>回望往昔</w:t>
      </w:r>
      <w:r>
        <w:rPr>
          <w:sz w:val="32"/>
          <w:szCs w:val="32"/>
        </w:rPr>
        <w:t>&lt;/p&gt;&lt;p&gt;&lt;img src="/static-img/1QMAMNt2sn5GqadXJbVGa9V9OKksJkT93HZjuxr5_NktHWHBXtVf2ZSAPErWsPZfV8oNpWBZ3Wpbd-oLCeoSVZz41VBDHrtJS4xEqEJXyrPLJ9_je_OJyXJth4AlwQpkbJ0cKRh5Kf7SZkttiVX2NvmEp7B_F4O2XL2oiJhH8lWULcmngPvV1DBFFSbOJD2k.jpg"&gt;&lt;/p&gt;&lt;p&gt;</w:t>
      </w:r>
      <w:r>
        <w:rPr>
          <w:sz w:val="32"/>
          <w:szCs w:val="32"/>
        </w:rPr>
        <w:t>随着时间流逝，那个年轻人成长为一个成熟稳重的人。他仍然保持着对那台红色跑车的关注，但是对于它来说，“晚上开车又疼又叫”的声音已经不再那么频繁出现。因为生活给予了他更多挑战，更大的责任和更广阔的地理疆域，而他的心里也逐渐填满了工作和家庭所带来的快乐与忙碌。但有一天，当一次偶然的机会让他重新坐在驾驶座上的时候，那些久违的声音再次响起。</w:t>
      </w:r>
      <w:r>
        <w:rPr>
          <w:sz w:val="32"/>
          <w:szCs w:val="32"/>
        </w:rPr>
        <w:t>&lt;/p&gt;&lt;p&gt;</w:t>
      </w:r>
      <w:r>
        <w:rPr>
          <w:sz w:val="32"/>
          <w:szCs w:val="32"/>
        </w:rPr>
        <w:t>尽管经过多年的沉淀，但那种特别的情感依旧深藏于内心之中。当红色的跑车缓缓启动，发出悠扬而嘶哑的声音时，那种既舒缓，又有些许哀伤的情绪，如同潮水般涌上了心头。那是一个回归往昔、寻觅已逝瞬间、同时也是对未来充满期待的一刻，因为即使生活发生巨大变化，对某些事物始终保持热爱的心态永远不会消失。</w:t>
      </w:r>
      <w:r>
        <w:rPr>
          <w:sz w:val="32"/>
          <w:szCs w:val="32"/>
        </w:rPr>
        <w:t>&lt;/p&gt;&lt;p&gt;</w:t>
      </w:r>
      <w:r>
        <w:rPr>
          <w:sz w:val="32"/>
          <w:szCs w:val="32"/>
        </w:rPr>
        <w:t>未来之旅</w:t>
      </w:r>
      <w:r>
        <w:rPr>
          <w:sz w:val="32"/>
          <w:szCs w:val="32"/>
        </w:rPr>
        <w:t>&lt;/p&gt;&lt;p&gt;</w:t>
      </w:r>
      <w:r>
        <w:rPr>
          <w:sz w:val="32"/>
          <w:szCs w:val="32"/>
        </w:rPr>
        <w:t>随后的几十年里，无论何种环境或是什么样的生活状态，这位司机始终将“晚上开車 又痛苦地尖锐地喊”作为一种精神寄托。在不同的阶段里，他们相互理解彼此，从最基本到最复杂，从最直接到最隐蔽，每一次呼唤都是彼此之间无法用语言表达出来但却能被完全理解的情感交流方式。这正如诗歌里的押韵，或音乐里的旋律，或电影里的字幕一样，它们都是连接人们情感的一线光芒，即便是在黑暗中也能照亮前行路途，让我们的灵魂找到方向找到归属。</w:t>
      </w:r>
      <w:r>
        <w:rPr>
          <w:sz w:val="32"/>
          <w:szCs w:val="32"/>
        </w:rPr>
        <w:t>&lt;/p&gt;&lt;p&gt;</w:t>
      </w:r>
      <w:r>
        <w:rPr>
          <w:sz w:val="32"/>
          <w:szCs w:val="32"/>
        </w:rPr>
        <w:t>因此，“晚上開車 又痛苦地尖锐地喊”不仅仅是个简单的声音，它代表的是生命中的许多片段，是人类内心深处不可言说的部分，是我们用行动去追求并维护这些东西的手足情结。而当你听到这样的声音，你是否也能从中读懂隐藏在其间真正想要传达的话语？</w:t>
      </w:r>
      <w:r>
        <w:rPr>
          <w:sz w:val="32"/>
          <w:szCs w:val="32"/>
        </w:rPr>
        <w:t>&lt;/p&gt;&lt;p&gt;&lt;a href = "/doc/559568-</w:t>
      </w:r>
      <w:r>
        <w:rPr>
          <w:sz w:val="32"/>
          <w:szCs w:val="32"/>
        </w:rPr>
        <w:t>夜行者之声晚上开车又疼又叫的声音的隐秘故事</w:t>
      </w:r>
      <w:r>
        <w:rPr>
          <w:sz w:val="32"/>
          <w:szCs w:val="32"/>
        </w:rPr>
        <w:t>.doc" rel="alternate" download="559568-</w:t>
      </w:r>
      <w:r>
        <w:rPr>
          <w:sz w:val="32"/>
          <w:szCs w:val="32"/>
        </w:rPr>
        <w:t>夜行者之声晚上开车又疼又叫的声音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