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赴任的老师你能用点力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位名叫李先生的老师。他的学校是一所普通小学，学生们都是小朋友，每天都需要他带领着他们学习和成长。然而，李先生面临的一个特殊问题是，他家的每个人都有各自的事务，都不能随时陪伴他去学校。</w:t>
      </w:r>
      <w:r>
        <w:rPr>
          <w:sz w:val="32"/>
          <w:szCs w:val="32"/>
        </w:rPr>
        <w:t>&lt;/p&gt;&lt;p&gt;&lt;img src="/static-img/8YACi5pWIL7EBD2MrHaXsHCBDqy8yiiup4qkJtZ5ayUYiwi3eiS7LEmmZRSY3E6f.png"&gt;&lt;/p&gt;&lt;p&gt;</w:t>
      </w:r>
      <w:r>
        <w:rPr>
          <w:sz w:val="32"/>
          <w:szCs w:val="32"/>
        </w:rPr>
        <w:t>他的妻子是医院的医生，她经常要加班救治病人；他的孩子正在上大学，对于家庭事务也更关注自己的学习生活；而他自己，也因为工作压力过大，常常会感到疲惫不堪。但尽管如此，李先生依然坚持着对学生的责任感。他知道，如果没有好的教育，小朋友们将来可能无法脱离贫穷或其他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一次紧急情况发生——学校的一座教学楼因雨水倒灌而开始漏水——整个社区都陷入了混乱之中。在这个时候，只有几个志愿者和几位教师试图解决这场突如其来的危机。而当大家意识到所有这些努力似乎都不足以应对这一巨大的挑战时，一位老居民站出来提出了一个建议：“老师家里没人，你用点力啊！”</w:t>
      </w:r>
      <w:r>
        <w:rPr>
          <w:sz w:val="32"/>
          <w:szCs w:val="32"/>
        </w:rPr>
        <w:t>&lt;/p&gt;&lt;p&gt;&lt;img src="/static-img/HOS3W9NM-uS0y_wV1TJWLnCBDqy8yiiup4qkJtZ5ayWb4jY8MjZ3jmsUq0xUdG92opZLeCOM8KlYx8CZskwA5fUDnYm4O6Uohcroz8eEPj6fduDv6dDoqYS5KoSYGiVrs9VaCoVGbdDZE8w0FvTYIHYyicuTOFS_mPB3KFDJ5VIqC2prXjm6_OLRsdLFBNfS.png"&gt;&lt;/p&gt;&lt;p&gt;</w:t>
      </w:r>
      <w:r>
        <w:rPr>
          <w:sz w:val="32"/>
          <w:szCs w:val="32"/>
        </w:rPr>
        <w:t>这一句话让人们突然明白了问题所在，并且激发了大家共同行动起来的心情。于是，无论是年轻还是年老、男女皆有，他们纷纷伸出援手。这一次，不仅仅是一个个人的力量，更是整个社区共同努力的结果。一夜之间，这座教学楼就被修复得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遇到任何困难或者需要帮助的时候，那些小镇上的居民总是在第一时间想到“老师家里没人你用点力啊”。他们明白了，即使每个人都忙碌，但如果大家携手合作，就能够克服一切障碍。李先生虽然仍然面临着许多挑战，但现在，他可以安心地教书，因为他知道，无论何时，他身边总有人愿意伸出援手。</w:t>
      </w:r>
      <w:r>
        <w:rPr>
          <w:sz w:val="32"/>
          <w:szCs w:val="32"/>
        </w:rPr>
        <w:t>&lt;/p&gt;&lt;p&gt;&lt;img src="/static-img/wnlOhPHAJwF4U1ki_l5dkXCBDqy8yiiup4qkJtZ5ayWb4jY8MjZ3jmsUq0xUdG92opZLeCOM8KlYx8CZskwA5fUDnYm4O6Uohcroz8eEPj6fduDv6dDoqYS5KoSYGiVrs9VaCoVGbdDZE8w0FvTYIHYyicuTOFS_mPB3KFDJ5VIqC2prXjm6_OLRsdLFBNfS.png"&gt;&lt;/p&gt;&lt;p&gt;</w:t>
      </w:r>
      <w:r>
        <w:rPr>
          <w:sz w:val="32"/>
          <w:szCs w:val="32"/>
        </w:rPr>
        <w:t>在这个过程中，李先生也学会了一件事：即使自己一个人也很孤单，但只要保持勇气和希望，并且相信周围的人会支持自己，就能够度过最艰难的时候。在接下来的日子里，无数次这样的事件发生，而每一次，它们都是通过邻居们相互扶持，最终迎来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像李先生这样默默付出的教师来说，这样的故事充满启示意义。不管环境多么艰苦，只要有同伴，一切困难都会变得可逾越。而对于那些还未意识到自己的力量与影响力的读者来说，这则故事提醒我们，要记住我们的行为可能对别人产生深远的影响，让我们一起成为那个勇敢向前迈进的人，用点力，为社会贡献一份力量吧！</w:t>
      </w:r>
      <w:r>
        <w:rPr>
          <w:sz w:val="32"/>
          <w:szCs w:val="32"/>
        </w:rPr>
        <w:t>&lt;/p&gt;&lt;p&gt;&lt;img src="/static-img/jHkElR3dNcJxyEPXCD1vJHCBDqy8yiiup4qkJtZ5ayWb4jY8MjZ3jmsUq0xUdG92opZLeCOM8KlYx8CZskwA5fUDnYm4O6Uohcroz8eEPj6fduDv6dDoqYS5KoSYGiVrs9VaCoVGbdDZE8w0FvTYIHYyicuTOFS_mPB3KFDJ5VIqC2prXjm6_OLRsdLFBNfS.png"&gt;&lt;/p&gt;&lt;p&gt;&lt;a href = "/doc/559490-</w:t>
      </w:r>
      <w:r>
        <w:rPr>
          <w:sz w:val="32"/>
          <w:szCs w:val="32"/>
        </w:rPr>
        <w:t>家中无人赴任的老师你能用点力吗</w:t>
      </w:r>
      <w:r>
        <w:rPr>
          <w:sz w:val="32"/>
          <w:szCs w:val="32"/>
        </w:rPr>
        <w:t>.doc" rel="alternate" download="559490-</w:t>
      </w:r>
      <w:r>
        <w:rPr>
          <w:sz w:val="32"/>
          <w:szCs w:val="32"/>
        </w:rPr>
        <w:t>家中无人赴任的老师你能用点力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