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幻想吴亦凡的灵魂穿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真的有过前世？</w:t>
      </w:r>
      <w:r>
        <w:rPr>
          <w:sz w:val="32"/>
          <w:szCs w:val="32"/>
        </w:rPr>
        <w:t>&lt;/p&gt;&lt;p&gt;&lt;img src="/static-img/_vp4qc5Q5EVFY--0dTg0ijxWvELKvZkbYJ5kGs0_9lvw2l-zqxMWs5sdkogqzupE.jpg"&gt;&lt;/p&gt;&lt;p&gt;</w:t>
      </w:r>
      <w:r>
        <w:rPr>
          <w:sz w:val="32"/>
          <w:szCs w:val="32"/>
        </w:rPr>
        <w:t>在这个充满神秘和未知的世界里，有着一位名叫吴亦凡的人，他是一位享誉娱乐圈的歌手，拥有无数粉丝的心脏。他的每一个舞台表现都让人叹为观止，但今天我们要探讨的是，除了现实之外，他还有没有另一个故事——前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开始寻找答案的？</w:t>
      </w:r>
      <w:r>
        <w:rPr>
          <w:sz w:val="32"/>
          <w:szCs w:val="32"/>
        </w:rPr>
        <w:t>&lt;/p&gt;&lt;p&gt;&lt;img src="/static-img/hkwXPbdywYPY78wAAhlvMDxWvELKvZkbYJ5kGs0_9lvEQifVncII04IKEI-A-iKSlDWFIIZUsBZy2Qewp6obJp6Juq-Coosjgqe07slvpOpj5b_2af2Oa_ruv3f-2p7z204g3rZzw-SB0H7_mTvl9ASPWSQ_dBIXnOoI7PJOle0.jpeg"&gt;&lt;/p&gt;&lt;p&gt;</w:t>
      </w:r>
      <w:r>
        <w:rPr>
          <w:sz w:val="32"/>
          <w:szCs w:val="32"/>
        </w:rPr>
        <w:t>在一次偶然间，吴亦凡遇到了一个古老传说，说某些灵魂会因为某种原因而回到这个世界。在深夜，他独自一人坐在书房里，那个传说的影子仿佛在墙上跳跃。他开始阅读各种关于灵魂穿越、转生等内容，不断地搜索着那些可能与自己有关的情节。虽然这些看似荒谬的事迹并不能用科学来解释，但对于吴亦凡来说，它们却触动了他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解读自己的梦境？</w:t>
      </w:r>
      <w:r>
        <w:rPr>
          <w:sz w:val="32"/>
          <w:szCs w:val="32"/>
        </w:rPr>
        <w:t>&lt;/p&gt;&lt;p&gt;&lt;img src="/static-img/4e2yAcQKnFnZMoBE5Z1NzjxWvELKvZkbYJ5kGs0_9lvEQifVncII04IKEI-A-iKSlDWFIIZUsBZy2Qewp6obJp6Juq-Coosjgqe07slvpOpj5b_2af2Oa_ruv3f-2p7z204g3rZzw-SB0H7_mTvl9ASPWSQ_dBIXnOoI7PJOle0.jpg"&gt;&lt;/p&gt;&lt;p&gt;</w:t>
      </w:r>
      <w:r>
        <w:rPr>
          <w:sz w:val="32"/>
          <w:szCs w:val="32"/>
        </w:rPr>
        <w:t>有一次，一场突如其来的梦境，让他感到非常震惊。那是一个古老的宫殿，在那里，他见到了许多熟悉又陌生的面孔。他们似乎认识他，却又不肯告诉他的名字或身份。醒来后，梦中的情景依然清晰，如同电影一样播放在脑海中。这使得他更加好奇：这是否意味着自己的确曾经生活过，那个年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历史的一种理解与感悟</w:t>
      </w:r>
      <w:r>
        <w:rPr>
          <w:sz w:val="32"/>
          <w:szCs w:val="32"/>
        </w:rPr>
        <w:t>&lt;/p&gt;&lt;p&gt;&lt;img src="/static-img/8Gef4AymCj5jlqARSQPUqTxWvELKvZkbYJ5kGs0_9lvEQifVncII04IKEI-A-iKSlDWFIIZUsBZy2Qewp6obJp6Juq-Coosjgqe07slvpOpj5b_2af2Oa_ruv3f-2p7z204g3rZzw-SB0H7_mTvl9ASPWSQ_dBIXnOoI7PJOle0.jpg"&gt;&lt;/p&gt;&lt;p&gt;</w:t>
      </w:r>
      <w:r>
        <w:rPr>
          <w:sz w:val="32"/>
          <w:szCs w:val="32"/>
        </w:rPr>
        <w:t>随着时间的推移，吴亦凡开始研究中国古代历史，对于那段封建社会中的一切兴趣盎然。他觉得自己能够从那些人物身上看到一些相似之处，无论是在品味还是处理人际关系方面。但这种感觉仅仅停留在直觉层面，并没有直接证据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哲学思考与内心挣扎</w:t>
      </w:r>
      <w:r>
        <w:rPr>
          <w:sz w:val="32"/>
          <w:szCs w:val="32"/>
        </w:rPr>
        <w:t>&lt;/p&gt;&lt;p&gt;&lt;img src="/static-img/fHIcuWYFm__fSUwfpTPsJTxWvELKvZkbYJ5kGs0_9lvEQifVncII04IKEI-A-iKSlDWFIIZUsBZy2Qewp6obJp6Juq-Coosjgqe07slvpOpj5b_2af2Oa_ruv3f-2p7z204g3rZzw-SB0H7_mTvl9ASPWSQ_dBIXnOoI7PJOle0.jpg"&gt;&lt;/p&gt;&lt;p&gt;</w:t>
      </w:r>
      <w:r>
        <w:rPr>
          <w:sz w:val="32"/>
          <w:szCs w:val="32"/>
        </w:rPr>
        <w:t>尽管如此，这个问题仍旧困扰着他。他是否真的有过前世？如果真有的话，那么这个生命中的所作所为，是不是也可以被看作是一种预定命运呢？这样的思考让他的内心变得复杂起来，有时甚至会感到不安，因为无法彻底解决这样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可能性都被试探完毕时，吴亦凡决定接受现实。他觉得自己前世是什么并不重要，最重要的是现在和将来的选择。而且，即使是假设存在，也不会改变当下的行动方向。于是，就这样，一位拥有传奇生活故事的人物，用实际行动去创造属于自己的传奇。</w:t>
      </w:r>
      <w:r>
        <w:rPr>
          <w:sz w:val="32"/>
          <w:szCs w:val="32"/>
        </w:rPr>
        <w:t>&lt;/p&gt;&lt;p&gt;&lt;a href = "/doc/559482-</w:t>
      </w:r>
      <w:r>
        <w:rPr>
          <w:sz w:val="32"/>
          <w:szCs w:val="32"/>
        </w:rPr>
        <w:t>吴亦凡前世幻想吴亦凡的灵魂穿越记</w:t>
      </w:r>
      <w:r>
        <w:rPr>
          <w:sz w:val="32"/>
          <w:szCs w:val="32"/>
        </w:rPr>
        <w:t>.doc" rel="alternate" download="559482-</w:t>
      </w:r>
      <w:r>
        <w:rPr>
          <w:sz w:val="32"/>
          <w:szCs w:val="32"/>
        </w:rPr>
        <w:t>吴亦凡前世幻想吴亦凡的灵魂穿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