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这个竞争激烈的世界里，学会如何有效地处理人际关系和沟通技巧是非常重要的。以下几点将为我们揭示一个关键的策略——学会主动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别人，即在社交场合中通过观察、倾听和适时回应来建立积极的人际关系。</w:t>
      </w:r>
      <w:r>
        <w:rPr>
          <w:sz w:val="32"/>
          <w:szCs w:val="32"/>
        </w:rPr>
        <w:t>&lt;/p&gt;&lt;p&gt;&lt;img src="/static-img/2H3EeR7qUF1MnIg-Mkem8TLWlfCi81t0_lwcbeFjc7GRPsNUV_BiIokLN7EldG3a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策略之一：掌握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与他人的大部分交流并不依赖于语言，而是通过眼神接触、肢体语言等非言语方式进行。要想更好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别人，我们需要了解这些信号，并学会运用它们来传达我们的意图或情感。</w:t>
      </w:r>
      <w:r>
        <w:rPr>
          <w:sz w:val="32"/>
          <w:szCs w:val="32"/>
        </w:rPr>
        <w:t>&lt;/p&gt;&lt;p&gt;&lt;img src="/static-img/TfKqnb3FaqsSYOGSwWiFMDLWlfCi81t0_lwcbeFjc7GyzDmGSq5Xl7Q1gZHWQ41RKYUEGvv3R7CgbJtkv7KA1XdREsKaU4VsBB9-VnPaVUaXsHy5OywJ_0YQmzFI5RYjNKXwVPkYHXQ55nTYit9U6FwW79xU6IIrJQrYZk8eGjE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策略之二：深入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与他人互动，我们必须能够洞察他们的需求和期望。这意味着我们需要做到真正倾听，避免忙碌时推诿责任，让对方感到被重视，这样才能更有效地满足他们的心理需求，从而建立起彼此之间更加紧密的情谊。</w:t>
      </w:r>
      <w:r>
        <w:rPr>
          <w:sz w:val="32"/>
          <w:szCs w:val="32"/>
        </w:rPr>
        <w:t>&lt;/p&gt;&lt;p&gt;&lt;img src="/static-img/U-xbXFtme7OYCwQUTpj4RTLWlfCi81t0_lwcbeFjc7GyzDmGSq5Xl7Q1gZHWQ41RKYUEGvv3R7CgbJtkv7KA1XdREsKaU4VsBB9-VnPaVUaXsHy5OywJ_0YQmzFI5RYjNKXwVPkYHXQ55nTYit9U6FwW79xU6IIrJQrYZk8eGjE.pn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策略之三：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交场合中，都会遇到各种各样的个性和背景。如果我们不能接受并欣赏这些差异，那么就很难建立起广泛的人际网络。保持开放的心态可以帮助我们从不同角度去理解问题，从而提高我们的社会适应能力。</w:t>
      </w:r>
      <w:r>
        <w:rPr>
          <w:sz w:val="32"/>
          <w:szCs w:val="32"/>
        </w:rPr>
        <w:t>&lt;/p&gt;&lt;p&gt;&lt;img src="/static-img/Ohzy0IuCG7nUkQWJRb_bHzLWlfCi81t0_lwcbeFjc7GyzDmGSq5Xl7Q1gZHWQ41RKYUEGvv3R7CgbJtkv7KA1XdREsKaU4VsBB9-VnPaVUaXsHy5OywJ_0YQmzFI5RYjNKXwVPkYHXQ55nTYit9U6FwW79xU6IIrJQrYZk8eGjE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策略之四：利用共同兴趣作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兴趣点是一个很好的打开话题的方式，它不仅能促进双方间的相互了解，还能增强彼此之间的情感联系。当人们发现自己有共同的话题，他们通常会更加愿意分享自己的想法和经历，这是一种自然且愉快的人际互动形式。</w:t>
      </w:r>
      <w:r>
        <w:rPr>
          <w:sz w:val="32"/>
          <w:szCs w:val="32"/>
        </w:rPr>
        <w:t>&lt;/p&gt;&lt;p&gt;&lt;img src="/static-img/waivEIKZgx8p6EN6oTx-HzLWlfCi81t0_lwcbeFjc7GyzDmGSq5Xl7Q1gZHWQ41RKYUEGvv3R7CgbJtkv7KA1XdREsKaU4VsBB9-VnPaVUaXsHy5OywJ_0YQmzFI5RYjNKXwVPkYHXQ55nTYit9U6FwW79xU6IIrJQrYZk8eGjE.jp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策略之五：展现真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他人的困境或挑战时，展现出真诚以及对他们遭遇的一定程度理解，是建立信任的一个关键因素。在这种情况下，当你表现出同理心的时候，你不仅是在帮助解决问题，而且还在培养一种长久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到我的每一点都细致周到，无疑让人印象深刻。我相信，如果你能够把这些方法融入到日常生活中，不仅能提升个人魅力，更能形成一个丰富多彩的人脉网络，使你在未来的道路上走得更远。</w:t>
      </w:r>
      <w:r>
        <w:rPr>
          <w:sz w:val="32"/>
          <w:szCs w:val="32"/>
        </w:rPr>
        <w:t>&lt;/p&gt;&lt;p&gt;&lt;a href = "/doc/559199-</w:t>
      </w:r>
      <w:r>
        <w:rPr>
          <w:sz w:val="32"/>
          <w:szCs w:val="32"/>
        </w:rPr>
        <w:t>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559199-</w:t>
      </w:r>
      <w:r>
        <w:rPr>
          <w:sz w:val="32"/>
          <w:szCs w:val="32"/>
        </w:rPr>
        <w:t>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