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夏日愉悦的混合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莫吉托？</w:t>
      </w:r>
      <w:r>
        <w:rPr>
          <w:sz w:val="32"/>
          <w:szCs w:val="32"/>
        </w:rPr>
        <w:t>&lt;/p&gt;&lt;p&gt;&lt;img src="/static-img/VXtDxQmyR7UG0LudKK7OAXwTKVQ83B-Ni-QE4yGTPGwRmwjXD6KW1LFbFrcmArx7.jpg"&gt;&lt;/p&gt;&lt;p&gt;</w:t>
      </w:r>
      <w:r>
        <w:rPr>
          <w:sz w:val="32"/>
          <w:szCs w:val="32"/>
        </w:rPr>
        <w:t>在炎炎夏日，人们总是寻找一些新奇又能让自己感到凉爽的饮品来打发难以忍受的热浪。莫吉托，无疑是一个来自古巴的小小神秘人物，它不仅具有独特的风味，还有着悠久的历史和文化背景。莫吉托，即</w:t>
      </w:r>
      <w:r>
        <w:rPr>
          <w:sz w:val="32"/>
          <w:szCs w:val="32"/>
        </w:rPr>
        <w:t>Mojito</w:t>
      </w:r>
      <w:r>
        <w:rPr>
          <w:sz w:val="32"/>
          <w:szCs w:val="32"/>
        </w:rPr>
        <w:t>，是一种由白兰地、柠檬汁、糖浆、薄荷叶和苏打水调制而成的小酒精饮料。</w:t>
      </w:r>
      <w:r>
        <w:rPr>
          <w:sz w:val="32"/>
          <w:szCs w:val="32"/>
        </w:rPr>
        <w:t>&lt;/p&gt;&lt;p&gt;</w:t>
      </w:r>
      <w:r>
        <w:rPr>
          <w:sz w:val="32"/>
          <w:szCs w:val="32"/>
        </w:rPr>
        <w:t>莫吉托的诞生</w:t>
      </w:r>
      <w:r>
        <w:rPr>
          <w:sz w:val="32"/>
          <w:szCs w:val="32"/>
        </w:rPr>
        <w:t>&lt;/p&gt;&lt;p&gt;&lt;img src="/static-img/QhMNt9JOv3MfzdFXuwB5FXwTKVQ83B-Ni-QE4yGTPGxji1fPIU1vzN1EqTO6bP6CeI0PCke5X7YfkpK6fIcAW_k8o85dLS9IcSf0kmowZ8WmoOJtdr_vV9TA02RoxTOz.jpg"&gt;&lt;/p&gt;&lt;p&gt;</w:t>
      </w:r>
      <w:r>
        <w:rPr>
          <w:sz w:val="32"/>
          <w:szCs w:val="32"/>
        </w:rPr>
        <w:t>据说，莫吉托最早是在</w:t>
      </w:r>
      <w:r>
        <w:rPr>
          <w:sz w:val="32"/>
          <w:szCs w:val="32"/>
        </w:rPr>
        <w:t>19</w:t>
      </w:r>
      <w:r>
        <w:rPr>
          <w:sz w:val="32"/>
          <w:szCs w:val="32"/>
        </w:rPr>
        <w:t>世纪中叶，由古巴农民创造。这时期，古巴正处于西班牙殖民统治之下，农民们为了抗议高昂税收而举行了一个大规模的人群聚会。在这次聚会上，他们用手头有的材料——白兰地、柠檬汁和薄荷叶——自发地制造出了第一批“摩基多”（</w:t>
      </w:r>
      <w:r>
        <w:rPr>
          <w:sz w:val="32"/>
          <w:szCs w:val="32"/>
        </w:rPr>
        <w:t>Mojado</w:t>
      </w:r>
      <w:r>
        <w:rPr>
          <w:sz w:val="32"/>
          <w:szCs w:val="32"/>
        </w:rPr>
        <w:t>），意为“湿透”的意思，因为它能够帮助人们在酷热中保持清醒。</w:t>
      </w:r>
      <w:r>
        <w:rPr>
          <w:sz w:val="32"/>
          <w:szCs w:val="32"/>
        </w:rPr>
        <w:t>&lt;/p&gt;&lt;p&gt;</w:t>
      </w:r>
      <w:r>
        <w:rPr>
          <w:sz w:val="32"/>
          <w:szCs w:val="32"/>
        </w:rPr>
        <w:t>茶与其文化</w:t>
      </w:r>
      <w:r>
        <w:rPr>
          <w:sz w:val="32"/>
          <w:szCs w:val="32"/>
        </w:rPr>
        <w:t>&lt;/p&gt;&lt;p&gt;&lt;img src="/static-img/a3voz-essIXXmktW86RbVXwTKVQ83B-Ni-QE4yGTPGxji1fPIU1vzN1EqTO6bP6CeI0PCke5X7YfkpK6fIcAW_k8o85dLS9IcSf0kmowZ8WmoOJtdr_vV9TA02RoxTOz.jpg"&gt;&lt;/p&gt;&lt;p&gt;</w:t>
      </w:r>
      <w:r>
        <w:rPr>
          <w:sz w:val="32"/>
          <w:szCs w:val="32"/>
        </w:rPr>
        <w:t>相对于莫吉托来说，茶是一种更为普遍也更为深远的文化象征。无论是在中国、日本还是欧洲，每个国家都有自己的茶文化。从简单的一壶热水加几片干货到复杂的手工艺般制作出来的一杯精致美味，这些都是茶所带来的乐趣。而且，无论何种形式，都蕴含着丰富的情感表达，让人沉醉其中。</w:t>
      </w:r>
      <w:r>
        <w:rPr>
          <w:sz w:val="32"/>
          <w:szCs w:val="32"/>
        </w:rPr>
        <w:t>&lt;/p&gt;&lt;p&gt;</w:t>
      </w:r>
      <w:r>
        <w:rPr>
          <w:sz w:val="32"/>
          <w:szCs w:val="32"/>
        </w:rPr>
        <w:t>莫吉托与茶如何融合？</w:t>
      </w:r>
      <w:r>
        <w:rPr>
          <w:sz w:val="32"/>
          <w:szCs w:val="32"/>
        </w:rPr>
        <w:t>&lt;/p&gt;&lt;p&gt;&lt;img src="/static-img/OPtwcL1uoa82YoBObUahjnwTKVQ83B-Ni-QE4yGTPGxji1fPIU1vzN1EqTO6bP6CeI0PCke5X7YfkpK6fIcAW_k8o85dLS9IcSf0kmowZ8WmoOJtdr_vV9TA02RoxTOz.jpg"&gt;&lt;/p&gt;&lt;p&gt;</w:t>
      </w:r>
      <w:r>
        <w:rPr>
          <w:sz w:val="32"/>
          <w:szCs w:val="32"/>
        </w:rPr>
        <w:t>虽然两者各自拥有不同的起源，但在现代生活中，我们可以看到它们之间越来越多层面的结合。在一些高端餐厅里，你可能会发现他们将传统的莫基多配以一款特别设计的地道黑茶，而这些黑茶则被用来增添新的香气，为喝者的口腔带去清新感觉。</w:t>
      </w:r>
      <w:r>
        <w:rPr>
          <w:sz w:val="32"/>
          <w:szCs w:val="32"/>
        </w:rPr>
        <w:t>&lt;/p&gt;&lt;p&gt;</w:t>
      </w:r>
      <w:r>
        <w:rPr>
          <w:sz w:val="32"/>
          <w:szCs w:val="32"/>
        </w:rPr>
        <w:t>如何准备这种混合饮品？</w:t>
      </w:r>
      <w:r>
        <w:rPr>
          <w:sz w:val="32"/>
          <w:szCs w:val="32"/>
        </w:rPr>
        <w:t>&lt;/p&gt;&lt;p&gt;&lt;img src="/static-img/Z6sOWf0b6JI5_d_JAOAro3wTKVQ83B-Ni-QE4yGTPGxji1fPIU1vzN1EqTO6bP6CeI0PCke5X7YfkpK6fIcAW_k8o85dLS9IcSf0kmowZ8WmoOJtdr_vV9TA02RoxTOz.jpg"&gt;&lt;/p&gt;&lt;p&gt;</w:t>
      </w:r>
      <w:r>
        <w:rPr>
          <w:sz w:val="32"/>
          <w:szCs w:val="32"/>
        </w:rPr>
        <w:t>想要尝试一下这个结合，不需要太过复杂，只需准备以下原料：优质绿色或红色毛衣咖啡豆、一点点冰块、一小撮新鲜薄荷，一杯好酒，如白兰地或者朗姆酒，然后按照传统做法进行操作，将所有原料放入搅拌机内，用勺子轻轻压碎薄荷叶，以此提取出更多香气后，再慢慢倒入冰块至满载即可摇晃均匀。此外，在加入咖啡粉之前，可以先预先冲泡一杯黑或绿色的烘焙咖啡，并冷却备用，以便最后加入至搅拌器中一起摇动，使得整个饮品更加完美搭配。</w:t>
      </w:r>
      <w:r>
        <w:rPr>
          <w:sz w:val="32"/>
          <w:szCs w:val="32"/>
        </w:rPr>
        <w:t>&lt;/p&gt;&lt;p&gt;</w:t>
      </w:r>
      <w:r>
        <w:rPr>
          <w:sz w:val="32"/>
          <w:szCs w:val="32"/>
        </w:rPr>
        <w:t>结语：未来趋势</w:t>
      </w:r>
      <w:r>
        <w:rPr>
          <w:sz w:val="32"/>
          <w:szCs w:val="32"/>
        </w:rPr>
        <w:t>&lt;/p&gt;&lt;p&gt;</w:t>
      </w:r>
      <w:r>
        <w:rPr>
          <w:sz w:val="32"/>
          <w:szCs w:val="32"/>
        </w:rPr>
        <w:t>随着对健康生活方式越来越重视，以及消费者对于不同风味探索欲望不断增长，我们可以预见到这样的混合物将成为未来的趋势之一。不管你喜欢的是甜蜜纯粹的地道茉莉花露，或是那份略带苦涩但又不失温暖感的大理石草莓果酱，这一切都能通过选择适当比例组合成你的个人风格，让每一次享受变成一次独特体验。而在这样迷人的氛围下，与朋友共享这份由波斯琼脂构筑出的梦境，也许就是我们未来共同追求的一个目标吧。</w:t>
      </w:r>
      <w:r>
        <w:rPr>
          <w:sz w:val="32"/>
          <w:szCs w:val="32"/>
        </w:rPr>
        <w:t>&lt;/p&gt;&lt;p&gt;&lt;a href = "/doc/559050-</w:t>
      </w:r>
      <w:r>
        <w:rPr>
          <w:sz w:val="32"/>
          <w:szCs w:val="32"/>
        </w:rPr>
        <w:t>莫吉托与茶夏日愉悦的混合饮品</w:t>
      </w:r>
      <w:r>
        <w:rPr>
          <w:sz w:val="32"/>
          <w:szCs w:val="32"/>
        </w:rPr>
        <w:t>.doc" rel="alternate" download="559050-</w:t>
      </w:r>
      <w:r>
        <w:rPr>
          <w:sz w:val="32"/>
          <w:szCs w:val="32"/>
        </w:rPr>
        <w:t>莫吉托与茶夏日愉悦的混合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