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孤岛晓星孤屿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海中，有一个名为“晓星孤屿”的地方，这里不仅拥有迷人的自然风光，还有着浓厚的历史文化底蕴。这个小岛总是静悄悄地躲藏在夜幕之下，直到天亮时分，它才缓缓展现出它独特的一面。</w:t>
      </w:r>
      <w:r>
        <w:rPr>
          <w:sz w:val="32"/>
          <w:szCs w:val="32"/>
        </w:rPr>
        <w:t>&lt;/p&gt;&lt;p&gt;&lt;img src="/static-img/6nK1wSc8ao6I2ejzrG3Jmv0_s4lhhIG4j7pMkMQSEB3__N8NoV_4Vl-jz-SdPDv-.jpg"&gt;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的地理位置特殊，周围水域清澈见底，是许多海洋生物的天堂。游客们可以在这里看到各种各样的鱼类，以及偶尔出现的海豚和鲸鱼。岛上植被繁茂，多种树木和花卉共同营造出一片生机勃勃的景象。在这里，可以感受到大自然最原始、最纯粹的美丽。</w:t>
      </w:r>
      <w:r>
        <w:rPr>
          <w:sz w:val="32"/>
          <w:szCs w:val="32"/>
        </w:rPr>
        <w:t>&lt;/p&gt;&lt;p&gt;&lt;img src="/static-img/8zBK3_BHTTL5WNS5frMzE_0_s4lhhIG4j7pMkMQSEB2pFXChlD6T4qiBQkp_HqATzJHEwjVK3iikAf-cdY7-BILUe0S-pRmD_s-hILHNFzY3vSrouAWFPqonb1mkzmnHOunI6OFFVv6bC7NsdS6hIm_u0t17_Ji-dSm_F9yeuPc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上有一些保存完好的古建筑，这些建筑充满了当地传统建筑艺术的特色。每一座建筑都讲述着自己的故事，每一个角落都承载着历史细节。在这里，可以深入了解当地人民悠久而丰富的情感生活和智慧。</w:t>
      </w:r>
      <w:r>
        <w:rPr>
          <w:sz w:val="32"/>
          <w:szCs w:val="32"/>
        </w:rPr>
        <w:t>&lt;/p&gt;&lt;p&gt;&lt;img src="/static-img/bMbvsScRmrVzWxHFalm9ov0_s4lhhIG4j7pMkMQSEB2pFXChlD6T4qiBQkp_HqATzJHEwjVK3iikAf-cdY7-BILUe0S-pRmD_s-hILHNFzY3vSrouAWFPqonb1mkzmnHOunI6OFFVv6bC7NsdS6hIm_u0t17_Ji-dSm_F9yeuPc.png"&gt;&lt;/p&gt;&lt;p&gt;</w:t>
      </w:r>
      <w:r>
        <w:rPr>
          <w:sz w:val="32"/>
          <w:szCs w:val="32"/>
        </w:rPr>
        <w:t>冒险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求刺激体验的人来说，晓星孤屿是一个绝佳的地方。这里的海浪常常比平常更高，更强烈，因此成为冲浪运动员们争相挑战的地方。此外，还有潜水、帆船等多种户外活动供探险者选择。</w:t>
      </w:r>
      <w:r>
        <w:rPr>
          <w:sz w:val="32"/>
          <w:szCs w:val="32"/>
        </w:rPr>
        <w:t>&lt;/p&gt;&lt;p&gt;&lt;img src="/static-img/vFkFmSePDMepUYW1e32qbv0_s4lhhIG4j7pMkMQSEB2pFXChlD6T4qiBQkp_HqATzJHEwjVK3iikAf-cdY7-BILUe0S-pRmD_s-hILHNFzY3vSrouAWFPqonb1mkzmnHOunI6OFFVv6bC7NsdS6hIm_u0t17_Ji-dSm_F9yeuPc.jp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片宝贵的地球资源，政府对这块区域进行了严格管理，不允许任何破坏性活动发生。因此，在此地区可以看到许多珍稀物种，而这些珍奇生物正活跃于这片未经污染的大海中。</w:t>
      </w:r>
      <w:r>
        <w:rPr>
          <w:sz w:val="32"/>
          <w:szCs w:val="32"/>
        </w:rPr>
        <w:t>&lt;/p&gt;&lt;p&gt;&lt;img src="/static-img/djSZjfyaNLd4KikzpVojwf0_s4lhhIG4j7pMkMQSEB2pFXChlD6T4qiBQkp_HqATzJHEwjVK3iikAf-cdY7-BILUe0S-pRmD_s-hILHNFzY3vSrouAWFPqonb1mkzmnHOunI6OFFVv6bC7NsdS6hIm_u0t17_Ji-dSm_F9yeuPc.png"&gt;&lt;/p&gt;&lt;p&gt;</w:t>
      </w:r>
      <w:r>
        <w:rPr>
          <w:sz w:val="32"/>
          <w:szCs w:val="32"/>
        </w:rPr>
        <w:t>海滩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岛上的面积并不大，但其两侧拥有一些极具人气的小型沙滩。一边是宁静安详，一边则是热闹非凡，这让每个人都能找到适合自己放松身心的地方。而且，因为人口密度较低，所以即使是在高峰季节，也不会感到拥挤难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晓星孤屿，有很多令人遐想的话题，比如说它是否曾经是一艘巨大的飞船残骸？还是某个古代文明遗留下来的避难所？这些谜团吸引着无数探索者的兴趣，让他们怀揣梦想去追寻真相。不过，无论真实如何，这个地方依旧以其神秘色彩吸引着人们前来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位喜欢自然风光的人、一位历史爱好者、一位冒险家还是只希望简单享受阳光与沙滩的人，都能在晓星孤屿找到属于自己的那份快乐。这是一个值得一看再看的地方，让我们一起踏上旅程去发现它隐藏在晨雾中的独特魅力吧！</w:t>
      </w:r>
      <w:r>
        <w:rPr>
          <w:sz w:val="32"/>
          <w:szCs w:val="32"/>
        </w:rPr>
        <w:t>&lt;/p&gt;&lt;p&gt;&lt;a href = "/doc/558877-</w:t>
      </w:r>
      <w:r>
        <w:rPr>
          <w:sz w:val="32"/>
          <w:szCs w:val="32"/>
        </w:rPr>
        <w:t>星光下的孤岛晓星孤屿的神秘魅力</w:t>
      </w:r>
      <w:r>
        <w:rPr>
          <w:sz w:val="32"/>
          <w:szCs w:val="32"/>
        </w:rPr>
        <w:t>.doc" rel="alternate" download="558877-</w:t>
      </w:r>
      <w:r>
        <w:rPr>
          <w:sz w:val="32"/>
          <w:szCs w:val="32"/>
        </w:rPr>
        <w:t>星光下的孤岛晓星孤屿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