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云梦的女子，因一次意外穿越到了现代。她的生活彻底被颠覆。在这个新世界中，她遇见了一个神秘而妖孽的男人——双面相公。</w:t>
      </w:r>
      <w:r>
        <w:rPr>
          <w:sz w:val="32"/>
          <w:szCs w:val="32"/>
        </w:rPr>
        <w:t>&lt;/p&gt;&lt;p&gt;&lt;img src="/static-img/ehGKIjVXz-26jwvWzuww5szau-tOUsLq5_VWBVKIO68W9BsrYpW45AudIGnu1IEq.jpg"&gt;&lt;/p&gt;&lt;p&gt;</w:t>
      </w:r>
      <w:r>
        <w:rPr>
          <w:sz w:val="32"/>
          <w:szCs w:val="32"/>
        </w:rPr>
        <w:t>段落一：双面相公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在街头偶遇了一位身着奇异装扮、气质非凡男子。他是一位高级商人，但又有着不可告人的秘密。他的两侧脸庞完全不同，左边是冷酷无情，而右边则是温柔似水。这就是传说中的“双面相公”，拥有左右两个截然不同的性格和能力。</w:t>
      </w:r>
      <w:r>
        <w:rPr>
          <w:sz w:val="32"/>
          <w:szCs w:val="32"/>
        </w:rPr>
        <w:t>&lt;/p&gt;&lt;p&gt;&lt;img src="/static-img/lZ_sNDloxXU1h2He7oqCKMzau-tOUsLq5_VWBVKIO69B62hgl67Gee1KMl_D7l9P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逐渐适应了这个新环境。她发现双面相公背后隐藏着巨大的权力和财富，这一切都源自于他那复杂多变的人生经历。起初，他只是一个普通的小镇子弟，却因为一次意外得到了超乎想象的力量和智慧，从此开始了逆袭之旅。</w:t>
      </w:r>
      <w:r>
        <w:rPr>
          <w:sz w:val="32"/>
          <w:szCs w:val="32"/>
        </w:rPr>
        <w:t>&lt;/p&gt;&lt;p&gt;&lt;img src="/static-img/jzF7SYly9KfxoVK1vV5vzczau-tOUsLq5_VWBVKIO69B62hgl67Gee1KMl_D7l9P.jpg"&gt;&lt;/p&gt;&lt;p&gt;</w:t>
      </w:r>
      <w:r>
        <w:rPr>
          <w:sz w:val="32"/>
          <w:szCs w:val="32"/>
        </w:rPr>
        <w:t>段落三：妖孽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以为他是一个简单的人物时，一种不为人知的情绪爆发出来。那是愤怒，是悲伤，也是对世界无尽的怀疑。他曾经遭受过深重的心理创伤，那个时候，他失去了所有与他亲近的人，并且变得孤独至极。在这之后，他学会了用强硬的手腕来保护自己，不让任何人再次伤害到他。</w:t>
      </w:r>
      <w:r>
        <w:rPr>
          <w:sz w:val="32"/>
          <w:szCs w:val="32"/>
        </w:rPr>
        <w:t>&lt;/p&gt;&lt;p&gt;&lt;img src="/static-img/5mf41m9e_avFYHKQtKZTu8zau-tOUsLq5_VWBVKIO69B62hgl67Gee1KMl_D7l9P.jpg"&gt;&lt;/p&gt;&lt;p&gt;</w:t>
      </w:r>
      <w:r>
        <w:rPr>
          <w:sz w:val="32"/>
          <w:szCs w:val="32"/>
        </w:rPr>
        <w:t>段落四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地战斗中，他也开始认识到自己的不足。他需要有人了解他的过去，有心为他疗治那些旧日创伤。当云梦出现，她成为了一股暖流，为他的心灵带来了希望。她懂得如何处理他的两面的矛盾，使得原本看似不可调和的事物逐渐融合成了一体。</w:t>
      </w:r>
      <w:r>
        <w:rPr>
          <w:sz w:val="32"/>
          <w:szCs w:val="32"/>
        </w:rPr>
        <w:t>&lt;/p&gt;&lt;p&gt;&lt;img src="/static-img/DGULn65mDUCI3_T2PWlN4czau-tOUsLq5_VWBVKIO69B62hgl67Gee1KMl_D7l9P.jpg"&gt;&lt;/p&gt;&lt;p&gt;</w:t>
      </w:r>
      <w:r>
        <w:rPr>
          <w:sz w:val="32"/>
          <w:szCs w:val="32"/>
        </w:rPr>
        <w:t>段落五：最终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以及</w:t>
      </w:r>
      <w:r>
        <w:rPr>
          <w:sz w:val="32"/>
          <w:szCs w:val="32"/>
        </w:rPr>
        <w:t xml:space="preserve">cloud dream </w:t>
      </w:r>
      <w:r>
        <w:rPr>
          <w:sz w:val="32"/>
          <w:szCs w:val="32"/>
        </w:rPr>
        <w:t>的陪伴，双面的阴影终于被驱散。他意识到，只有真诚地接受自己的过去，并且勇敢地向前走才能真正释放内心深处所承载的情感痛苦。而</w:t>
      </w:r>
      <w:r>
        <w:rPr>
          <w:sz w:val="32"/>
          <w:szCs w:val="32"/>
        </w:rPr>
        <w:t xml:space="preserve">cloud dream </w:t>
      </w:r>
      <w:r>
        <w:rPr>
          <w:sz w:val="32"/>
          <w:szCs w:val="32"/>
        </w:rPr>
        <w:t>成为了那个能够帮助他实现这一目标的人，同时也是唯一愿意看到并接纳全真实性的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中，他们共同努力，最终打败了敌人。这场胜利不仅证明了他们之间浓厚的情谊，也标志着他们各自精神上的成长。从此以后，无论是在商界还是私下里，他们都以更加坚强、更具同情心及明智果断著称。此刻，他们已不是单纯的一个“双面相公太妖孽”，而是一个充满爱与理解、共同成长、彼此支持的一对璀璨星辰。</w:t>
      </w:r>
      <w:r>
        <w:rPr>
          <w:sz w:val="32"/>
          <w:szCs w:val="32"/>
        </w:rPr>
        <w:t>&lt;/p&gt;&lt;p&gt;&lt;a href = "/doc/558875-</w:t>
      </w:r>
      <w:r>
        <w:rPr>
          <w:sz w:val="32"/>
          <w:szCs w:val="32"/>
        </w:rPr>
        <w:t>双面相公太妖孽穿越之逆袭</w:t>
      </w:r>
      <w:r>
        <w:rPr>
          <w:sz w:val="32"/>
          <w:szCs w:val="32"/>
        </w:rPr>
        <w:t>.doc" rel="alternate" download="558875-</w:t>
      </w:r>
      <w:r>
        <w:rPr>
          <w:sz w:val="32"/>
          <w:szCs w:val="32"/>
        </w:rPr>
        <w:t>双面相公太妖孽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