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复仇和权力的时代，重生是一种奇迹，一种改变命运的机会。我们的故事讲述了一个女子，她的名字叫做林雨晴，从一个平凡的家庭中重生到了豪门之中。</w:t>
      </w:r>
      <w:r>
        <w:rPr>
          <w:sz w:val="32"/>
          <w:szCs w:val="32"/>
        </w:rPr>
        <w:t>&lt;/p&gt;&lt;p&gt;&lt;img src="/static-img/ttjY8le3G40JpFurafABwTK7G83FPopMCwunY4Ai-EsaoD8xe8JMrCfUUR52ftsp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明白自己为什么会这样，但是这个世界对她来说完全不同。她拥有前世未有的能力和智慧，这让她的生活变得更加丰富多彩。她的目光透露出一种坚定的决心，她知道这不是梦，而是一个新的开始。</w:t>
      </w:r>
      <w:r>
        <w:rPr>
          <w:sz w:val="32"/>
          <w:szCs w:val="32"/>
        </w:rPr>
        <w:t>&lt;/p&gt;&lt;p&gt;&lt;img src="/static-img/CQnrgoaTVYScq72L-wU_djK7G83FPopMCwunY4Ai-EtG-AVKWidl_n7iV0Wy4aXjnYegzi5PmYOV9CSylOtZ5N1hre7RWw5oB-oFHlQSB_1wGhxBHb7R5I2lghSSubFsqu92Jq014HcwNZwFjYQbrQhOjSOviGQ2yssoBkSPNu4.jpg"&gt;&lt;/p&gt;&lt;p&gt;</w:t>
      </w:r>
      <w:r>
        <w:rPr>
          <w:sz w:val="32"/>
          <w:szCs w:val="32"/>
        </w:rPr>
        <w:t>豪门的礼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晴被收养进了一个名为王氏集团的大型家族企业。在这里，她遇到了一群与众不同的朋友，他们对待她既尊敬又亲切。她学会了如何在这个复杂而又精致的社交圈子中游刃有余。</w:t>
      </w:r>
      <w:r>
        <w:rPr>
          <w:sz w:val="32"/>
          <w:szCs w:val="32"/>
        </w:rPr>
        <w:t>&lt;/p&gt;&lt;p&gt;&lt;img src="/static-img/IiizAPHLhv5NXXNgeuZUYDK7G83FPopMCwunY4Ai-EtG-AVKWidl_n7iV0Wy4aXjnYegzi5PmYOV9CSylOtZ5N1hre7RWw5oB-oFHlQSB_1wGhxBHb7R5I2lghSSubFsqu92Jq014HcwNZwFjYQbrQhOjSOviGQ2yssoBkSPNu4.jpg"&gt;&lt;/p&gt;&lt;p&gt;</w:t>
      </w:r>
      <w:r>
        <w:rPr>
          <w:sz w:val="32"/>
          <w:szCs w:val="32"/>
        </w:rPr>
        <w:t>妖女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温馨和谐的表象下，林雨晴隐藏着一张妖艳无比的情面。这张脸可以迷住任何人的心，让人沉醉于她的魅力之中。这种双重身份让她成为了一道亮丽风景，也成为了周围人眼中的神秘人物。</w:t>
      </w:r>
      <w:r>
        <w:rPr>
          <w:sz w:val="32"/>
          <w:szCs w:val="32"/>
        </w:rPr>
        <w:t>&lt;/p&gt;&lt;p&gt;&lt;img src="/static-img/z7usLu_bgwnPbJaiErmIwDK7G83FPopMCwunY4Ai-EtG-AVKWidl_n7iV0Wy4aXjnYegzi5PmYOV9CSylOtZ5N1hre7RWw5oB-oFHlQSB_1wGhxBHb7R5I2lghSSubFsqu92Jq014HcwNZwFjYQbrQhOjSOviGQ2yssoBkSPNu4.jpg"&gt;&lt;/p&gt;&lt;p&gt;</w:t>
      </w:r>
      <w:r>
        <w:rPr>
          <w:sz w:val="32"/>
          <w:szCs w:val="32"/>
        </w:rPr>
        <w:t>爱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爱情成了林雨晴最大的考验。她不仅要处理好与家人的关系，还要应对各种来自外界的人际关系。她逐渐发现，每个人都有自己的想法和动机，只有真正理解他们才能找到属于自己的幸福。</w:t>
      </w:r>
      <w:r>
        <w:rPr>
          <w:sz w:val="32"/>
          <w:szCs w:val="32"/>
        </w:rPr>
        <w:t>&lt;/p&gt;&lt;p&gt;&lt;img src="/static-img/2_Cq_hlwb1kCkBj2LqWIIzK7G83FPopMCwunY4Ai-EtG-AVKWidl_n7iV0Wy4aXjnYegzi5PmYOV9CSylOtZ5N1hre7RWw5oB-oFHlQSB_1wGhxBHb7R5I2lghSSubFsqu92Jq014HcwNZwFjYQbrQhOjSOviGQ2yssoBkSPNu4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晴越来越清楚地认识到自己想要什么，以及怎样才能达到目标。她的努力得到了回报，不仅是物质上的提升，更是精神上的成长。在一次次的心痛之后，她终于找到了属于自己的位置，并且以此为基石开始重新塑造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雨晴站在高楼上俯瞰着那个曾经陌生的城市。她知道，无论未来会带来什么样的挑战，都已经准备好了迎接它们，因为她已经学会了如何用智慧和勇气去掌控自己的命运。这就是我们所说的“逆袭”，也是每个人的追求——寻找属于自己的幸福。而这一切都是从那一天起始，当时，那位身穿白色裙装、眼睛闪烁着星光的小女孩，用一种自信的声音宣告：“我将成为我的世界。”</w:t>
      </w:r>
      <w:r>
        <w:rPr>
          <w:sz w:val="32"/>
          <w:szCs w:val="32"/>
        </w:rPr>
        <w:t>&lt;/p&gt;&lt;p&gt;&lt;a href = "/doc/558843-</w:t>
      </w:r>
      <w:r>
        <w:rPr>
          <w:sz w:val="32"/>
          <w:szCs w:val="32"/>
        </w:rPr>
        <w:t>重生豪门妖女逆袭爱情记</w:t>
      </w:r>
      <w:r>
        <w:rPr>
          <w:sz w:val="32"/>
          <w:szCs w:val="32"/>
        </w:rPr>
        <w:t>.doc" rel="alternate" download="558843-</w:t>
      </w:r>
      <w:r>
        <w:rPr>
          <w:sz w:val="32"/>
          <w:szCs w:val="32"/>
        </w:rPr>
        <w:t>重生豪门妖女逆袭爱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