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热门玄幻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老爷有喜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它蕴含着一段传奇的故事。这个故事讲述的是一个普通村子里的人物，他们不经意间触动了历史的轮回，而这正是他们命运的大转折。</w:t>
      </w:r>
      <w:r>
        <w:rPr>
          <w:sz w:val="32"/>
          <w:szCs w:val="32"/>
        </w:rPr>
        <w:t>&lt;/p&gt;&lt;p&gt;&lt;img src="/static-img/q_UGqmHj9QRNow8BvzFuKbvLxhNphzrMt3eSygS48B-szixxqh-1jmbOnGjvD6IJ.jpg"&gt;&lt;/p&gt;&lt;p&gt;</w:t>
      </w:r>
      <w:r>
        <w:rPr>
          <w:sz w:val="32"/>
          <w:szCs w:val="32"/>
        </w:rPr>
        <w:t>为什么会有人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主角是一个平凡而又普通的小伙子，他生活在一个偏远的小村庄里。在这里，人们过着简单而稳定的生活，没有太多的变化和冲突。但就在某个风和日丽的日子，小伙子的生命发生了翻天覆地的变化。他偶然发现了一本奇异的手稿，这是一部关于神话与魔法的玄幻小说，那就是我们今天要说的“老爷有喜”系列。</w:t>
      </w:r>
      <w:r>
        <w:rPr>
          <w:sz w:val="32"/>
          <w:szCs w:val="32"/>
        </w:rPr>
        <w:t>&lt;/p&gt;&lt;p&gt;&lt;img src="/static-img/VYwWXyPFHLXMNcY5WIl-rrvLxhNphzrMt3eSygS48B-HBj2EElkoObbCllOsVdQYWT4wyTvqFrrEeA4mep_hW2JdHjCMfejPYmtlsA4QP2Z_EwHTwcAheJzD3YoM8EtWSgaxIUuNmNSnneXednEDDPQdvFWl09esab3r5JRUmpLXMkD1a9qpBO5QZ2iRp2w6.jpg"&gt;&lt;/p&gt;&lt;p&gt;</w:t>
      </w:r>
      <w:r>
        <w:rPr>
          <w:sz w:val="32"/>
          <w:szCs w:val="32"/>
        </w:rPr>
        <w:t>小伙子被这部小说深深吸引，他开始沉迷于其中的情节和角色。随着时间推移，他逐渐感受到了书中的世界越来越真实，就像是自己也成为了一部分。而他并不是唯一的一个人，有许多其他读者也对此充满了兴趣，他们希望能找到这本神秘的手稿，以解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Whn2FWnCwdihArYwfd3t7vLxhNphzrMt3eSygS48B-HBj2EElkoObbCllOsVdQYWT4wyTvqFrrEeA4mep_hW2JdHjCMfejPYmtlsA4QP2Z_EwHTwcAheJzD3YoM8EtWSgaxIUuNmNSnneXednEDDPQdvFWl09esab3r5JRUmpLXMkD1a9qpBO5QZ2iRp2w6.jpg"&gt;&lt;/p&gt;&lt;p&gt;</w:t>
      </w:r>
      <w:r>
        <w:rPr>
          <w:sz w:val="32"/>
          <w:szCs w:val="32"/>
        </w:rPr>
        <w:t>为了让更多的人能够阅读到这一切，小伙子决定将手稿复制成册，并且放置于村里的图书馆内。但是，这份手稿却被一些不法之徒所盗走，只留下了一些零散页面。这些页面散落在四处，让寻找者们难以捉摸其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条消息迅速传遍整个地区：有人发现了隐藏在山林间的一张重要页面。这张纸上记载有一段关键信息，指引追寻者前往某个古老废墟，那里藏有一卷完整的手稿。不过，要想找到那座废墟并不容易，因为它隐藏在一片危险的地带，不少勇敢探险家都未能幸存回来。</w:t>
      </w:r>
      <w:r>
        <w:rPr>
          <w:sz w:val="32"/>
          <w:szCs w:val="32"/>
        </w:rPr>
        <w:t>&lt;/p&gt;&lt;p&gt;&lt;img src="/static-img/I_RsP7mJzRsVSQoVrvL7orvLxhNphzrMt3eSygS48B-HBj2EElkoObbCllOsVdQYWT4wyTvqFrrEeA4mep_hW2JdHjCMfejPYmtlsA4QP2Z_EwHTwcAheJzD3YoM8EtWSgaxIUuNmNSnneXednEDDPQdvFWl09esab3r5JRUmpLXMkD1a9qpBO5QZ2iRp2w6.jpg"&gt;&lt;/p&gt;&lt;p&gt;</w:t>
      </w:r>
      <w:r>
        <w:rPr>
          <w:sz w:val="32"/>
          <w:szCs w:val="32"/>
        </w:rPr>
        <w:t>探索废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大规模探险活动拉开帷幕，每个人都渴望成为第一个揭开“老爷有喜”奥秘的人。不久之后，一位年轻冒险家成功地抵达了那个废墟，并最终找到了完整的手稿。那是一次艰苦卓绝、充满悬念与惊奇的事业，但最终还是迎来了胜利与成就感的一刻。</w:t>
      </w:r>
      <w:r>
        <w:rPr>
          <w:sz w:val="32"/>
          <w:szCs w:val="32"/>
        </w:rPr>
        <w:t>&lt;/p&gt;&lt;p&gt;&lt;img src="/static-img/U6b6-pk6NC-vr0uYH6Gcy7vLxhNphzrMt3eSygS48B-HBj2EElkoObbCllOsVdQYWT4wyTvqFrrEeA4mep_hW2JdHjCMfejPYmtlsA4QP2Z_EwHTwcAheJzD3YoM8EtWSgaxIUuNmNSnneXednEDDPQdvFWl09esab3r5JRUmpLXMkD1a9qpBO5QZ2iRp2w6.jpg"&gt;&lt;/p&gt;&lt;p&gt;</w:t>
      </w:r>
      <w:r>
        <w:rPr>
          <w:sz w:val="32"/>
          <w:szCs w:val="32"/>
        </w:rPr>
        <w:t>经过仔细研究，“老爷有喜”手稿被证明是真正的一部史诗级作品，它包含着丰富的地理知识、古代文化以及隐蔽的情报。而那些曾经迷失其踪迹的手抄页，其实都是暗示性的线索，帮助追查者的方向前行。这一切似乎预示着更大的历史事件即将展开，而每一个人都可能成为不可或缺的一环。</w:t>
      </w:r>
      <w:r>
        <w:rPr>
          <w:sz w:val="32"/>
          <w:szCs w:val="32"/>
        </w:rPr>
        <w:t>&lt;/p&gt;&lt;p&gt;&lt;a href = "/doc/558783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热门玄幻小说免费阅读</w:t>
      </w:r>
      <w:r>
        <w:rPr>
          <w:sz w:val="32"/>
          <w:szCs w:val="32"/>
        </w:rPr>
        <w:t>.doc" rel="alternate" download="558783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热门玄幻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