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炮灰过分可爱穿书之旅中的无意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有一本看似破旧的书。它的封面已经褪色，字迹模糊，但每当有人无意中触碰到这本书，它便会发出微弱的光芒。人们称之为“炮灰过分可爱</w:t>
      </w:r>
      <w:r>
        <w:rPr>
          <w:sz w:val="32"/>
          <w:szCs w:val="32"/>
        </w:rPr>
        <w:t>[</w:t>
      </w:r>
      <w:r>
        <w:rPr>
          <w:sz w:val="32"/>
          <w:szCs w:val="32"/>
        </w:rPr>
        <w:t>穿书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tCrQPu7hWXyf8HikNoSfrzGpFp4CKWQ1omL141wYLrQrSHX6LhiO0dy_O2cCoL6G.jpg"&gt;&lt;/p&gt;&lt;p&gt;</w:t>
      </w:r>
      <w:r>
        <w:rPr>
          <w:sz w:val="32"/>
          <w:szCs w:val="32"/>
        </w:rPr>
        <w:t>穿越时空的门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那个小镇上的传说也渐渐地消失了。但是，对于那些真正渴望探索未知的人来说，这只是故事的一个开始。在一个风和日丽的小清晨，一位名叫李明的小男孩，在翻阅父亲留给他的古老藏品时，无意间发现了那本神秘书籍。</w:t>
      </w:r>
      <w:r>
        <w:rPr>
          <w:sz w:val="32"/>
          <w:szCs w:val="32"/>
        </w:rPr>
        <w:t>&lt;/p&gt;&lt;p&gt;&lt;img src="/static-img/8AyqGY7QbrTABLc1U922kzGpFp4CKWQ1omL141wYLrTIQOBK1J9rhcaMh20SE8te_aJfdVf00Ei-rTDZ0L7jeugnOc884kJwRs9r6zsRYXqIu0u9e0rHMcLk0pl1rmznO1qXPdOV9sWRALjII99J5Jt_v6b5cJuuG2FI0My3y0fqTri-IRiiS1gsoFy4WEcl.jpg"&gt;&lt;/p&gt;&lt;p&gt;</w:t>
      </w:r>
      <w:r>
        <w:rPr>
          <w:sz w:val="32"/>
          <w:szCs w:val="32"/>
        </w:rPr>
        <w:t>无意中的穿越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书页，眼前出现了一幅奇异图案。那是一扇隐约闪烁着蓝色光芒的大门。一阵突如其来的电闪雷鸣之后，那个小男孩感到自己被一种强大的力量吸引进去了。他意识到了自己正在经历一次不可思议的事情——穿越。</w:t>
      </w:r>
      <w:r>
        <w:rPr>
          <w:sz w:val="32"/>
          <w:szCs w:val="32"/>
        </w:rPr>
        <w:t>&lt;/p&gt;&lt;p&gt;&lt;img src="/static-img/EasZtyCTRmB2UJB1v_IOeTGpFp4CKWQ1omL141wYLrTIQOBK1J9rhcaMh20SE8te_aJfdVf00Ei-rTDZ0L7jeugnOc884kJwRs9r6zsRYXqIu0u9e0rHMcLk0pl1rmznO1qXPdOV9sWRALjII99J5Jt_v6b5cJuuG2FI0My3y0fqTri-IRiiS1gsoFy4WEcl.jpg"&gt;&lt;/p&gt;&lt;p&gt;</w:t>
      </w:r>
      <w:r>
        <w:rPr>
          <w:sz w:val="32"/>
          <w:szCs w:val="32"/>
        </w:rPr>
        <w:t>炮灰过分可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睁开眼睛，他发现自己身处一个完全陌生的世界。这里充满了高楼大厦和繁忙的人群，但他却没有找到任何熟悉的地方。他试图寻找回家的路，却不禁注意到周围的一切。人们似乎都对他充满好奇，而他又仿佛成为了这个世界上最特别的人物——炮灰。</w:t>
      </w:r>
      <w:r>
        <w:rPr>
          <w:sz w:val="32"/>
          <w:szCs w:val="32"/>
        </w:rPr>
        <w:t>&lt;/p&gt;&lt;p&gt;&lt;img src="/static-img/jOs4334lq10jajhM1wxwHjGpFp4CKWQ1omL141wYLrTIQOBK1J9rhcaMh20SE8te_aJfdVf00Ei-rTDZ0L7jeugnOc884kJwRs9r6zsRYXqIu0u9e0rHMcLk0pl1rmznO1qXPdOV9sWRALjII99J5Jt_v6b5cJuuG2FI0My3y0fqTri-IRiiS1gsoFy4WEcl.jpg"&gt;&lt;/p&gt;&lt;p&gt;</w:t>
      </w:r>
      <w:r>
        <w:rPr>
          <w:sz w:val="32"/>
          <w:szCs w:val="32"/>
        </w:rPr>
        <w:t>不朽美貌与悲剧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很快就明白了自己的角色。他是一个炮灰，是小说中常见的一种角色，他们通常不会有太多台词，也不会有重要的情节支线。但即使如此，他仍然感觉到了一种不可言喻的情感。这可能是因为他们总是那么……可爱。</w:t>
      </w:r>
      <w:r>
        <w:rPr>
          <w:sz w:val="32"/>
          <w:szCs w:val="32"/>
        </w:rPr>
        <w:t>&lt;/p&gt;&lt;p&gt;&lt;img src="/static-img/0haZPFRDU25axhkQp_e-SjGpFp4CKWQ1omL141wYLrTIQOBK1J9rhcaMh20SE8te_aJfdVf00Ei-rTDZ0L7jeugnOc884kJwRs9r6zsRYXqIu0u9e0rHMcLk0pl1rmznO1qXPdOV9sWRALjII99J5Jt_v6b5cJuuG2FI0My3y0fqTri-IRiiS1gsoFy4WEcl.jpg"&gt;&lt;/p&gt;&lt;p&gt;</w:t>
      </w:r>
      <w:r>
        <w:rPr>
          <w:sz w:val="32"/>
          <w:szCs w:val="32"/>
        </w:rPr>
        <w:t>在逆境中寻找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李明学会了如何适应，并且利用自己的存在去影响周围的人们。当看到其他人遭受苦难或困惑时，他会尽力帮助他们，即使他的作用可能微不足道。不过，这正是让他变得更加特殊和值得尊敬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炮灰到英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意识到了自己的潜力。他开始参与更多战斗，不仅仅是在战场上，还在心理战场上。他用自己的勇气和智慧激励着同伴，让他们认识到每个人都是重要的，每个人的存在都是宝贵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的名字永远不会出现在历史上的记录之中，但对于那些知道真相的人来说，他就是那个无名英雄。尽管还是有些人认为他不过是个炮灰，可事实证明，就算是一个简单的小人物，只要心存善良、勇敢行动，就能成为改变世界的大器巨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炮灰过分可爱：穿书之旅中的无意英雄》</w:t>
      </w:r>
      <w:r>
        <w:rPr>
          <w:sz w:val="32"/>
          <w:szCs w:val="32"/>
        </w:rPr>
        <w:t>&lt;/p&gt;&lt;p&gt;&lt;a href = "/doc/558750-</w:t>
      </w:r>
      <w:r>
        <w:rPr>
          <w:sz w:val="32"/>
          <w:szCs w:val="32"/>
        </w:rPr>
        <w:t>炮灰过分可爱穿书之旅中的无意英雄</w:t>
      </w:r>
      <w:r>
        <w:rPr>
          <w:sz w:val="32"/>
          <w:szCs w:val="32"/>
        </w:rPr>
        <w:t>.doc" rel="alternate" download="558750-</w:t>
      </w:r>
      <w:r>
        <w:rPr>
          <w:sz w:val="32"/>
          <w:szCs w:val="32"/>
        </w:rPr>
        <w:t>炮灰过分可爱穿书之旅中的无意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