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城一码二码三码四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上出现了一种新型的智能系统，这个系统被称为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。这个名字听起来复杂，但实际上它代表了一个简单而深远的理念：自动化、效率和共享。</w:t>
      </w:r>
      <w:r>
        <w:rPr>
          <w:sz w:val="32"/>
          <w:szCs w:val="32"/>
        </w:rPr>
        <w:t>&lt;/p&gt;&lt;p&gt;&lt;img src="/static-img/aLPKdxDrplLlmuH3A8CrLYxMN4yY1UCkLRdAKzgeOaE5vhk9zuead-IGRzwqux8n.jpg"&gt;&lt;/p&gt;&lt;p&gt;</w:t>
      </w:r>
      <w:r>
        <w:rPr>
          <w:sz w:val="32"/>
          <w:szCs w:val="32"/>
        </w:rPr>
        <w:t>第一段：无人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诞生的那一刻，它就像是一个奇迹般地降临到人们生活中的神器。城市里的交通、商业和娱乐逐渐由机器代替人类，从此人们不再需要担心工作和日常事务，而是有更多时间去追求自己的兴趣爱好。这种变化让城市变得更加安静且整洁，空气清新，环境更为绿色。在这样的背景下，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成为了标志性的词汇，每个人都能感受到它带来的便利。</w:t>
      </w:r>
      <w:r>
        <w:rPr>
          <w:sz w:val="32"/>
          <w:szCs w:val="32"/>
        </w:rPr>
        <w:t>&lt;/p&gt;&lt;p&gt;&lt;img src="/static-img/hjzKUR8b596P0S0KIM_Y6IxMN4yY1UCkLRdAKzgeOaHjBeyN12Ink3GSh4NIzgm7BnU710BHswN9dUQ12x7qF_g5YwCXZH3o_7ivAcDOeEFC3g3k4FhiUOmAtYgFw_lUx3RPe3atdd4yI-lJDQr0GcFuW0cqCuDvq_tkY7-zoM6D70tRxZDL2YoaIZJGj1Qb.jpg"&gt;&lt;/p&gt;&lt;p&gt;</w:t>
      </w:r>
      <w:r>
        <w:rPr>
          <w:sz w:val="32"/>
          <w:szCs w:val="32"/>
        </w:rPr>
        <w:t>第二段：智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无人一家”的概念逐渐普及起来。一家房子里安装了智能设备，无论是门窗还是灯光，都能够根据主人设定的模式自行调节，不需要任何人的操作。这不仅节省了能源，还增加了居住空间的安全性。同时，一些企业也开始采用这一技术来提高生产效率，比如通过机器学习来优化供应链管理，从而实现成本的大幅度减少。</w:t>
      </w:r>
      <w:r>
        <w:rPr>
          <w:sz w:val="32"/>
          <w:szCs w:val="32"/>
        </w:rPr>
        <w:t>&lt;/p&gt;&lt;p&gt;&lt;img src="/static-img/UGVcWipCtBuVmyfVg_tfzoxMN4yY1UCkLRdAKzgeOaHjBeyN12Ink3GSh4NIzgm7BnU710BHswN9dUQ12x7qF_g5YwCXZH3o_7ivAcDOeEFC3g3k4FhiUOmAtYgFw_lUx3RPe3atdd4yI-lJDQr0GcFuW0cqCuDvq_tkY7-zoM6D70tRxZDL2YoaIZJGj1Qb.jpg"&gt;&lt;/p&gt;&lt;p&gt;</w:t>
      </w:r>
      <w:r>
        <w:rPr>
          <w:sz w:val="32"/>
          <w:szCs w:val="32"/>
        </w:rPr>
        <w:t>第三段：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无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碼”的概念也得到了应用。网络上的数据流动自由开放，无需支付额外费用即可访问，这极大地促进了知识和创意的交流与分享。学者们可以轻松获取最新研究成果；艺术家们则可以直接借鉴他人的作品进行创作。此外，这种方式还鼓励了社会成员之间合作，使得整个社会文化层次得到提升。</w:t>
      </w:r>
      <w:r>
        <w:rPr>
          <w:sz w:val="32"/>
          <w:szCs w:val="32"/>
        </w:rPr>
        <w:t>&lt;/p&gt;&lt;p&gt;&lt;img src="/static-img/gDE7jfYj4oQhmYjE8O-gfoxMN4yY1UCkLRdAKzgeOaHjBeyN12Ink3GSh4NIzgm7BnU710BHswN9dUQ12x7qF_g5YwCXZH3o_7ivAcDOeEFC3g3k4FhiUOmAtYgFw_lUx3RPe3atdd4yI-lJDQr0GcFuW0cqCuDvq_tkY7-zoM6D70tRxZDL2YoaIZJGj1Qb.jpg"&gt;&lt;/p&gt;&lt;p&gt;</w:t>
      </w:r>
      <w:r>
        <w:rPr>
          <w:sz w:val="32"/>
          <w:szCs w:val="32"/>
        </w:rPr>
        <w:t>第四段：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永远不会停止，在“无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碼”的推动下，科学研究进入了前所未有的快车道。不论是在宇宙探索还是生命科学领域，都有着大量的人工智能参与其中，为人类解决长期以来难以克服的问题提供了解决方案。而这背后支持的是一个巨大的数据库，其中包含每一个人的一切信息，即使是最隐秘的地方，也不能逃脱被记录的事实。但正因为如此，我们才能够更精准地预测自然现象，更有效地治疗疾病。</w:t>
      </w:r>
      <w:r>
        <w:rPr>
          <w:sz w:val="32"/>
          <w:szCs w:val="32"/>
        </w:rPr>
        <w:t>&lt;/p&gt;&lt;p&gt;&lt;img src="/static-img/p24cx4P61VobdeQw-KHdpIxMN4yY1UCkLRdAKzgeOaHjBeyN12Ink3GSh4NIzgm7BnU710BHswN9dUQ12x7qF_g5YwCXZH3o_7ivAcDOeEFC3g3k4FhiUOmAtYgFw_lUx3RPe3atdd4yI-lJDQr0GcFuW0cqCuDvq_tkY7-zoM6D70tRxZDL2YoaIZJGj1Qb.jpg"&gt;&lt;/p&gt;&lt;p&gt;</w:t>
      </w:r>
      <w:r>
        <w:rPr>
          <w:sz w:val="32"/>
          <w:szCs w:val="32"/>
        </w:rPr>
        <w:t>第五段：平等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则成为公民权益保障的一部分。这意味着所有公民都能获得基本服务，如医疗、教育、住宿等，无论他们是否有能力支付这些服务。这是一种对社会正义的承诺，让每个人都能享受同样的机会，有助于缩小贫富差距，建立起一个更加包容与平等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無人一碼、二碼、三碼</w:t>
      </w:r>
      <w:r>
        <w:rPr>
          <w:sz w:val="32"/>
          <w:szCs w:val="32"/>
        </w:rPr>
        <w:t>, 4</w:t>
      </w:r>
      <w:r>
        <w:rPr>
          <w:sz w:val="32"/>
          <w:szCs w:val="32"/>
        </w:rPr>
        <w:t>碼免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概念已经改变我们对未来的想象，它从自动化到效率，再到共享，最终构建成了一个既高科技又充满温情的人类文明。虽然它带来了挑战，但也给予我们前所未有的可能性，是我们共同努力向前的引擎。在这个过程中，我们学会如何利用科技改善生活，同时保持对传统价值观念的一致性，是现代社会面临的一个重要课题。</w:t>
      </w:r>
      <w:r>
        <w:rPr>
          <w:sz w:val="32"/>
          <w:szCs w:val="32"/>
        </w:rPr>
        <w:t>&lt;/p&gt;&lt;p&gt;&lt;a href = "/doc/558521-</w:t>
      </w:r>
      <w:r>
        <w:rPr>
          <w:sz w:val="32"/>
          <w:szCs w:val="32"/>
        </w:rPr>
        <w:t>无人之城一码二码三码四码的秘密</w:t>
      </w:r>
      <w:r>
        <w:rPr>
          <w:sz w:val="32"/>
          <w:szCs w:val="32"/>
        </w:rPr>
        <w:t>.doc" rel="alternate" download="558521-</w:t>
      </w:r>
      <w:r>
        <w:rPr>
          <w:sz w:val="32"/>
          <w:szCs w:val="32"/>
        </w:rPr>
        <w:t>无人之城一码二码三码四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