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生活中的小烦恼与幽默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烦恼与幽默感</w:t>
      </w:r>
      <w:r>
        <w:rPr>
          <w:sz w:val="32"/>
          <w:szCs w:val="32"/>
        </w:rPr>
        <w:t>&lt;/p&gt;&lt;p&gt;&lt;img src="/static-img/7voGTpY1ozc9DGKQ2oCtmMzau-tOUsLq5_VWBVKIO68W9BsrYpW45AudIGnu1IEq.jpg"&gt;&lt;/p&gt;&lt;p&gt;</w:t>
      </w:r>
      <w:r>
        <w:rPr>
          <w:sz w:val="32"/>
          <w:szCs w:val="32"/>
        </w:rPr>
        <w:t>是不是想夹死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总会遇到一些让人头疼的小事，它们可能来源于工作、家庭或朋友之间的互动。这些小烦恼有时候看起来很无关紧要，但它们却能够影响我们的心情，让原本平静的一天变得不那么愉快。比如，在交通堵塞时，看到前面车辆缓慢行驶，我们的心里可能就会出现“是不是想夹死师傅”的念头。</w:t>
      </w:r>
      <w:r>
        <w:rPr>
          <w:sz w:val="32"/>
          <w:szCs w:val="32"/>
        </w:rPr>
        <w:t>&lt;/p&gt;&lt;p&gt;&lt;img src="/static-img/pMocrgn5KItqhI80fci9Hczau-tOUsLq5_VWBVKIO69B62hgl67Gee1KMl_D7l9P.jpg"&gt;&lt;/p&gt;&lt;p&gt;</w:t>
      </w:r>
      <w:r>
        <w:rPr>
          <w:sz w:val="32"/>
          <w:szCs w:val="32"/>
        </w:rPr>
        <w:t>为什么人们会对这种情况产生这样的情绪反应呢？首先，从生物学角度来看，当我们感到挫败或者被阻碍时，身体会释放出压力激素，如肾上腺素和皮质醇，这些激素可以提高警觉性，使人更加焦虑和易怒。在驾车过程中，如果长时间处于停滞状态，这种压力感就会逐渐积累，最终导致情绪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当一个人处于等待或无法控制的情况下，他们往往会感到缺乏掌控感。这使得他们更容易产生强烈的情绪反应，比如愤怒、沮丧甚至是绝望。在交通拥堵时，如果司机们不能及时地解除这种感觉，他们可能就会表现出极端行为，比如突然加速、急刹车或者频繁鸣笛，这些都是试图恢复控制权的手段。</w:t>
      </w:r>
      <w:r>
        <w:rPr>
          <w:sz w:val="32"/>
          <w:szCs w:val="32"/>
        </w:rPr>
        <w:t>&lt;/p&gt;&lt;p&gt;&lt;img src="/static-img/vMokp5xaGuAk3Or4R4lDYczau-tOUsLq5_VWBVKIO69B62hgl67Gee1KMl_D7l9P.jpg"&gt;&lt;/p&gt;&lt;p&gt;</w:t>
      </w:r>
      <w:r>
        <w:rPr>
          <w:sz w:val="32"/>
          <w:szCs w:val="32"/>
        </w:rPr>
        <w:t>然而，即便是在最为糟糕的交通状况下，也有方法可以帮助人们减轻这种负面情绪。一种方法是通过深呼吸练习来放松身心。深呼吸可以帮助降低血压，减少肌肉紧张，并且提供一种暂时逃离现实世界的方式。此外，对周围环境保持冷静态观察也能有效地减少焦虑，因为它要求个体专注于当前而非过去或未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重要的事实需要考虑：即使在最混乱的交通状况下，大多数事故也是由人类错误造成的。因此，与其对周围的人充满敌意，不妨反思一下自己是否也有责任提高自己的驾驶技能和道路意识。这不仅能够帮助我们避免发生事故，还能让别人也因此受益，因为安全驾驶是一种团结共赢的事情。</w:t>
      </w:r>
      <w:r>
        <w:rPr>
          <w:sz w:val="32"/>
          <w:szCs w:val="32"/>
        </w:rPr>
        <w:t>&lt;/p&gt;&lt;p&gt;&lt;img src="/static-img/-wnG0gP8mpHw7qaAZKFCGczau-tOUsLq5_VWBVKIO69B62hgl67Gee1KMl_D7l9P.jpg"&gt;&lt;/p&gt;&lt;p&gt;</w:t>
      </w:r>
      <w:r>
        <w:rPr>
          <w:sz w:val="32"/>
          <w:szCs w:val="32"/>
        </w:rPr>
        <w:t>最后，有时候，无论如何都无法避免拥堵，只好学会享受这份难得的休息时间，或许还能发现一些新的乐趣，比如欣赏路边风景，或是在手机上阅读一本书。如果每个人都能从自己的角度寻找正面的方面，那么即便在最令人抓狂的情况下，也能够找到幸福感所在，而不是仅仅因为一点点小事情就失去理智，去做出那些徒劳且危险的事情。</w:t>
      </w:r>
      <w:r>
        <w:rPr>
          <w:sz w:val="32"/>
          <w:szCs w:val="32"/>
        </w:rPr>
        <w:t>&lt;/p&gt;&lt;p&gt;&lt;a href = "/doc/558512-</w:t>
      </w:r>
      <w:r>
        <w:rPr>
          <w:sz w:val="32"/>
          <w:szCs w:val="32"/>
        </w:rPr>
        <w:t>是不是想夹死师傅生活中的小烦恼与幽默感</w:t>
      </w:r>
      <w:r>
        <w:rPr>
          <w:sz w:val="32"/>
          <w:szCs w:val="32"/>
        </w:rPr>
        <w:t>.doc" rel="alternate" download="558512-</w:t>
      </w:r>
      <w:r>
        <w:rPr>
          <w:sz w:val="32"/>
          <w:szCs w:val="32"/>
        </w:rPr>
        <w:t>是不是想夹死师傅生活中的小烦恼与幽默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