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寨子里的疼痛交响曲女声的哀嚎与男性的深入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山村里，有一片被称为“寨”的小镇。这个地方不大，但却有着丰富多彩的文化和独特的风俗习惯。在这里，人们相亲相爱，生活得很悠然。</w:t>
      </w:r>
      <w:r>
        <w:rPr>
          <w:sz w:val="32"/>
          <w:szCs w:val="32"/>
        </w:rPr>
        <w:t>&lt;/p&gt;&lt;p&gt;&lt;img src="/static-img/ubsYW04GYNlUB2XMRVo2BjoeGFHfo1ww0H4QMhzt48zjWWZXJ_rL8VImcsmbzJjS.jpg"&gt;&lt;/p&gt;&lt;p&gt;</w:t>
      </w:r>
      <w:r>
        <w:rPr>
          <w:sz w:val="32"/>
          <w:szCs w:val="32"/>
        </w:rPr>
        <w:t>然而，在这个和谐的小镇上，也发生了一件让人感到不安的事情。有一天，一位女生在寨子的一角突然喊出了“疼”的声音。这声呼唤迅速地传遍了整个寨子，每个人都停下了手中的工作，纷纷走向那个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家赶到那里时，却发现是一位男生正试图越过一道墙壁。他似乎想要进入某个秘密的地方，那里的入口紧闭，他必须找到一个隐蔽的小门才能继续前进。</w:t>
      </w:r>
      <w:r>
        <w:rPr>
          <w:sz w:val="32"/>
          <w:szCs w:val="32"/>
        </w:rPr>
        <w:t>&lt;/p&gt;&lt;p&gt;&lt;img src="/static-img/7bJXn7HC7YzXt2-VOhL0qDoeGFHfo1ww0H4QMhzt48wfe5T8E4TvO6D4dGIDB6x3fKZIBKsFIRE3k4H1UcwSMLBn0ar4mMzLjzpzQFMqH-Pamd-Ucn9TJ7gbnijZ7wsvKXRLsE3w7HRunfv-Se9qmQ.png"&gt;&lt;/p&gt;&lt;p&gt;</w:t>
      </w:r>
      <w:r>
        <w:rPr>
          <w:sz w:val="32"/>
          <w:szCs w:val="32"/>
        </w:rPr>
        <w:t>人们围观着，这位男生显得异常坚定，他知道自己正在追求的是什么，而那个地方又是怎样吸引他人的。但他的决心并没有阻止那声女生的呼唤，因为这声呼唤带来了警告：不要深入，不要触碰那些隐藏在暗影中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男生没有听从，那个地方对他而言比任何事物都重要。他继续前行，一步步地穿越过去未曾踏足的地界。一路上，他遇到了各种各样的挑战和困难，但他依旧坚持不懈，最终成功打开了通往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世界的大门。</w:t>
      </w:r>
      <w:r>
        <w:rPr>
          <w:sz w:val="32"/>
          <w:szCs w:val="32"/>
        </w:rPr>
        <w:t>&lt;/p&gt;&lt;p&gt;&lt;img src="/static-img/hr1Dt5a_Z9lPL6Adzmql0ToeGFHfo1ww0H4QMhzt48wfe5T8E4TvO6D4dGIDB6x3fKZIBKsFIRE3k4H1UcwSMLBn0ar4mMzLjzpzQFMqH-Pamd-Ucn9TJ7gbnijZ7wsvKXRLsE3w7HRunfv-Se9qmQ.png"&gt;&lt;/p&gt;&lt;p&gt;AQQ</w:t>
      </w:r>
      <w:r>
        <w:rPr>
          <w:sz w:val="32"/>
          <w:szCs w:val="32"/>
        </w:rPr>
        <w:t>娱乐，是一个充满魔幻色彩的地方，是所有探险者梦寐以求的地方。这里有着神奇的游戏、令人惊叹的乐趣，以及无尽的冒险等待着每一个人。但对于那个女生来说，这些都是危险的事物，她的声音更像是对未来的警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了解到，那个女生的叫喊，并不是出于恐惧或害怕，而是出于一种保护。她明白，如果男孩深入下去，将会面临不可预测的情况，对自己、对周围的人都可能造成伤害。而她作为这一切事件中的见证者，无力改变命运，只能发出那份哀嚎，用她的声音来阻止这一切发生。</w:t>
      </w:r>
      <w:r>
        <w:rPr>
          <w:sz w:val="32"/>
          <w:szCs w:val="32"/>
        </w:rPr>
        <w:t>&lt;/p&gt;&lt;p&gt;&lt;img src="/static-img/k7H1L6EgGb_aR_slOkV8KzoeGFHfo1ww0H4QMhzt48wfe5T8E4TvO6D4dGIDB6x3fKZIBKsFIRE3k4H1UcwSMLBn0ar4mMzLjzpzQFMqH-Pamd-Ucn9TJ7gbnijZ7wsvKXRLsE3w7HRunfv-Se9qmQ.jpg"&gt;&lt;/p&gt;&lt;p&gt;</w:t>
      </w:r>
      <w:r>
        <w:rPr>
          <w:sz w:val="32"/>
          <w:szCs w:val="32"/>
        </w:rPr>
        <w:t>总结：《保护与探索之间：女生的哀嚎与男性的勇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内容概述：</w:t>
      </w:r>
      <w:r>
        <w:rPr>
          <w:sz w:val="32"/>
          <w:szCs w:val="32"/>
        </w:rPr>
        <w:t>&lt;/p&gt;&lt;p&gt;&lt;img src="/static-img/RHyomT0KBqSif-Nb_9VWVToeGFHfo1ww0H4QMhzt48wfe5T8E4TvO6D4dGIDB6x3fKZIBKsFIRE3k4H1UcwSMLBn0ar4mMzLjzpzQFMqH-Pamd-Ucn9TJ7gbnijZ7wsvKXRLsE3w7HRunfv-Se9qmQ.jpg"&gt;&lt;/p&gt;&lt;p&gt;</w:t>
      </w:r>
      <w:r>
        <w:rPr>
          <w:sz w:val="32"/>
          <w:szCs w:val="32"/>
        </w:rPr>
        <w:t>描述了一个山村中发生的一次事件，即一位女生因为担忧而发出了“疼”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事件引起了一名男性人物为了追求某种目标而越过墙壁进入禁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人物最终成功打开通往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世界的大门，这是一个充满魔幻色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通过描述两者的行为和情感，展现了保护与探索之间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总结了整个故事，以强调责任感与勇气之间微妙的心理冲突。</w:t>
      </w:r>
      <w:r>
        <w:rPr>
          <w:sz w:val="32"/>
          <w:szCs w:val="32"/>
        </w:rPr>
        <w:t>&lt;/p&gt;&lt;p&gt;&lt;a href = "/doc/558488-</w:t>
      </w:r>
      <w:r>
        <w:rPr>
          <w:sz w:val="32"/>
          <w:szCs w:val="32"/>
        </w:rPr>
        <w:t>寨子里的疼痛交响曲女声的哀嚎与男性的深入探索</w:t>
      </w:r>
      <w:r>
        <w:rPr>
          <w:sz w:val="32"/>
          <w:szCs w:val="32"/>
        </w:rPr>
        <w:t>.doc" rel="alternate" download="558488-</w:t>
      </w:r>
      <w:r>
        <w:rPr>
          <w:sz w:val="32"/>
          <w:szCs w:val="32"/>
        </w:rPr>
        <w:t>寨子里的疼痛交响曲女声的哀嚎与男性的深入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