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集糖心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对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着迷？</w:t>
      </w:r>
      <w:r>
        <w:rPr>
          <w:sz w:val="32"/>
          <w:szCs w:val="32"/>
        </w:rPr>
        <w:t>&lt;/p&gt;&lt;p&gt;&lt;img src="/static-img/tUj3tsBgNbJXuBmKQOufcCoI6SvrRB3vAEJWx4aMSgCdyYFoBJeID4rprhcqJDu7.jpg"&gt;&lt;/p&gt;&lt;p&gt;</w:t>
      </w:r>
      <w:r>
        <w:rPr>
          <w:sz w:val="32"/>
          <w:szCs w:val="32"/>
        </w:rPr>
        <w:t>在这个信息爆炸的时代，短视频平台上充斥着无数内容，每个人都希望能够找到属于自己的那片天地。对于那些热爱生活、追求真实的人来说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，无疑是他们眼中的一道明珠。它不仅提供了一个放松身心、享受生活的小宇宙，更是一种精神寄托，让人在忙碌和压力之中寻找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精品一区”中的精华</w:t>
      </w:r>
      <w:r>
        <w:rPr>
          <w:sz w:val="32"/>
          <w:szCs w:val="32"/>
        </w:rPr>
        <w:t>&lt;/p&gt;&lt;p&gt;&lt;img src="/static-img/LuDTOWrGALTGcDtqpCMiCCoI6SvrRB3vAEJWx4aMSgDJxNyaBhMVL34yOVIaSOO6oJkEZaDEizwAgPqO3HKQON7EauayjHmkmtTxvERlMdJ2PvZS_B9OEHeq1SvFCfFrhr9K4p3uLagA4_oMv7PPqA.jpg"&gt;&lt;/p&gt;&lt;p&gt;</w:t>
      </w:r>
      <w:r>
        <w:rPr>
          <w:sz w:val="32"/>
          <w:szCs w:val="32"/>
        </w:rPr>
        <w:t>首先，“精品一区”这三个字就已经承诺了一场视觉盛宴。在这里，我们可以看到糖心以一种自然而然的方式展现她日常生活的小细节，比如早晨醒来后的第一件事，就是打开窗帘，迎接那抹温柔的阳光；或者是在下班后，不急于赶回家，而是选择去公园散步，与大自然为伍。这一切似乎都是那么平凡，但却透露出一种对生活本质的珍惜和感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二区”的探索与发现</w:t>
      </w:r>
      <w:r>
        <w:rPr>
          <w:sz w:val="32"/>
          <w:szCs w:val="32"/>
        </w:rPr>
        <w:t>&lt;/p&gt;&lt;p&gt;&lt;img src="/static-img/IuxX30Qn7efSB1iNNu3CYyoI6SvrRB3vAEJWx4aMSgDJxNyaBhMVL34yOVIaSOO6oJkEZaDEizwAgPqO3HKQON7EauayjHmkmtTxvERlMdJ2PvZS_B9OEHeq1SvFCfFrhr9K4p3uLagA4_oMv7PPqA.jpg"&gt;&lt;/p&gt;&lt;p&gt;</w:t>
      </w:r>
      <w:r>
        <w:rPr>
          <w:sz w:val="32"/>
          <w:szCs w:val="32"/>
        </w:rPr>
        <w:t>进入“二区”，我们会发现更深层次的情感表达和故事讲述。在这里，糖心不再只是分享她的日常，她开始讲述自己的成长经历，或是与周围人的亲密交流。她通过这些小事展示了自己作为一个人，以及面对世界时所持有的态度，这些都是普通人难以企及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区”的独特魅力</w:t>
      </w:r>
      <w:r>
        <w:rPr>
          <w:sz w:val="32"/>
          <w:szCs w:val="32"/>
        </w:rPr>
        <w:t>&lt;/p&gt;&lt;p&gt;&lt;img src="/static-img/I80wU-gKk40z4sblLsurDyoI6SvrRB3vAEJWx4aMSgDJxNyaBhMVL34yOVIaSOO6oJkEZaDEizwAgPqO3HKQON7EauayjHmkmtTxvERlMdJ2PvZS_B9OEHeq1SvFCfFrhr9K4p3uLagA4_oMv7PPqA.jpg"&gt;&lt;/p&gt;&lt;p&gt;</w:t>
      </w:r>
      <w:r>
        <w:rPr>
          <w:sz w:val="32"/>
          <w:szCs w:val="32"/>
        </w:rPr>
        <w:t>最后，在“三区”，我们能见到更多的是关于创造力的释放。这里可能包括她的手工艺作品、烹饪技巧或者其他任何形式的手作活动。这一区域最吸引人的地方就在于，它不仅展示了糖心多面的才华，还传递了一种自给自足、独立思考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沉迷于观看这些视频？</w:t>
      </w:r>
      <w:r>
        <w:rPr>
          <w:sz w:val="32"/>
          <w:szCs w:val="32"/>
        </w:rPr>
        <w:t>&lt;/p&gt;&lt;p&gt;&lt;img src="/static-img/Ka52GKk3lY5OfwTFE1HmOSoI6SvrRB3vAEJWx4aMSgDJxNyaBhMVL34yOVIaSOO6oJkEZaDEizwAgPqO3HKQON7EauayjHmkmtTxvERlMdJ2PvZS_B9OEHeq1SvFCfFrhr9K4p3uLagA4_oMv7PPqA.jpg"&gt;&lt;/p&gt;&lt;p&gt;</w:t>
      </w:r>
      <w:r>
        <w:rPr>
          <w:sz w:val="32"/>
          <w:szCs w:val="32"/>
        </w:rPr>
        <w:t>答案很简单，因为它们触动了我们的内心深处。每当我看着那些简单却又充满情感的小片段，我都会感到一种莫名其妙的情绪波动，就像是在看到了自己曾经或许也想过但从未尝试的事情。我觉得这是因为所有参与者都带来了他们真实的一面，没有刻意追求流量或关注，因此观众也能从中获得真正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究竟蕴含着哪些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这些视频蕴含的价值吧。当你沉浸在这份由纯粹情感驱动的人生记录中，你会逐渐体会到以下几点：首先，是一种生活哲学——即使在最平凡的事物里，也有极大的美好值得被发现；其次，是社交互动——通过观影互动，可以增进人际关系，从而构建起更加紧密的人脉网络；第三，是情感共鸣——每个人的故事都具有普遍性，有助于建立起共同的情感基础。此外，这还有一定的教育意义，如学习如何处理日常问题等，以此来提高个人的适应能力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对《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》的文章描述，用六个段落详细分析了为什么人们如此喜欢观看这一系列内容，并且探讨了其中蕴含的问题意识以及个人成长潜力。而对于那些渴望逃离喧嚣寻找宁静，或是想要汲取灵感提升自己的人们来说，《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》无疑是一个不可多得的大宝库。</w:t>
      </w:r>
      <w:r>
        <w:rPr>
          <w:sz w:val="32"/>
          <w:szCs w:val="32"/>
        </w:rPr>
        <w:t>&lt;/p&gt;&lt;p&gt;&lt;a href = "/doc/55823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糖心的美好时光</w:t>
      </w:r>
      <w:r>
        <w:rPr>
          <w:sz w:val="32"/>
          <w:szCs w:val="32"/>
        </w:rPr>
        <w:t>.doc" rel="alternate" download="55823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糖心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