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中国观看指南探索文化与情感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介绍</w:t>
      </w:r>
      <w:r>
        <w:rPr>
          <w:sz w:val="32"/>
          <w:szCs w:val="32"/>
        </w:rPr>
        <w:t>&lt;/p&gt;&lt;p&gt;&lt;img src="/static-img/ozQLnl9FpU0npNkIOm1U6VxDGSJsWkkV57hD3q7OXknJsDD0DexrRjrvYiUHN8P_.jpg"&gt;&lt;/p&gt;&lt;p&gt;</w:t>
      </w:r>
      <w:r>
        <w:rPr>
          <w:sz w:val="32"/>
          <w:szCs w:val="32"/>
        </w:rPr>
        <w:t>《暖暖中国》是一部以青春为主题的电视剧，讲述了一个普通家庭在改革开放时期成长和变迁的故事。该剧通过对家庭成员间互动、社会环境变化等方面的描绘，展现了中华民族在风雨中坚韧不拔、不断前进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分析</w:t>
      </w:r>
      <w:r>
        <w:rPr>
          <w:sz w:val="32"/>
          <w:szCs w:val="32"/>
        </w:rPr>
        <w:t>&lt;/p&gt;&lt;p&gt;&lt;img src="/static-img/rEKgQD9IqqGH3YJAEYMuElxDGSJsWkkV57hD3q7OXkmZsfh9ZJpYbPmZdSZr17OBIv_GQhCDlAjf955hnpMrw9BPYBKjuOpYlTu25gQ8me7d6SqHr_tLedUno4PIjOUM_y1IGvwBnIGojH3w5xABrgWXn3Td6gNBXsO2X5T2E2nkZTA3LR30UwWhpt5mzchwcfP78dpDS_kfpFPdRpDqkg.jpg"&gt;&lt;/p&gt;&lt;p&gt;</w:t>
      </w:r>
      <w:r>
        <w:rPr>
          <w:sz w:val="32"/>
          <w:szCs w:val="32"/>
        </w:rPr>
        <w:t>剧中的每个角色都有其独特性格和发展轨迹，他们之间的情感纠葛和相互扶持，为观众提供了一幅生动的人物画卷。无论是父母如何努力工作，还是孩子们如何面对生活中的挑战，每个人都让人感到亲切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解析</w:t>
      </w:r>
      <w:r>
        <w:rPr>
          <w:sz w:val="32"/>
          <w:szCs w:val="32"/>
        </w:rPr>
        <w:t>&lt;/p&gt;&lt;p&gt;&lt;img src="/static-img/1-xZLn96st47Ef93u5WwuVxDGSJsWkkV57hD3q7OXkmZsfh9ZJpYbPmZdSZr17OBIv_GQhCDlAjf955hnpMrw9BPYBKjuOpYlTu25gQ8me7d6SqHr_tLedUno4PIjOUM_y1IGvwBnIGojH3w5xABrgWXn3Td6gNBXsO2X5T2E2nkZTA3LR30UwWhpt5mzchwcfP78dpDS_kfpFPdRpDqkg.jpg"&gt;&lt;/p&gt;&lt;p&gt;</w:t>
      </w:r>
      <w:r>
        <w:rPr>
          <w:sz w:val="32"/>
          <w:szCs w:val="32"/>
        </w:rPr>
        <w:t>《暖暖中国》不仅是一部关于人的故事，更是对传统文化的一次深刻诠释。在剧中，不仅体现了农耕文化，也反映了城市化进程中人们对于传统生活方式的一种怀念与追求。这使得观众能够更好地理解并欣赏到中华文化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评析</w:t>
      </w:r>
      <w:r>
        <w:rPr>
          <w:sz w:val="32"/>
          <w:szCs w:val="32"/>
        </w:rPr>
        <w:t>&lt;/p&gt;&lt;p&gt;&lt;img src="/static-img/aMUkXeMJwjFsMskCONLSYlxDGSJsWkkV57hD3q7OXkmZsfh9ZJpYbPmZdSZr17OBIv_GQhCDlAjf955hnpMrw9BPYBKjuOpYlTu25gQ8me7d6SqHr_tLedUno4PIjOUM_y1IGvwBnIGojH3w5xABrgWXn3Td6gNBXsO2X5T2E2nkZTA3LR30UwWhpt5mzchwcfP78dpDS_kfpFPdRpDqkg.jpg"&gt;&lt;/p&gt;&lt;p&gt;</w:t>
      </w:r>
      <w:r>
        <w:rPr>
          <w:sz w:val="32"/>
          <w:szCs w:val="32"/>
        </w:rPr>
        <w:t>整个剧情由一系列紧凑而有序的情节构成，每个转折点都是基于人物内心世界和外界环境自然衍生的，这种逻辑性的叙事手法，使得整部作品既具有悬念，又能引发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探讨</w:t>
      </w:r>
      <w:r>
        <w:rPr>
          <w:sz w:val="32"/>
          <w:szCs w:val="32"/>
        </w:rPr>
        <w:t>&lt;/p&gt;&lt;p&gt;&lt;img src="/static-img/eDbG2QMutDoWhwZqJYZxXFxDGSJsWkkV57hD3q7OXkmZsfh9ZJpYbPmZdSZr17OBIv_GQhCDlAjf955hnpMrw9BPYBKjuOpYlTu25gQ8me7d6SqHr_tLedUno4PIjOUM_y1IGvwBnIGojH3w5xABrgWXn3Td6gNBXsO2X5T2E2nkZTA3LR30UwWhpt5mzchwcfP78dpDS_kfpFPdRpDqkg.jpg"&gt;&lt;/p&gt;&lt;p&gt;</w:t>
      </w:r>
      <w:r>
        <w:rPr>
          <w:sz w:val="32"/>
          <w:szCs w:val="32"/>
        </w:rPr>
        <w:t>通过主人公们在成长过程中的经历，《暖温中国》探讨了爱、责任、梦想等一系列普遍的人生主题。这些主题不仅适用于当下，也为未来充满希望，让我们从不同的角度思考生命之路上的选择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强的大型电视剧，《暖温中国》的播出，对于提升国民素质、弘扬正能量以及展示中华美德具有重要作用。此外，它也成为了一段历史的一个缩影，为后人留下了一份宝贵的心灵财富。</w:t>
      </w:r>
      <w:r>
        <w:rPr>
          <w:sz w:val="32"/>
          <w:szCs w:val="32"/>
        </w:rPr>
        <w:t>&lt;/p&gt;&lt;p&gt;&lt;a href = "/doc/558184-</w:t>
      </w:r>
      <w:r>
        <w:rPr>
          <w:sz w:val="32"/>
          <w:szCs w:val="32"/>
        </w:rPr>
        <w:t>暖暖中国观看指南探索文化与情感的温馨旅程</w:t>
      </w:r>
      <w:r>
        <w:rPr>
          <w:sz w:val="32"/>
          <w:szCs w:val="32"/>
        </w:rPr>
        <w:t>.doc" rel="alternate" download="558184-</w:t>
      </w:r>
      <w:r>
        <w:rPr>
          <w:sz w:val="32"/>
          <w:szCs w:val="32"/>
        </w:rPr>
        <w:t>暖暖中国观看指南探索文化与情感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