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业征途神秘古文明的崛起与消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业征途：神秘古文明的崛起与消亡</w:t>
      </w:r>
      <w:r>
        <w:rPr>
          <w:sz w:val="32"/>
          <w:szCs w:val="32"/>
        </w:rPr>
        <w:t>&lt;/p&gt;&lt;p&gt;&lt;img src="/static-img/Gkc7-oSDA2VxvBJrNK0GGJr7thStCi7F63k4zz39zToWgancO7an8ZsY2ajwXiJs.jpg"&gt;&lt;/p&gt;&lt;p&gt;</w:t>
      </w:r>
      <w:r>
        <w:rPr>
          <w:sz w:val="32"/>
          <w:szCs w:val="32"/>
        </w:rPr>
        <w:t>在遥远的大梦山海之史诗战役中，众多文明纷争激烈，生死存亡常伴随着胜负。每一场战役，无不透露出那些古老文明深藏的心理和智慧。今天，我们将带你走进那些曾经辉煌而又迅速消逝的古代帝国，看看它们是如何崛起，又为何最终覆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，就是那被誉为“大梦山海之史诗战役”中的传奇——美索不达米亚王国。在公元前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这个位于幼发拉底河流域的国家迎来了它的一次辉煌时期。那时候，它以其丰富的文化遗产和先进的灌溉系统而闻名于世。但美索不达米亚并没有长久地保持这一状态，其衰落主要是因为内部矛盾加剧和外部压力不断累积。</w:t>
      </w:r>
      <w:r>
        <w:rPr>
          <w:sz w:val="32"/>
          <w:szCs w:val="32"/>
        </w:rPr>
        <w:t>&lt;/p&gt;&lt;p&gt;&lt;img src="/static-img/6SQfBHprvj5CJuRiVIJbZJr7thStCi7F63k4zz39zTrMiv3hqzxDWZ7krPK1uChOZ14O_zMaw3YI3BMuZidIvmTKKV07nmg6EYTPrz3x6XhK6vFn8yfzgg_KmYdIcjtR2kuajPCiASgrqcwVXGQ8hJ7yGv3XLLmAmAh-KR_SJaFkJBsqAQNTPd8ElmLHGQXr.jpg"&gt;&lt;/p&gt;&lt;p&gt;</w:t>
      </w:r>
      <w:r>
        <w:rPr>
          <w:sz w:val="32"/>
          <w:szCs w:val="32"/>
        </w:rPr>
        <w:t>接下来，是我们熟知但也充满悲剧色彩的小阿契梅尼德帝国。这是一个由波斯人建立起来强大的帝国，但它也很快就面临了内忧外患。从小阿契梅尼德时代开始，大量战争、严酷统治以及对资源过度开采导致环境破坏，都成为这段历史的一个重要部分，最终导致了这个伟大帝国分裂成无数小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罗马帝国，这个世界上最著名、影响力最大的人类历史帝国内容了许多关于“大梦山海之史诗战役”的故事。当罗马共和国转变成一个君主制国家后，它变得更加强大，但同时也日益腐败。此外，从北方蛮族入侵到内部分裂等因素，都使得罗马逐渐失去其领土，并最终在公元</w:t>
      </w:r>
      <w:r>
        <w:rPr>
          <w:sz w:val="32"/>
          <w:szCs w:val="32"/>
        </w:rPr>
        <w:t>476</w:t>
      </w:r>
      <w:r>
        <w:rPr>
          <w:sz w:val="32"/>
          <w:szCs w:val="32"/>
        </w:rPr>
        <w:t>年倒台。</w:t>
      </w:r>
      <w:r>
        <w:rPr>
          <w:sz w:val="32"/>
          <w:szCs w:val="32"/>
        </w:rPr>
        <w:t>&lt;/p&gt;&lt;p&gt;&lt;img src="/static-img/bpeTwyNbl_sipCZ9owQt2Zr7thStCi7F63k4zz39zTrMiv3hqzxDWZ7krPK1uChOZ14O_zMaw3YI3BMuZidIvmTKKV07nmg6EYTPrz3x6XhK6vFn8yfzgg_KmYdIcjtR2kuajPCiASgrqcwVXGQ8hJ7yGv3XLLmAmAh-KR_SJaFkJBsqAQNTPd8ElmLHGQXr.png"&gt;&lt;/p&gt;&lt;p&gt;</w:t>
      </w:r>
      <w:r>
        <w:rPr>
          <w:sz w:val="32"/>
          <w:szCs w:val="32"/>
        </w:rPr>
        <w:t>最后，不得不提的是中国唐朝，那是一个政治繁荣、经济发展、高瞻远瞩并且文化繁盛的时候。这也是那个时期创造出了许多文学作品，如《唐书》、《资治通鉴》等，让后来的研究者们能够更好地了解当时的情况。但即便如此，唐朝仍然无法逃脱历史规律，一系列社会矛盾、自然灾害以及边疆防御问题，最终导致了这个时代的大动荡与衰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关于“大梦山海之史诗战役”的真实案例，它们展现出不同文明在不同的时间背景下所面临的问题，以及他们为了生存与发展所做出的努力。而对于我们现代人来说，这些教训或许可以启示我们，在追求霸业征途时，也要考虑到长远计划，以免重蹈覆辙。</w:t>
      </w:r>
      <w:r>
        <w:rPr>
          <w:sz w:val="32"/>
          <w:szCs w:val="32"/>
        </w:rPr>
        <w:t>&lt;/p&gt;&lt;p&gt;&lt;img src="/static-img/xTQVfvv_rvuzWc-dY5IEr5r7thStCi7F63k4zz39zTrMiv3hqzxDWZ7krPK1uChOZ14O_zMaw3YI3BMuZidIvmTKKV07nmg6EYTPrz3x6XhK6vFn8yfzgg_KmYdIcjtR2kuajPCiASgrqcwVXGQ8hJ7yGv3XLLmAmAh-KR_SJaFkJBsqAQNTPd8ElmLHGQXr.jpg"&gt;&lt;/p&gt;&lt;p&gt;&lt;a href = "/doc/558144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征途神秘古文明的崛起与消亡</w:t>
      </w:r>
      <w:r>
        <w:rPr>
          <w:sz w:val="32"/>
          <w:szCs w:val="32"/>
        </w:rPr>
        <w:t>.doc" rel="alternate" download="558144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征途神秘古文明的崛起与消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