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统技艺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位于中国湖北省中部，是一个历史悠久的城市，它不仅以其丰富的文化遗产和美丽的自然风光著称，而且在农业领域也有一些独特之处。其中，父女瓜压缩包这一传统技艺就成为了鄂州市的一个重要组成部分。</w:t>
      </w:r>
      <w:r>
        <w:rPr>
          <w:sz w:val="32"/>
          <w:szCs w:val="32"/>
        </w:rPr>
        <w:t>&lt;/p&gt;&lt;p&gt;&lt;img src="/static-img/_oWJavsgFcS7JYyOUuf9VtLhAuUme3p1Ls4F4NQiSmlk1y2RUyTZnYGHOVs470YN.jpg"&gt;&lt;/p&gt;&lt;p&gt;</w:t>
      </w:r>
      <w:r>
        <w:rPr>
          <w:sz w:val="32"/>
          <w:szCs w:val="32"/>
        </w:rPr>
        <w:t>首先，父女瓜压缩包源于古代农民对土地资源利用的一种创新方法。它是由两种不同品种的瓜果——父亲瓜和母亲瓜组合而成。在不同的季节里，这两种瓜果各自具备不同的优势，比如父亲瓜在夏季生长速度快，而母亲瓜则在秋季更为肥沃。通过巧妙地将这两种瓜果进行交替栽培，不仅能够提高整体产量，还能使得整个园子始终保持着良好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技艺要求父母世代相传，孩子们从小就要学习如何挑选、栽培、收割等全过程。这不仅是一门技术，更是一种生活方式。在这个过程中，家庭成员之间建立起了紧密联系，他们共同面对自然带来的各种挑战，从而增强了家庭成员间的情感纽带。</w:t>
      </w:r>
      <w:r>
        <w:rPr>
          <w:sz w:val="32"/>
          <w:szCs w:val="32"/>
        </w:rPr>
        <w:t>&lt;/p&gt;&lt;p&gt;&lt;img src="/static-img/m6Q9HteKfp56rkLnTE-LYtLhAuUme3p1Ls4F4NQiSmnS4QLlJnt6dS7OBeDUIkppv_rShJkp5wlDlRIK0xqTaw.jpg"&gt;&lt;/p&gt;&lt;p&gt;</w:t>
      </w:r>
      <w:r>
        <w:rPr>
          <w:sz w:val="32"/>
          <w:szCs w:val="32"/>
        </w:rPr>
        <w:t>再者，由于这种压缩包技术需要精确控制水分和肥料投入，因此对于当地土壤和气候条件有很高要求。如果没有适宜的地理环境，那么即使是最优秀的技术也难以发挥出最大效益。因此，这也是为什么许多人认为“正宗”的父女瓜压缩包只能在特定的地区才能找到，因为那里拥有最佳的人口分布与土地配置，使得这样的农作更加高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农业活动一样，当地居民还会根据实际情况调整生产策略，比如遇到极端天气时，他们会采取措施保护植物或者调整播植时间，以确保最后能得到满意的收获。这既展现了他们坚韧不拔的心态，也反映出了他们深厚的地理知识与实践能力。</w:t>
      </w:r>
      <w:r>
        <w:rPr>
          <w:sz w:val="32"/>
          <w:szCs w:val="32"/>
        </w:rPr>
        <w:t>&lt;/p&gt;&lt;p&gt;&lt;img src="/static-img/xOypYOHPdMNjCxjLULJHR9LhAuUme3p1Ls4F4NQiSmnS4QLlJnt6dS7OBeDUIkppv_rShJkp5wlDlRIK0xqTaw.jpg"&gt;&lt;/p&gt;&lt;p&gt;</w:t>
      </w:r>
      <w:r>
        <w:rPr>
          <w:sz w:val="32"/>
          <w:szCs w:val="32"/>
        </w:rPr>
        <w:t>值得注意的是，由于现在科技发展迅速，一些现代化设备开始被引入农业生产中，这对于一些传统技艺来说是一个双刃剑。一方面可以提高工作效率，有助于解决劳动力短缺的问题；另一方面，如果过度依赖机械化操作可能会导致这些珍贵技能消失。而当地政府正在努力保护并推广这些非物质文化遗产，以便让更多人了解并继续实践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鄂州父女瓜压缩包”不仅是农业上的一个奇迹，更是一个文化符号。在国际上，它代表着中国农民智慧与勤劳，以及中华民族对自然界友好的态度。当游客来到这里，他们除了欣赏这片田野以外，还能直接参与到这种特殊工序中去，无论是亲手挖掘还是观察制作者的手法，都能感受到一种原始而纯粹的情趣，让人仿佛穿越回了一段历史岁月。</w:t>
      </w:r>
      <w:r>
        <w:rPr>
          <w:sz w:val="32"/>
          <w:szCs w:val="32"/>
        </w:rPr>
        <w:t>&lt;/p&gt;&lt;p&gt;&lt;img src="/static-img/6Xvgltm5lkDyKzx16L_q0dLhAuUme3p1Ls4F4NQiSmnS4QLlJnt6dS7OBeDUIkppv_rShJkp5wlDlRIK0xqTaw.jpg"&gt;&lt;/p&gt;&lt;p&gt;&lt;a href = "/doc/558054-</w:t>
      </w:r>
      <w:r>
        <w:rPr>
          <w:sz w:val="32"/>
          <w:szCs w:val="32"/>
        </w:rPr>
        <w:t>鄂州父女瓜传统技艺的精髓</w:t>
      </w:r>
      <w:r>
        <w:rPr>
          <w:sz w:val="32"/>
          <w:szCs w:val="32"/>
        </w:rPr>
        <w:t>.doc" rel="alternate" download="558054-</w:t>
      </w:r>
      <w:r>
        <w:rPr>
          <w:sz w:val="32"/>
          <w:szCs w:val="32"/>
        </w:rPr>
        <w:t>鄂州父女瓜传统技艺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