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驾道双雄争霸的高速公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驾道：双雄争霸的高速公路</w:t>
      </w:r>
      <w:r>
        <w:rPr>
          <w:sz w:val="32"/>
          <w:szCs w:val="32"/>
        </w:rPr>
        <w:t>&lt;/p&gt;&lt;p&gt;&lt;img src="/static-img/Lq6-vgYqwln_HCsPlCkNL8kUgaAEax9RZlUjMuayQrroDFeSrBkRnhNLIRewD4wb.jpg"&gt;&lt;/p&gt;&lt;p&gt;</w:t>
      </w:r>
      <w:r>
        <w:rPr>
          <w:sz w:val="32"/>
          <w:szCs w:val="32"/>
        </w:rPr>
        <w:t>在一片繁华都市中，有两位男主角，他们各自拥有着不同的梦想与追求，但都渴望在全是车的开车的世界里，站稳脚跟。他们分别是李明和王强，两人性格迥异，却因共同对汽车的热爱而结下了不解之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是李明，他是一个年轻有为的小伙子，梦想着成为一名顶尖赛车手。在他的眼中，全是车的开车不仅是一种技能，更是一种艺术。他每天都会花费大量时间在赛道上练习，不断提升自己的技术，为即将到来的全国大奖赛做准备。而他最信赖的是那辆黑色跑车，它就像他的第二张皮一样，与他同呼吸共命运。</w:t>
      </w:r>
      <w:r>
        <w:rPr>
          <w:sz w:val="32"/>
          <w:szCs w:val="32"/>
        </w:rPr>
        <w:t>&lt;/p&gt;&lt;p&gt;&lt;img src="/static-img/zGmQjgz5YS210QnL1aryNckUgaAEax9RZlUjMuayQrp3c8zM8SwZb1tc69C3uFGhstpSSv16yGol_tbfUK7ptQ1sNTzL04btWk9ZVvIJUHLH-44r6yLCVKx-rn_fQeipGIX8QtIdAi1_0Gl9T3ESTwqSqk_H0hlf5ekYvUfeFRs.jpg"&gt;&lt;/p&gt;&lt;p&gt;</w:t>
      </w:r>
      <w:r>
        <w:rPr>
          <w:sz w:val="32"/>
          <w:szCs w:val="32"/>
        </w:rPr>
        <w:t>其次，是王强，他是一个出生于汽车世家的商人，对汽车有着深厚的文化底蕴。他经营着一家小型机械厂，用心打造各种独特设计的手工车。对于他来说，全是车的开车不仅意味着速度，更代表了品质与个性。在一次偶然的情况下，他认识了李明，并被对方激发出了新的灵感——将自己的手工制作与高性能结合起来，创造出真正能够满足现代人的需求的一款超级跑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他们相遇的一个关键时刻是在一个夜晚，那时候正值秋风送爽，一群朋友聚集在郊外的一个秘密停机坪。那里的空气中弥漫着油漆、汽油和微微燃烧金属的声音，这里似乎成了他们两个世界交汇点的地方。李明展示了一系列精湛技艺，而王强则带来了几台最新研发出的机械作品。这次见面，让他们意识到彼此间存在一种不可言说的默契，他们决定合作，将这份情谊转化为事业上的互补优势。</w:t>
      </w:r>
      <w:r>
        <w:rPr>
          <w:sz w:val="32"/>
          <w:szCs w:val="32"/>
        </w:rPr>
        <w:t>&lt;/p&gt;&lt;p&gt;&lt;img src="/static-img/9TVloYQnTrpIfobw2Kk3A8kUgaAEax9RZlUjMuayQrp3c8zM8SwZb1tc69C3uFGhstpSSv16yGol_tbfUK7ptQ1sNTzL04btWk9ZVvIJUHLH-44r6yLCVKx-rn_fQeipGIX8QtIdAi1_0Gl9T3ESTwqSqk_H0hlf5ekYvUfeFRs.jpg"&gt;&lt;/p&gt;&lt;p&gt;</w:t>
      </w:r>
      <w:r>
        <w:rPr>
          <w:sz w:val="32"/>
          <w:szCs w:val="32"/>
        </w:rPr>
        <w:t>接下来，在经历了一系列艰难险阻之后，他们终于找到了机会。一场国际汽车展览会邀请了全球最优秀的设计师和赛手参加，而他们也没有错过这个机会。通过不断地交流与学习，最终成功推出了“逆袭”这款新型超级跑車，它以其卓越性能、独特设计赢得了全球观众的心。此举让两人迅速成为了行业内知名的人物，并且获得了无数赞誉及荣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他们开始筹备参加一个全新的竞速项目——跨国长途耐力挑战。这项比赛需要参与者具备极高水平的心理素质、技术能力以及策略思考能力。不论是在崎岖山路还是平坦高速公路上，都必须保持冷静并适时调整策略才能取得胜利。而就在比赛前夕，两位男主角又一次展示出了它们之间不可思议的情谊，也许可以说，这份情谊比任何胜利更值得珍惜，因为它源自于彼此对生活真诚追求的一方支持另一方，无论未来如何走向，都不会忘记这一段友情旅程中的点滴美好瞬间。</w:t>
      </w:r>
      <w:r>
        <w:rPr>
          <w:sz w:val="32"/>
          <w:szCs w:val="32"/>
        </w:rPr>
        <w:t>&lt;/p&gt;&lt;p&gt;&lt;img src="/static-img/jflbnFbraiQyXOtaHCDu08kUgaAEax9RZlUjMuayQrp3c8zM8SwZb1tc69C3uFGhstpSSv16yGol_tbfUK7ptQ1sNTzL04btWk9ZVvIJUHLH-44r6yLCVKx-rn_fQeipGIX8QtIdAi1_0Gl9T3ESTwqSqk_H0hlf5ekYvUfeFRs.jpg"&gt;&lt;/p&gt;&lt;p&gt;</w:t>
      </w:r>
      <w:r>
        <w:rPr>
          <w:sz w:val="32"/>
          <w:szCs w:val="32"/>
        </w:rPr>
        <w:t>最后，在经历了一番激烈较量之后，“逆袭”队伍凭借其卓越表现赢得了比赛冠军，同时也是整个全是车的开車雙男主电视剧中的高潮部分。这部剧以传奇般的情节和令人印象深刻的人物塑造，让观众们沉醉其中，从而产生了一股无法抗拒想要了解更多关于这些英勇男子，以及他们所创作故事背后的故事欲望。此外，由于该剧融合了多元化元素，如动作冒险、励志升华等，使得它具有广泛受欢迎潜力，因此很快就在网络平台上爆红，并引起社会各界广泛关注，从而确立自己作为当代电视剧佳作的地位。</w:t>
      </w:r>
      <w:r>
        <w:rPr>
          <w:sz w:val="32"/>
          <w:szCs w:val="32"/>
        </w:rPr>
        <w:t>&lt;/p&gt;&lt;p&gt;&lt;a href = "/doc/558017-</w:t>
      </w:r>
      <w:r>
        <w:rPr>
          <w:sz w:val="32"/>
          <w:szCs w:val="32"/>
        </w:rPr>
        <w:t>逆袭驾道双雄争霸的高速公路</w:t>
      </w:r>
      <w:r>
        <w:rPr>
          <w:sz w:val="32"/>
          <w:szCs w:val="32"/>
        </w:rPr>
        <w:t>.doc" rel="alternate" download="558017-</w:t>
      </w:r>
      <w:r>
        <w:rPr>
          <w:sz w:val="32"/>
          <w:szCs w:val="32"/>
        </w:rPr>
        <w:t>逆袭驾道双雄争霸的高速公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