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的深渊揭秘现代生活中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的深渊：揭秘现代生活中的依赖</w:t>
      </w:r>
      <w:r>
        <w:rPr>
          <w:sz w:val="32"/>
          <w:szCs w:val="32"/>
        </w:rPr>
        <w:t>&lt;/p&gt;&lt;p&gt;&lt;img src="/static-img/d50rHidV4j2A94ZRm71MvpHzMc7awAHGDmogbTUi0BgwkbCUWW2vi_y9O9p0fDf4.jpeg"&gt;&lt;/p&gt;&lt;p&gt;</w:t>
      </w:r>
      <w:r>
        <w:rPr>
          <w:sz w:val="32"/>
          <w:szCs w:val="32"/>
        </w:rPr>
        <w:t>在现代社会，随着科技的飞速发展和生活节奏的加快，成瘾现象越来越普遍。它不仅仅局限于传统意义上的毒品或酒精，还包括电子产品、社交媒体、工作等多种形式。下面我们将从不同角度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产品的诱惑</w:t>
      </w:r>
      <w:r>
        <w:rPr>
          <w:sz w:val="32"/>
          <w:szCs w:val="32"/>
        </w:rPr>
        <w:t>&lt;/p&gt;&lt;p&gt;&lt;img src="/static-img/97idI4xiRsNICalcIzEv1pHzMc7awAHGDmogbTUi0BjjIAlQE6HjbqBQYFQiKyyEIUI2b-P0gQuHLcOiqPFm4MQi2_L9CYO39li_ZxcY-Tx6ARSSOLNe8OFbJeeSiZNrCaQ8cPPn-olPQfrQ-MdPyV07P3dhcqIjjGu6XaKwQHd-acJYnEx17fMrafvpevabjGAFBmWuMTwmyCE0vnZQkA.jpeg"&gt;&lt;/p&gt;&lt;p&gt;</w:t>
      </w:r>
      <w:r>
        <w:rPr>
          <w:sz w:val="32"/>
          <w:szCs w:val="32"/>
        </w:rPr>
        <w:t>在数字化时代，我们被无数设备所包围，它们提供了极大的便利性，但也带来了沉迷风险。智能手机、平板电脑和游戏机成为许多人的主要娱乐工具，有些人甚至无法自拔地沉浸其中，这种行为已经被称为“数字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的引诱</w:t>
      </w:r>
      <w:r>
        <w:rPr>
          <w:sz w:val="32"/>
          <w:szCs w:val="32"/>
        </w:rPr>
        <w:t>&lt;/p&gt;&lt;p&gt;&lt;img src="/static-img/Y-nAooogLc05QE54QceKQJHzMc7awAHGDmogbTUi0BjjIAlQE6HjbqBQYFQiKyyEIUI2b-P0gQuHLcOiqPFm4MQi2_L9CYO39li_ZxcY-Tx6ARSSOLNe8OFbJeeSiZNrCaQ8cPPn-olPQfrQ-MdPyV07P3dhcqIjjGu6XaKwQHd-acJYnEx17fMrafvpevabjGAFBmWuMTwmyCE0vnZQkA.jpg"&gt;&lt;/p&gt;&lt;p&gt;</w:t>
      </w:r>
      <w:r>
        <w:rPr>
          <w:sz w:val="32"/>
          <w:szCs w:val="32"/>
        </w:rPr>
        <w:t>社交媒体如同吸引者一样，让人们陷入不断比较和追求虚拟点赞与关注的循环中。在这种环境下，不少人发现自己难以抗拒不断更新个人信息的心理需求，甚至为了增加粉丝数量而进行不切实际的购物或旅行，从而形成了对社交媒体的一种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的消耗</w:t>
      </w:r>
      <w:r>
        <w:rPr>
          <w:sz w:val="32"/>
          <w:szCs w:val="32"/>
        </w:rPr>
        <w:t>&lt;/p&gt;&lt;p&gt;&lt;img src="/static-img/q3VQi9JudxNuxR1HdMKx7pHzMc7awAHGDmogbTUi0BjjIAlQE6HjbqBQYFQiKyyEIUI2b-P0gQuHLcOiqPFm4MQi2_L9CYO39li_ZxcY-Tx6ARSSOLNe8OFbJeeSiZNrCaQ8cPPn-olPQfrQ-MdPyV07P3dhcqIjjGu6XaKwQHd-acJYnEx17fMrafvpevabjGAFBmWuMTwmyCE0vnZQkA.jpg"&gt;&lt;/p&gt;&lt;p&gt;</w:t>
      </w:r>
      <w:r>
        <w:rPr>
          <w:sz w:val="32"/>
          <w:szCs w:val="32"/>
        </w:rPr>
        <w:t>职业成功往往伴随着高强度工作，而这正是导致一些人患上“职业病”的原因之一。长时间过度工作可能会让员工产生一种焦虑感，使得他们开始寻找各种方式来缓解压力，如滥用药物或者过度饮酒，以此逃避现实，这就是职场成瘾的一个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里的逃避</w:t>
      </w:r>
      <w:r>
        <w:rPr>
          <w:sz w:val="32"/>
          <w:szCs w:val="32"/>
        </w:rPr>
        <w:t>&lt;/p&gt;&lt;p&gt;&lt;img src="/static-img/GIqVX0Lk-RfK26okCGNyWJHzMc7awAHGDmogbTUi0BjjIAlQE6HjbqBQYFQiKyyEIUI2b-P0gQuHLcOiqPFm4MQi2_L9CYO39li_ZxcY-Tx6ARSSOLNe8OFbJeeSiZNrCaQ8cPPn-olPQfrQ-MdPyV07P3dhcqIjjGu6XaKwQHd-acJYnEx17fMrafvpevabjGAFBmWuMTwmyCE0vnZQkA.png"&gt;&lt;/p&gt;&lt;p&gt;</w:t>
      </w:r>
      <w:r>
        <w:rPr>
          <w:sz w:val="32"/>
          <w:szCs w:val="32"/>
        </w:rPr>
        <w:t>网络游戏作为一种休闲活动，对于很多人来说是一种放松心情的手段。但当一个人投入大量时间去玩这些游戏，并且因为其缺乏控制能力而影响到日常生活时，就有可能出现网瘾。这类情况通常伴随着对线上世界的过分依赖，以及忽视现实生活中的人际关系和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危机：暴食与厌食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忙碌和压力增大，一些人转向暴饮暴食作为应对策略。而另一方面，对美味食品的情绪反应则激发了一些个体追求完美体型，从而陷入严重厌食症之中。这两种情况都反映出人们对于食品的一种不可控的情感依恋，是一种特殊类型的心理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摇摆：青春期学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特别是在校学生群体，在学习竞争激烈的情况下，他们常常需要通过不同的方式来提升自己的成绩，比如熬夜复习或者参加各种辅导班。在这个过程中，如果没有恰当的心理调适手段，他们很容易变得過度专注于学业，最终导致身心疲惫并形成学习上的成瘾倾向。</w:t>
      </w:r>
      <w:r>
        <w:rPr>
          <w:sz w:val="32"/>
          <w:szCs w:val="32"/>
        </w:rPr>
        <w:t>&lt;/p&gt;&lt;p&gt;&lt;a href = "/doc/557900-</w:t>
      </w:r>
      <w:r>
        <w:rPr>
          <w:sz w:val="32"/>
          <w:szCs w:val="32"/>
        </w:rPr>
        <w:t>成瘾的深渊揭秘现代生活中的依赖</w:t>
      </w:r>
      <w:r>
        <w:rPr>
          <w:sz w:val="32"/>
          <w:szCs w:val="32"/>
        </w:rPr>
        <w:t>.doc" rel="alternate" download="557900-</w:t>
      </w:r>
      <w:r>
        <w:rPr>
          <w:sz w:val="32"/>
          <w:szCs w:val="32"/>
        </w:rPr>
        <w:t>成瘾的深渊揭秘现代生活中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