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天纵穿越者与古代神秘术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李明打开了那本被传言中的古籍——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的目光在纸页间跳跃着，仿佛触摸到了时间的边缘。书中记载了一种名为“天纵术”的神秘力量，它能够让操控者掌握自然之力，对抗邪恶势力。</w:t>
      </w:r>
      <w:r>
        <w:rPr>
          <w:sz w:val="32"/>
          <w:szCs w:val="32"/>
        </w:rPr>
        <w:t>&lt;/p&gt;&lt;p&gt;&lt;img src="/static-img/v5do46Ai6A2Ho2Rdp6Ji0mFa3XHThQgwyVCN1PVquvsQSUIGvwrBKBZoJRzJb6D1.jpg"&gt;&lt;/p&gt;&lt;p&gt;</w:t>
      </w:r>
      <w:r>
        <w:rPr>
          <w:sz w:val="32"/>
          <w:szCs w:val="32"/>
        </w:rPr>
        <w:t>点一：偶然发现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程序员，他平日里忙于工作和生活，不曾想，这个无聊的一晚，却意外地改变了他的人生轨迹。在一次闲逛时，他不经意间拾起一本破旧的小册子，上面满是莫名其妙的符号和文字。他带回家仔细研究，只见封皮上赫然印着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几个字。</w:t>
      </w:r>
      <w:r>
        <w:rPr>
          <w:sz w:val="32"/>
          <w:szCs w:val="32"/>
        </w:rPr>
        <w:t>&lt;/p&gt;&lt;p&gt;&lt;img src="/static-img/uqW-EF60uinPjOdQB6bWwWFa3XHThQgwyVCN1PVquvsGwvL1btVaSp4xK98rpWrMqMJpGgXpiMq2YGCbVBQinsifK1y_myGs_IjLdyC-4zhKmkDUU6kS7dKDgNxL7pWrU1eM4G-NlkSdWG4JpG1f-AxMs_QUxdlDqtfgPIPdGoA.jpg"&gt;&lt;/p&gt;&lt;p&gt;</w:t>
      </w:r>
      <w:r>
        <w:rPr>
          <w:sz w:val="32"/>
          <w:szCs w:val="32"/>
        </w:rPr>
        <w:t>点二：解锁神秘术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本书深入研究，李明逐渐明白了这些符号代表的是一种古老而强大的魔法系统。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记录技艺的手册，更像是一个通往另一个世界的大门。每当他按照书中的指示做出某些动作，就能感觉到自己内心的一股力量在悄然觉醒。</w:t>
      </w:r>
      <w:r>
        <w:rPr>
          <w:sz w:val="32"/>
          <w:szCs w:val="32"/>
        </w:rPr>
        <w:t>&lt;/p&gt;&lt;p&gt;&lt;img src="/static-img/Mtl748DcMsZ3bjysH4HiGWFa3XHThQgwyVCN1PVquvsGwvL1btVaSp4xK98rpWrMqMJpGgXpiMq2YGCbVBQinsifK1y_myGs_IjLdyC-4zhKmkDUU6kS7dKDgNxL7pWrU1eM4G-NlkSdWG4JpG1f-AxMs_QUxdlDqtfgPIPdGoA.jpg"&gt;&lt;/p&gt;&lt;p&gt;</w:t>
      </w:r>
      <w:r>
        <w:rPr>
          <w:sz w:val="32"/>
          <w:szCs w:val="32"/>
        </w:rPr>
        <w:t>点三：实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自己的猜测，李明开始尝试书上的各种练习。他学会了如何控制风水、施展隐身等诸多高级术法，每一次成功都让他感到既惊讶又兴奋。这一切似乎是在梦境中发生，但事实上，他已经真正成为了一位拥有超凡能力的人物。</w:t>
      </w:r>
      <w:r>
        <w:rPr>
          <w:sz w:val="32"/>
          <w:szCs w:val="32"/>
        </w:rPr>
        <w:t>&lt;/p&gt;&lt;p&gt;&lt;img src="/static-img/njcdQDqCZZuCvS149x8lKWFa3XHThQgwyVCN1PVquvsGwvL1btVaSp4xK98rpWrMqMJpGgXpiMq2YGCbVBQinsifK1y_myGs_IjLdyC-4zhKmkDUU6kS7dKDgNxL7pWrU1eM4G-NlkSdWG4JpG1f-AxMs_QUxdlDqtfgPIPdGoA.jpg"&gt;&lt;/p&gt;&lt;p&gt;</w:t>
      </w:r>
      <w:r>
        <w:rPr>
          <w:sz w:val="32"/>
          <w:szCs w:val="32"/>
        </w:rPr>
        <w:t>点四：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注意到了这个变化，他们对这一切充满怀疑甚至恐惧。一些有权势的人开始追踪李明，他们想要阻止这种威胁他们利益的事情继续发展。但即便面临如此巨大的压力和危险，李明依旧坚持自己的道路，因为他知道，这正是自己应该走过的路。</w:t>
      </w:r>
      <w:r>
        <w:rPr>
          <w:sz w:val="32"/>
          <w:szCs w:val="32"/>
        </w:rPr>
        <w:t>&lt;/p&gt;&lt;p&gt;&lt;img src="/static-img/0Z93cVh-Y6uRLYU752jTnmFa3XHThQgwyVCN1PVquvsGwvL1btVaSp4xK98rpWrMqMJpGgXpiMq2YGCbVBQinsifK1y_myGs_IjLdyC-4zhKmkDUU6kS7dKDgNxL7pWrU1eM4G-NlkSdWG4JpG1f-AxMs_QUxdlDqtfgPIPdGoA.jpg"&gt;&lt;/p&gt;&lt;p&gt;</w:t>
      </w:r>
      <w:r>
        <w:rPr>
          <w:sz w:val="32"/>
          <w:szCs w:val="32"/>
        </w:rPr>
        <w:t>点五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掌握这项技术，李明决定踏上寻找答案的旅程。他前往各地寻访那些懂得这门学问的人，并从他们那里学习更多知识。在这个过程中，他认识了许多志同道合的人们，一起探索着未知领域，为人类社会带来了前所未有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《天纁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传奇，而它背后的主人公也成为了历史上的重要人物。而对于那些还未踏入这段旅程的人来说，无论将来会发生什么，都有一份期待，那就是希望找到属于自己的《天纁妖娆》，开启属于自已的一段奇异而美好的冒险故事。</w:t>
      </w:r>
      <w:r>
        <w:rPr>
          <w:sz w:val="32"/>
          <w:szCs w:val="32"/>
        </w:rPr>
        <w:t>&lt;/p&gt;&lt;p&gt;&lt;a href = "/doc/557531-</w:t>
      </w:r>
      <w:r>
        <w:rPr>
          <w:sz w:val="32"/>
          <w:szCs w:val="32"/>
        </w:rPr>
        <w:t>妖娆天纵穿越者与古代神秘术法的奇遇</w:t>
      </w:r>
      <w:r>
        <w:rPr>
          <w:sz w:val="32"/>
          <w:szCs w:val="32"/>
        </w:rPr>
        <w:t>.doc" rel="alternate" download="557531-</w:t>
      </w:r>
      <w:r>
        <w:rPr>
          <w:sz w:val="32"/>
          <w:szCs w:val="32"/>
        </w:rPr>
        <w:t>妖娆天纵穿越者与古代神秘术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