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甜蜜篇章揭秘甜入心扉故事背后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快节奏生活和竞争压力的世界里，有一本书籍，它以其独特的方式触动着人们的心弦，那就是“甜入心扉 小说”。这本书不仅仅是一部小说，更是一次情感的旅行，一段温馨的人生历程。今天，我们将一起探索这本书背后的故事，以及它如何用它那特殊的方式，带给读者无尽的喜悦。</w:t>
      </w:r>
      <w:r>
        <w:rPr>
          <w:sz w:val="32"/>
          <w:szCs w:val="32"/>
        </w:rPr>
        <w:t>&lt;/p&gt;&lt;p&gt;&lt;img src="/static-img/GLZbGD0oH5aI2MeszLTn7MY67C5s86Dow5Vg8XESWWnSAEx3fvQJY44X1h8YQbl0.jpg"&gt;&lt;/p&gt;&lt;p&gt;</w:t>
      </w:r>
      <w:r>
        <w:rPr>
          <w:sz w:val="32"/>
          <w:szCs w:val="32"/>
        </w:rPr>
        <w:t>故事的情感深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入心扉 小说”的最大魅力之一，就是它的情感深度。在每一个场景中，都能清晰地感受到作者对于人性的理解与尊重。每个角色都有自己的复杂性，每个情节都蕴含着对人性的细腻描绘。这让读者在阅读时能够轻易地找到自己在其中所处的地位，从而产生共鸣。</w:t>
      </w:r>
      <w:r>
        <w:rPr>
          <w:sz w:val="32"/>
          <w:szCs w:val="32"/>
        </w:rPr>
        <w:t>&lt;/p&gt;&lt;p&gt;&lt;img src="/static-img/5XC8S6-buiB7NuhYGooBTMY67C5s86Dow5Vg8XESWWkHZJ4hJgDTQolCRfYIrJnwgfFfoX0ZiZQT--caDXN6O5YlojHbBrVQDaQoy1HU67FLzjfJhJT9veljbl8W8nh4m7S3g_wG1KGXafQ9nmuaC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一部优秀作品不可或缺的一部分，而“甜入心扉 小说”也不例外。在这里，作者通过精巧的手法，将人物塑造成了鲜活的人格化形象。从主角到配角，再到那些平凡却又有趣的小人物，每个人物都是经过精细雕琢，不仅具有鲜明的个性，还拥有他们独特的情感世界。</w:t>
      </w:r>
      <w:r>
        <w:rPr>
          <w:sz w:val="32"/>
          <w:szCs w:val="32"/>
        </w:rPr>
        <w:t>&lt;/p&gt;&lt;p&gt;&lt;img src="/static-img/IgOMMhEjEtqaPKHf23v6XsY67C5s86Dow5Vg8XESWWkHZJ4hJgDTQolCRfYIrJnwgfFfoX0ZiZQT--caDXN6O5YlojHbBrVQDaQoy1HU67FLzjfJhJT9veljbl8W8nh4m7S3g_wG1KGXafQ9nmuaCQ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则是小说吸引人的另一大原因。这部作品中的情节紧凑而又自然，无论是在爱情、友谊还是职场等方面，都能让人感到既熟悉又新奇。每一步推进都是逻辑上的必然，却也充满了意料之外的惊喜，让读者随着故事一起走向未知，体验那种难以抗拒的心跳加速。</w:t>
      </w:r>
      <w:r>
        <w:rPr>
          <w:sz w:val="32"/>
          <w:szCs w:val="32"/>
        </w:rPr>
        <w:t>&lt;/p&gt;&lt;p&gt;&lt;img src="/static-img/jtFoCN-ZyEY6jS9Wj8SiUcY67C5s86Dow5Vg8XESWWkHZJ4hJgDTQolCRfYIrJnwgfFfoX0ZiZQT--caDXN6O5YlojHbBrVQDaQoy1HU67FLzjfJhJT9veljbl8W8nh4m7S3g_wG1KGXafQ9nmuaCQ.jpg"&gt;&lt;/p&gt;&lt;p&gt;</w:t>
      </w:r>
      <w:r>
        <w:rPr>
          <w:sz w:val="32"/>
          <w:szCs w:val="32"/>
        </w:rPr>
        <w:t>文字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运用也是这本书的一个亮点。作家手中的笔墨如同水墨画一般流畅，将想象与现实融为一体，使得整个叙述空间变得丰富多彩。而语言之美，也让我们仿佛置身于那个故事情境中，与主人公共同经历那些艰辛与欢乐。</w:t>
      </w:r>
      <w:r>
        <w:rPr>
          <w:sz w:val="32"/>
          <w:szCs w:val="32"/>
        </w:rPr>
        <w:t>&lt;/p&gt;&lt;p&gt;&lt;img src="/static-img/e9CTD93otStxrUZyKbjtnsY67C5s86Dow5Vg8XESWWkHZJ4hJgDTQolCRfYIrJnwgfFfoX0ZiZQT--caDXN6O5YlojHbBrVQDaQoy1HU67FLzjfJhJT9veljbl8W8nh4m7S3g_wG1KGXafQ9nmuaCQ.jpg"&gt;&lt;/p&gt;&lt;p&gt;</w:t>
      </w:r>
      <w:r>
        <w:rPr>
          <w:sz w:val="32"/>
          <w:szCs w:val="32"/>
        </w:rPr>
        <w:t>主题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甜入心扉 小说”最核心的是它想要传达出的主题寓意——即使生活中充满挑战和困难，但只要我们保持积极乐观的心态，就可以克服一切困难，最终达到幸福安宁的人生状态。这是一个鼓舞人心的话题，让所有遇到挫折和迷茫的人找到了前行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还获得了广泛好评，很多读者纷纷表示，在阅读完之后，他们内心里感觉到了某种特别的声音，是一种温暖，是一种希望，是一种对未来更加坚定的信念。而这些正是《》真正想要传递给我们的东西——希望、梦想以及成长之间微妙而真挚的情感联系。</w:t>
      </w:r>
      <w:r>
        <w:rPr>
          <w:sz w:val="32"/>
          <w:szCs w:val="32"/>
        </w:rPr>
        <w:t>&lt;/p&gt;&lt;p&gt;&lt;a href = "/doc/557482-</w:t>
      </w:r>
      <w:r>
        <w:rPr>
          <w:sz w:val="32"/>
          <w:szCs w:val="32"/>
        </w:rPr>
        <w:t>心灵的甜蜜篇章揭秘甜入心扉故事背后的温馨瞬间</w:t>
      </w:r>
      <w:r>
        <w:rPr>
          <w:sz w:val="32"/>
          <w:szCs w:val="32"/>
        </w:rPr>
        <w:t>.doc" rel="alternate" download="557482-</w:t>
      </w:r>
      <w:r>
        <w:rPr>
          <w:sz w:val="32"/>
          <w:szCs w:val="32"/>
        </w:rPr>
        <w:t>心灵的甜蜜篇章揭秘甜入心扉故事背后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