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城市速度与焦虑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中，人们总是急于求成，每天都在追赶着时间的脚步。他们的心跳声与城市的喧嚣交织在一起，似乎每一个停顿都是对成功的一次挑战。在这样的背景下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成了许多人内心深处的声音。</w:t>
      </w:r>
      <w:r>
        <w:rPr>
          <w:sz w:val="32"/>
          <w:szCs w:val="32"/>
        </w:rPr>
        <w:t>&lt;/p&gt;&lt;p&gt;&lt;img src="/static-img/Vx08FnIx0OLgF6p_Do-ZJb4dkdofjqaSC3zunC2NOpO7v8TpTWVBkT_z47w_wpoG.jpg"&gt;&lt;/p&gt;&lt;p&gt;</w:t>
      </w:r>
      <w:r>
        <w:rPr>
          <w:sz w:val="32"/>
          <w:szCs w:val="32"/>
        </w:rPr>
        <w:t>一、城市速度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给予人们无限的机遇，但同时也带来了前所未有的压力。工作、学习、生活各个方面都需要我们不断进取，不仅要达到目标，还要超越它。这份紧迫感让很多人感到疲惫，他们渴望逃离现实，却又无法放弃眼前的利益。</w:t>
      </w:r>
      <w:r>
        <w:rPr>
          <w:sz w:val="32"/>
          <w:szCs w:val="32"/>
        </w:rPr>
        <w:t>&lt;/p&gt;&lt;p&gt;&lt;img src="/static-img/UrVL5Qm0NZY0erxx9zMGtr4dkdofjqaSC3zunC2NOpN9YAAHTWENvfwSrgKoCHZw7gcuTDGl7OpX-1HRGAoY-26YwLllm2pj9jGD2OtuMLHFmjt9umrdqky809ymJZseR_CjWbNMg1BFED0TO_64ShVVsmZjc8Y1KkQnw6lt0Xo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CH——</w:t>
      </w:r>
      <w:r>
        <w:rPr>
          <w:sz w:val="32"/>
          <w:szCs w:val="32"/>
        </w:rPr>
        <w:t>一种释放</w:t>
      </w:r>
      <w:r>
        <w:rPr>
          <w:sz w:val="32"/>
          <w:szCs w:val="32"/>
        </w:rPr>
        <w:t>&lt;/p&gt;&lt;p&gt;“CH”</w:t>
      </w:r>
      <w:r>
        <w:rPr>
          <w:sz w:val="32"/>
          <w:szCs w:val="32"/>
        </w:rPr>
        <w:t>这个词汇，不仅代表着车辆发动引擎的声音，也象征着一种精神上的解脱。在拥挤的人群和嘈杂的声音中，有些人找到了一种方式来表达自己的不满和压抑——驾车出行。开车，让他们有机会暂时远离喧嚣，享受一段宁静的时光，这正是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直接体现。</w:t>
      </w:r>
      <w:r>
        <w:rPr>
          <w:sz w:val="32"/>
          <w:szCs w:val="32"/>
        </w:rPr>
        <w:t>&lt;/p&gt;&lt;p&gt;&lt;img src="/static-img/J_B9KmKKbyJMiAR30ixpob4dkdofjqaSC3zunC2NOpN9YAAHTWENvfwSrgKoCHZw7gcuTDGl7OpX-1HRGAoY-26YwLllm2pj9jGD2OtuMLHFmjt9umrdqky809ymJZseR_CjWbNMg1BFED0TO_64ShVVsmZjc8Y1KkQnw6lt0Xo.jpg"&gt;&lt;/p&gt;&lt;p&gt;</w:t>
      </w:r>
      <w:r>
        <w:rPr>
          <w:sz w:val="32"/>
          <w:szCs w:val="32"/>
        </w:rPr>
        <w:t>三、寻找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觉得自己被社会束缚得太严格的人来说，驾驶是一种权利，是对自我控制的一种宣言。当他们站在交通灯前等待绿灯的时候，他们的心情可能会这样描述：等不及了，在车里就能摆脱一切束缚，只要按下油门，就可以高速穿梭于城市之中，从而实现心理上的解脱。</w:t>
      </w:r>
      <w:r>
        <w:rPr>
          <w:sz w:val="32"/>
          <w:szCs w:val="32"/>
        </w:rPr>
        <w:t>&lt;/p&gt;&lt;p&gt;&lt;img src="/static-img/8VRZMsoL5XzQ6ME7VY3aQL4dkdofjqaSC3zunC2NOpN9YAAHTWENvfwSrgKoCHZw7gcuTDGl7OpX-1HRGAoY-26YwLllm2pj9jGD2OtuMLHFmjt9umrdqky809ymJZseR_CjWbNMg1BFED0TO_64ShVVsmZjc8Y1KkQnw6lt0Xo.jpg"&gt;&lt;/p&gt;&lt;p&gt;</w:t>
      </w:r>
      <w:r>
        <w:rPr>
          <w:sz w:val="32"/>
          <w:szCs w:val="32"/>
        </w:rPr>
        <w:t>四、文化影响下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理解也在发生变化。过去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更多的是一种机械行为，现在则更偏向于一种精神状态。当某些音乐作品中的旋律伴随着汽车引擎的声音响起，那么这种声音便不再单纯地作为交通工具使用，而成为了一种文化符号，用以传达年轻人的叛逆精神和对自由生活的向往。</w:t>
      </w:r>
      <w:r>
        <w:rPr>
          <w:sz w:val="32"/>
          <w:szCs w:val="32"/>
        </w:rPr>
        <w:t>&lt;/p&gt;&lt;p&gt;&lt;img src="/static-img/_rAq3pzRooZoZ11Y73H0Er4dkdofjqaSC3zunC2NOpN9YAAHTWENvfwSrgKoCHZw7gcuTDGl7OpX-1HRGAoY-26YwLllm2pj9jGD2OtuMLHFmjt9umrdqky809ymJZseR_CjWbNMg1BFED0TO_64ShVVsmZjc8Y1KkQnw6lt0Xo.jpg"&gt;&lt;/p&gt;&lt;p&gt;</w:t>
      </w:r>
      <w:r>
        <w:rPr>
          <w:sz w:val="32"/>
          <w:szCs w:val="32"/>
        </w:rPr>
        <w:t>五、未来探索：如何平衡速度与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能够通过驾驶获得短暂的情绪高峰，但长期以来过度追求速度却导致了身心健康问题，以及环境污染的问题。此刻，我们应该反思如何平衡我们的欲望和实际行动，以确保个人幸福与社会责任相协调。这是一个复杂而重要的话题，它涉及到我们的价值观念以及我们如何看待现代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背后，是人类对于快乐与自由永恒渴望的体现。而这份渴望是否能够得到真正满足，则需我们共同努力，为建设一个更加可持续发展的人类社会贡献力量。</w:t>
      </w:r>
      <w:r>
        <w:rPr>
          <w:sz w:val="32"/>
          <w:szCs w:val="32"/>
        </w:rPr>
        <w:t>&lt;/p&gt;&lt;p&gt;&lt;a href = "/doc/557411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城市速度与焦虑的交响曲</w:t>
      </w:r>
      <w:r>
        <w:rPr>
          <w:sz w:val="32"/>
          <w:szCs w:val="32"/>
        </w:rPr>
        <w:t>.doc" rel="alternate" download="557411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城市速度与焦虑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