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故事中的不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逆袭故事中的不凡之旅</w:t>
      </w:r>
      <w:r>
        <w:rPr>
          <w:sz w:val="32"/>
          <w:szCs w:val="32"/>
        </w:rPr>
        <w:t>&lt;/p&gt;&lt;p&gt;&lt;img src="/static-img/4EJNCV5o4LMEJ9xRShrBLydX_k3LGhQPh70gnBuqZIY-jFBokxJtVgipguxaZHS2.jpeg"&gt;&lt;/p&gt;&lt;p&gt;</w:t>
      </w:r>
      <w:r>
        <w:rPr>
          <w:sz w:val="32"/>
          <w:szCs w:val="32"/>
        </w:rPr>
        <w:t>在这个充满激情和梦想的年代里，有一群人，他们的名字并不响亮，但他们的心中却燃烧着无可比拟的热情。他们是那些被世俗视为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人，生活在一个既看不见又听不见的地方。然而，这些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们有着超乎常人的韧性，他们用自己的双手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渣”的含义。在这个社会里，“渣”往往指的是那些平庸、普通甚至是不成功的人。但对于那些拥有非凡潜能和坚定信念的人来说，“渣”不过是一个起点，是一种挑战，是一次自我提升的机会。</w:t>
      </w:r>
      <w:r>
        <w:rPr>
          <w:sz w:val="32"/>
          <w:szCs w:val="32"/>
        </w:rPr>
        <w:t>&lt;/p&gt;&lt;p&gt;&lt;img src="/static-img/AmeA799b6uyDz_xgAI2bUSdX_k3LGhQPh70gnBuqZIa7G3I2b1CqGkdttHDT_UQjq8xBldwVx5E2NpkayzcKjhMTAb-gfdfmBR8lyTV4SdBqOvt4IDA1u0tYmaa0TOGP.jpeg"&gt;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则是另一种风景，它代表了个性独特、超越常规的人物形象。这些人通常会选择自己不同的道路，即便这条路上没有明确的地标，也没有人曾经踏过的脚印。但正因为如此，他们才能在未知中寻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与酷：两种截然不同的心态</w:t>
      </w:r>
      <w:r>
        <w:rPr>
          <w:sz w:val="32"/>
          <w:szCs w:val="32"/>
        </w:rPr>
        <w:t>&lt;/p&gt;&lt;p&gt;&lt;img src="/static-img/bStNNPYnoNgN-UO1rvoYGSdX_k3LGhQPh70gnBuqZIa7G3I2b1CqGkdttHDT_UQjq8xBldwVx5E2NpkayzcKjhMTAb-gfdfmBR8lyTV4SdBqOvt4IDA1u0tYmaa0TOGP.jpe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并不是简单地将两个词汇相加，而是一种精神状态的一次转变。这意味着，无论你身处何种环境，都要敢于颠覆传统，勇于打破界限，让内心深处那股强烈的情感成为推动你前进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逆袭之路</w:t>
      </w:r>
      <w:r>
        <w:rPr>
          <w:sz w:val="32"/>
          <w:szCs w:val="32"/>
        </w:rPr>
        <w:t>&lt;/p&gt;&lt;p&gt;&lt;img src="/static-img/Q2qY7BdkvuR35ZanBkSv0SdX_k3LGhQPh70gnBuqZIa7G3I2b1CqGkdttHDT_UQjq8xBldwVx5E2NpkayzcKjhMTAb-gfdfmBR8lyTV4SdBqOvt4IDA1u0tYmaa0TOGP.jpeg"&gt;&lt;/p&gt;&lt;p&gt;</w:t>
      </w:r>
      <w:r>
        <w:rPr>
          <w:sz w:val="32"/>
          <w:szCs w:val="32"/>
        </w:rPr>
        <w:t>在逆境中成长，每一步都是对自我的考验。而这些考验正是让我们变得更加坚韧和聪明。从一个小小的开始，一步步积累经验，最终实现由渣变为精英，不仅改变了自身，更影响了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服输：永远不要放弃</w:t>
      </w:r>
      <w:r>
        <w:rPr>
          <w:sz w:val="32"/>
          <w:szCs w:val="32"/>
        </w:rPr>
        <w:t>&lt;/p&gt;&lt;p&gt;&lt;img src="/static-img/Lqw3XM4Br6WjDc41XS6yFSdX_k3LGhQPh70gnBuqZIa7G3I2b1CqGkdttHDT_UQjq8xBldwVx5E2NpkayzcKjhMTAb-gfdfmBR8lyTV4SdBqOvt4IDA1u0tYmaa0TOGP.jpeg"&gt;&lt;/p&gt;&lt;p&gt;</w:t>
      </w:r>
      <w:r>
        <w:rPr>
          <w:sz w:val="32"/>
          <w:szCs w:val="32"/>
        </w:rPr>
        <w:t>当世界似乎已经把你的位置给定好了，你仍需保持那份不服输的情绪。你可以选择继续走向那个看似遥不可及的地方，也可以决定站出来，为你的存在而战斗，因为只有不断尝试，你才可能触摸到成功所带来的那种特殊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：学会批判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的时候，不要盲目跟随，而应该独立思考，用批判性的眼光去审视一切，以此来培养出真正属于你的智慧。这也许会让别人感到困惑，但这就是成长过程中的必经之路——每个人都必须经过这样的磨练才能真正自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知识无穷尽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多么优秀，都不能停止学习。一切新事物总是在变化，所以，只有不断地更新知识库，适应新的情况，你才能始终保持领先优势。而这一切，都来源于对现状持开放态度，并以此作为自己持续进步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：共同成长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，还需要社区或同行之间互帮互助。在这种支持下，每个人都能得到鼓励，从而更好地发挥自己的潜力。即使是在最艰难的情况下，只要有志同道合者相伴，就不会感到孤单，那份温暖就像火一样，在黑暗中照亮前方的小径，使得每一步都充满希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那些曾经被忽略，被轻视甚至被埋葬的事业，现在已然站在高峰上展露其辉煌面貌。当记忆回到最初，当初人们如何评价它们时，我们微笑，因为我们知道，那些评价不过是短暂的瞬间；而我们的真实价值，却如星辰般璀璨，跨越时空，与所有时代共鸣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起点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则代表了结束；但如果换句话说，如果不是从一开始就具备了一颗既敢于冒险又能够承受失败的心灵，那么再好的结果也无法抵消掉起点上的那份遗憾。那时候，我们就会明白，无论身处何方，只要心怀梦想，哪怕只是微弱的一束光线，也足以照亮通向彼岸的大道。此刻，让我们一起拥抱这个美丽而复杂的世界，不断探索、创造，并且享受生命中的每一次奇遇吧！</w:t>
      </w:r>
      <w:r>
        <w:rPr>
          <w:sz w:val="32"/>
          <w:szCs w:val="32"/>
        </w:rPr>
        <w:t>&lt;/p&gt;&lt;p&gt;&lt;a href = "/doc/55724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故事中的不凡之旅</w:t>
      </w:r>
      <w:r>
        <w:rPr>
          <w:sz w:val="32"/>
          <w:szCs w:val="32"/>
        </w:rPr>
        <w:t>.doc" rel="alternate" download="55724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故事中的不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