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与蜂巢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工蜂的日夜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一种被称为“采蜜”的活动是每个春夏季节必不可少的一部分。它不仅仅是一种简单的行为，更是一场生存与繁衍的竞技。今天，我们将通过一对工蜂，深入探讨这一过程。</w:t>
      </w:r>
      <w:r>
        <w:rPr>
          <w:sz w:val="32"/>
          <w:szCs w:val="32"/>
        </w:rPr>
        <w:t>&lt;/p&gt;&lt;p&gt;&lt;img src="/static-img/AjBAAe9pdlbW7BlB__Rxyszau-tOUsLq5_VWBVKIO68W9BsrYpW45AudIGnu1IEq.jpg"&gt;&lt;/p&gt;&lt;p&gt;1V.1H-</w:t>
      </w:r>
      <w:r>
        <w:rPr>
          <w:sz w:val="32"/>
          <w:szCs w:val="32"/>
        </w:rPr>
        <w:t>合作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工作需要高度的协作能力。两只工蜂会共同出发，绕着花朵飞来飞去，他们之间形成了一种默契。这不是偶然，而是在长时间的演化中积累下来的经验和智慧。在这种合作关系中，每只工蜂都扮演着不同的角色。一只负责搜寻食物源，一只则负责守护，以确保安全。</w:t>
      </w:r>
      <w:r>
        <w:rPr>
          <w:sz w:val="32"/>
          <w:szCs w:val="32"/>
        </w:rPr>
        <w:t>&lt;/p&gt;&lt;p&gt;&lt;img src="/static-img/hIiiQJTbkupwPB3703sWT8zau-tOUsLq5_VWBVKIO69B62hgl67Gee1KMl_D7l9P.jpg"&gt;&lt;/p&gt;&lt;p&gt;</w:t>
      </w:r>
      <w:r>
        <w:rPr>
          <w:sz w:val="32"/>
          <w:szCs w:val="32"/>
        </w:rPr>
        <w:t>精准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蜜过程中，两只工蜂会采用一种独特的导航方式，这种方式叫做“地标记识别”。当一只返回时，它会带回一些味道信息，并通过特殊舞蹈传达给其他同伴。而另一位则留在原地等待，其间可能遭遇其他威胁，如敌人或疾病。当第一位返回时，它们可以根据舞蹈中的细微差别判断是否有风险，以及如何调整策略以避免这些危险。</w:t>
      </w:r>
      <w:r>
        <w:rPr>
          <w:sz w:val="32"/>
          <w:szCs w:val="32"/>
        </w:rPr>
        <w:t>&lt;/p&gt;&lt;p&gt;&lt;img src="/static-img/N0hbnVNtxXdhaYtyIZZ5Dczau-tOUsLq5_VWBVKIO69B62hgl67Gee1KMl_D7l9P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采蜜看似是一个单打独斗的事业，但实际上却依赖于整个社会层面的支持。在一个繁忙的时候，多个团队同时进行采集任务，而他们之间又是相互补充、协调配合。这就像是一个复杂而高效的大型机器，每个组成部分都承担着至关重要的地位。</w:t>
      </w:r>
      <w:r>
        <w:rPr>
          <w:sz w:val="32"/>
          <w:szCs w:val="32"/>
        </w:rPr>
        <w:t>&lt;/p&gt;&lt;p&gt;&lt;img src="/static-img/siEQYjl7r-To-aJf10lou8zau-tOUsLq5_VWBVKIO69B62hgl67Gee1KMl_D7l9P.jpg"&gt;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不同类型和数量的植物出现，这些改变直接影响到了它们能否有效地完成任务。因此，在这种不断变动的情境下，他们必须学会灵活应变，从而更好地利用资源并提高效率。这也体现了他们强大的适应性和创新精神。</w:t>
      </w:r>
      <w:r>
        <w:rPr>
          <w:sz w:val="32"/>
          <w:szCs w:val="32"/>
        </w:rPr>
        <w:t>&lt;/p&gt;&lt;p&gt;&lt;img src="/static-img/rGCUXQZoAfXHWhuMsovJEMzau-tOUsLq5_VWBVKIO69B62hgl67Gee1KMl_D7l9P.jpg"&gt;&lt;/p&gt;&lt;p&gt;</w:t>
      </w:r>
      <w:r>
        <w:rPr>
          <w:sz w:val="32"/>
          <w:szCs w:val="32"/>
        </w:rPr>
        <w:t>持续学习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他们已经达到顶峰，因为自然界总是在进化。而且，对于任何生物来说，最重要的是能够不断学习，无论是从亲代还是外界获取知识。这使得它们能够逐步改善自己的行为模式，并最终变得更加高效、更具生存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这样一个系统，它既复杂又简洁，其中蕴含了无数未知和可能性。但对于那些参与其中的人来说，这就是生活本身——一种永恒且激烈的战斗，为生存而战，为未来奋斗。</w:t>
      </w:r>
      <w:r>
        <w:rPr>
          <w:sz w:val="32"/>
          <w:szCs w:val="32"/>
        </w:rPr>
        <w:t>&lt;/p&gt;&lt;p&gt;&lt;a href = "/doc/557187-</w:t>
      </w:r>
      <w:r>
        <w:rPr>
          <w:sz w:val="32"/>
          <w:szCs w:val="32"/>
        </w:rPr>
        <w:t>采蜜与蜂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工蜂的日夜交替</w:t>
      </w:r>
      <w:r>
        <w:rPr>
          <w:sz w:val="32"/>
          <w:szCs w:val="32"/>
        </w:rPr>
        <w:t>.doc" rel="alternate" download="557187-</w:t>
      </w:r>
      <w:r>
        <w:rPr>
          <w:sz w:val="32"/>
          <w:szCs w:val="32"/>
        </w:rPr>
        <w:t>采蜜与蜂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工蜂的日夜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