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五回怎么办呢家长育儿难题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儿子一晚上要了我五回怎么办呢？</w:t>
      </w:r>
      <w:r>
        <w:rPr>
          <w:sz w:val="32"/>
          <w:szCs w:val="32"/>
        </w:rPr>
        <w:t>&lt;/p&gt;&lt;p&gt;&lt;img src="/static-img/xp7TRQjFVQNs-BXFwWhOgZKyY2pCcdM1XLrthAU6-tu3HA1jdCaY6EAr3VmQcSyY.jpg"&gt;&lt;/p&gt;&lt;p&gt;</w:t>
      </w:r>
      <w:r>
        <w:rPr>
          <w:sz w:val="32"/>
          <w:szCs w:val="32"/>
        </w:rPr>
        <w:t>你准备好了吗，迎接这一夜的挑战？</w:t>
      </w:r>
      <w:r>
        <w:rPr>
          <w:sz w:val="32"/>
          <w:szCs w:val="32"/>
        </w:rPr>
        <w:t>&lt;/p&gt;&lt;p&gt;</w:t>
      </w:r>
      <w:r>
        <w:rPr>
          <w:sz w:val="32"/>
          <w:szCs w:val="32"/>
        </w:rPr>
        <w:t>在家庭生活中，有些问题似乎总是让人感到困惑和无助。比如，当你的儿子突然变得特别“活跃”，一个晚上要你多次时，你可能会感到不知所措。这时候，你需要冷静下来，思考一下这个问题背后的原因。</w:t>
      </w:r>
      <w:r>
        <w:rPr>
          <w:sz w:val="32"/>
          <w:szCs w:val="32"/>
        </w:rPr>
        <w:t>&lt;/p&gt;&lt;p&gt;&lt;img src="/static-img/xwIWDKBq8EC4uRgHBT4vypKyY2pCcdM1XLrthAU6-tsaiUzIeMLQnLDMBcFGtXn8bwXZiEP7576xRjUGiP13XcyCYLBeXp_mGmeXUc-BBE-GVOGHjUj80-VVI2w5-jlhl8tEVTM_VaH9Hli7m87Di5970H3XD2wqTRcPf_bT3U4V6OrLG6YSZa2t_pxss5F5.jpg"&gt;&lt;/p&gt;&lt;p&gt;</w:t>
      </w:r>
      <w:r>
        <w:rPr>
          <w:sz w:val="32"/>
          <w:szCs w:val="32"/>
        </w:rPr>
        <w:t>首先，我们需要了解为什么孩子会有这样的需求。有些孩子可能因为压力过大或者是因为他们的情感需求没有得到满足而表现出这种行为。也许他们在学校遇到了困难，或是在与朋友的交往中遇到了一些挑战，这些都可能导致他们寻求父母的安慰和帮助。在这种情况下，作为父母，我们应该耐心地倾听孩子的心声，用爱心去理解他们的感受，并尽我们所能为他们提供支持。</w:t>
      </w:r>
      <w:r>
        <w:rPr>
          <w:sz w:val="32"/>
          <w:szCs w:val="32"/>
        </w:rPr>
        <w:t>&lt;/p&gt;&lt;p&gt;</w:t>
      </w:r>
      <w:r>
        <w:rPr>
          <w:sz w:val="32"/>
          <w:szCs w:val="32"/>
        </w:rPr>
        <w:t>学会有效沟通，让彼此更亲近</w:t>
      </w:r>
      <w:r>
        <w:rPr>
          <w:sz w:val="32"/>
          <w:szCs w:val="32"/>
        </w:rPr>
        <w:t>&lt;/p&gt;&lt;p&gt;&lt;img src="/static-img/5hQHwj3lQXP7bhB5oEnLUJKyY2pCcdM1XLrthAU6-tsaiUzIeMLQnLDMBcFGtXn8bwXZiEP7576xRjUGiP13XcyCYLBeXp_mGmeXUc-BBE-GVOGHjUj80-VVI2w5-jlhl8tEVTM_VaH9Hli7m87Di5970H3XD2wqTRcPf_bT3U4V6OrLG6YSZa2t_pxss5F5.jpg"&gt;&lt;/p&gt;&lt;p&gt;</w:t>
      </w:r>
      <w:r>
        <w:rPr>
          <w:sz w:val="32"/>
          <w:szCs w:val="32"/>
        </w:rPr>
        <w:t>当我们的孩子出现这样奇怪的行为时，最重要的是保持良好的沟通。如果你发现自己的情绪开始失控或是不耐烦，那么请暂时离开一下，让自己冷静下来重新回到谈话中来。这不仅可以帮助你更清晰地表达自己的想法，也能够让你的孩子知道，他们的问题被重视，并且不会因此而受到更多伤害。</w:t>
      </w:r>
      <w:r>
        <w:rPr>
          <w:sz w:val="32"/>
          <w:szCs w:val="32"/>
        </w:rPr>
        <w:t>&lt;/p&gt;&lt;p&gt;</w:t>
      </w:r>
      <w:r>
        <w:rPr>
          <w:sz w:val="32"/>
          <w:szCs w:val="32"/>
        </w:rPr>
        <w:t>在这段时间里，与你的伴侣或其他家长一起讨论这个问题也是很有必要的，因为经历相同的事情的人们之间可以相互学习、相互鼓励。你可以一起探讨一些策略，比如设定明确但合理的界限、制定规则以及安排适当的休息时间等，以减少未来类似的情况发生。此外，可以考虑将这些经验分享给其他家长，以便大家共同解决这一普遍的问题。</w:t>
      </w:r>
      <w:r>
        <w:rPr>
          <w:sz w:val="32"/>
          <w:szCs w:val="32"/>
        </w:rPr>
        <w:t>&lt;/p&gt;&lt;p&gt;&lt;img src="/static-img/cy-0uxIl2hrWqGWkXL_lNpKyY2pCcdM1XLrthAU6-tsaiUzIeMLQnLDMBcFGtXn8bwXZiEP7576xRjUGiP13XcyCYLBeXp_mGmeXUc-BBE-GVOGHjUj80-VVI2w5-jlhl8tEVTM_VaH9Hli7m87Di5970H3XD2wqTRcPf_bT3U4V6OrLG6YSZa2t_pxss5F5.jpg"&gt;&lt;/p&gt;&lt;p&gt;</w:t>
      </w:r>
      <w:r>
        <w:rPr>
          <w:sz w:val="32"/>
          <w:szCs w:val="32"/>
        </w:rPr>
        <w:t>培养独立性，让他学会自我管理</w:t>
      </w:r>
      <w:r>
        <w:rPr>
          <w:sz w:val="32"/>
          <w:szCs w:val="32"/>
        </w:rPr>
        <w:t>&lt;/p&gt;&lt;p&gt;</w:t>
      </w:r>
      <w:r>
        <w:rPr>
          <w:sz w:val="32"/>
          <w:szCs w:val="32"/>
        </w:rPr>
        <w:t>当然，在处理这种情况时，还有一种非常有效的手段，那就是引导孩子发展独立性。这意味着我们需要逐步教会他如何自我调节，以及如何管理自己的情绪。当他能够更加自信地应对生活中的各种挑战时，他就不再依赖于频繁要求父母，而是能够通过更成熟和积极的心态来应对每天的一切。</w:t>
      </w:r>
      <w:r>
        <w:rPr>
          <w:sz w:val="32"/>
          <w:szCs w:val="32"/>
        </w:rPr>
        <w:t>&lt;/p&gt;&lt;p&gt;&lt;img src="/static-img/Yfq00TwEtom_lNfrsHYV-pKyY2pCcdM1XLrthAU6-tsaiUzIeMLQnLDMBcFGtXn8bwXZiEP7576xRjUGiP13XcyCYLBeXp_mGmeXUc-BBE-GVOGHjUj80-VVI2w5-jlhl8tEVTM_VaH9Hli7m87Di5970H3XD2wqTRcPf_bT3U4V6OrLG6YSZa2t_pxss5F5.jpg"&gt;&lt;/p&gt;&lt;p&gt;</w:t>
      </w:r>
      <w:r>
        <w:rPr>
          <w:sz w:val="32"/>
          <w:szCs w:val="32"/>
        </w:rPr>
        <w:t>为了达到这一点，你可以从一些小事做起，比如给予他一定程度上的责任，如布置他的房间、做简单的事务管理等。在这些过程中，如果他提出某个请求，我们可以尝试先回避，然后逐渐引导其找到替代方案，从而锻炼他的决策能力和创造力。同时，对于那些无法避免的情况，我们也应该以同理心去理解并给予适度支持，这样既保护了他的成长，又维护了家庭关系平衡。</w:t>
      </w:r>
      <w:r>
        <w:rPr>
          <w:sz w:val="32"/>
          <w:szCs w:val="32"/>
        </w:rPr>
        <w:t>&lt;/p&gt;&lt;p&gt;</w:t>
      </w:r>
      <w:r>
        <w:rPr>
          <w:sz w:val="32"/>
          <w:szCs w:val="32"/>
        </w:rPr>
        <w:t>教育知识，提升认知水平</w:t>
      </w:r>
      <w:r>
        <w:rPr>
          <w:sz w:val="32"/>
          <w:szCs w:val="32"/>
        </w:rPr>
        <w:t>&lt;/p&gt;&lt;p&gt;</w:t>
      </w:r>
      <w:r>
        <w:rPr>
          <w:sz w:val="32"/>
          <w:szCs w:val="32"/>
        </w:rPr>
        <w:t>教育是一个关键因素，它不仅关乎学术成绩，更重要的是它能否启发孩子对于世界认识新的角度。当我们的宝贝儿子处于青春期，他们正处于一个快速变化和探索阶段。他可能渴望了解更多关于生殖健康的问题，以及如何正确处理这些信息。所以，不妨开诚布公地与之交流，同时也要确保信息来源可靠，以防止误解带来的后果。</w:t>
      </w:r>
      <w:r>
        <w:rPr>
          <w:sz w:val="32"/>
          <w:szCs w:val="32"/>
        </w:rPr>
        <w:t>&lt;/p&gt;&lt;p&gt;</w:t>
      </w:r>
      <w:r>
        <w:rPr>
          <w:sz w:val="32"/>
          <w:szCs w:val="32"/>
        </w:rPr>
        <w:t>此外，随着技术日新月异，对数字内容尤其是社交媒体内容进行适量指导也是很重要的一环。现在很多社交平台都存在色情内容，所以我们必须警觉并采取措施保护我们的宝贝安全。此外，要教育他們使用技術工具來提高個人技能，這樣他們將會成為一個更加獨立、高效的人類資源，並對未來充滿信心與期待</w:t>
      </w:r>
      <w:r>
        <w:rPr>
          <w:sz w:val="32"/>
          <w:szCs w:val="32"/>
        </w:rPr>
        <w:t>&lt;/p&gt;&lt;p&gt;</w:t>
      </w:r>
      <w:r>
        <w:rPr>
          <w:sz w:val="32"/>
          <w:szCs w:val="32"/>
        </w:rPr>
        <w:t>保持谦逊，每个人都是学习者</w:t>
      </w:r>
      <w:r>
        <w:rPr>
          <w:sz w:val="32"/>
          <w:szCs w:val="32"/>
        </w:rPr>
        <w:t>&lt;/p&gt;&lt;p&gt;</w:t>
      </w:r>
      <w:r>
        <w:rPr>
          <w:sz w:val="32"/>
          <w:szCs w:val="32"/>
        </w:rPr>
        <w:t>最后，无论多么成熟或者多么聪明，每个人都是不断学习和成长的人。在处理儿子的特殊需求的时候，也不要忘记自己仍然是一位正在努力成为好爸爸妈妈的人。接受反馈，不断改进自己，是任何人都会有的经历。而且，请记住，即使最优秀的大师也一样犯错，但关键在于如何从错误中学到东西，并把它们变为成功的一个部分。</w:t>
      </w:r>
      <w:r>
        <w:rPr>
          <w:sz w:val="32"/>
          <w:szCs w:val="32"/>
        </w:rPr>
        <w:t>&lt;/p&gt;&lt;p&gt;</w:t>
      </w:r>
      <w:r>
        <w:rPr>
          <w:sz w:val="32"/>
          <w:szCs w:val="32"/>
        </w:rPr>
        <w:t>因此，在面对这样的场景时，不要急躁也不要灰心，只需用真诚的心态去接纳一切，用智慧去解决一切，用爱去包容一切。你准备好了吗？迎接这一夜，将带给你们全家的改变吧！</w:t>
      </w:r>
      <w:r>
        <w:rPr>
          <w:sz w:val="32"/>
          <w:szCs w:val="32"/>
        </w:rPr>
        <w:t>&lt;/p&gt;&lt;p&gt;&lt;a href = "/doc/556888-</w:t>
      </w:r>
      <w:r>
        <w:rPr>
          <w:sz w:val="32"/>
          <w:szCs w:val="32"/>
        </w:rPr>
        <w:t>儿子一晚上要我五回怎么办呢家长育儿难题解决方案</w:t>
      </w:r>
      <w:r>
        <w:rPr>
          <w:sz w:val="32"/>
          <w:szCs w:val="32"/>
        </w:rPr>
        <w:t>.doc" rel="alternate" download="556888-</w:t>
      </w:r>
      <w:r>
        <w:rPr>
          <w:sz w:val="32"/>
          <w:szCs w:val="32"/>
        </w:rPr>
        <w:t>儿子一晚上要我五回怎么办呢家长育儿难题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