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生活探索他们如何共同培养下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荧与丘丘人共同繁衍后代？</w:t>
      </w:r>
      <w:r>
        <w:rPr>
          <w:sz w:val="32"/>
          <w:szCs w:val="32"/>
        </w:rPr>
        <w:t>&lt;/p&gt;&lt;p&gt;&lt;img src="/static-img/WFrS5Vpdm4pK9vxSY38p-miZ2sUVIDhGmYL3ATTbaEq0uqlbdj_hfIgAq7gsNzdW.jpg"&gt;&lt;/p&gt;&lt;p&gt;</w:t>
      </w:r>
      <w:r>
        <w:rPr>
          <w:sz w:val="32"/>
          <w:szCs w:val="32"/>
        </w:rPr>
        <w:t>在《月球传说》中，荧作为一名勇敢的探险者，她的冒险故事经常伴随着她的忠实伙伴——丘丘人。然而，在这个充满未知和危险的世界里，建立一个稳定的家庭成为了一种难以实现的梦想。那么，我们又该如何帮助荧与她的朋友们一起繁衍后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4tP46nR5WXhyE6msljTRMWiZ2sUVIDhGmYL3ATTbaEr2RYxb1S43B26H1CMPHWlTAzwyQsyx4mn9yjcfwXSd2lkbXu4QqC0eXnQTn2gSGT_QYI9ABiWS8M1QnkGWjgqPZTGdHwENv8nwh2RK9Rw5Zgep1J06oBvfDeYPjI7xZjXu6yIiUVANL3niaZMik9ETqsnE-sxoITDZcejtaET54w.jpg"&gt;&lt;/p&gt;&lt;p&gt;</w:t>
      </w:r>
      <w:r>
        <w:rPr>
          <w:sz w:val="32"/>
          <w:szCs w:val="32"/>
        </w:rPr>
        <w:t>荧和她的伙伴们从来没有放弃过希望，他们相信只要有爱，就一定能找到属于自己的幸福。在一次偶然的机会下，荇发现了一个可以让生物生长的地方，这个地方被称为“花园”。这里不仅适合植物生长，还能够提供给动物一个安全、温暖的地方孕育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多么重要的一步</w:t>
      </w:r>
      <w:r>
        <w:rPr>
          <w:sz w:val="32"/>
          <w:szCs w:val="32"/>
        </w:rPr>
        <w:t>&lt;/p&gt;&lt;p&gt;&lt;img src="/static-img/yvmFOswG768duMYwVms18GiZ2sUVIDhGmYL3ATTbaEr2RYxb1S43B26H1CMPHWlTAzwyQsyx4mn9yjcfwXSd2lkbXu4QqC0eXnQTn2gSGT_QYI9ABiWS8M1QnkGWjgqPZTGdHwENv8nwh2RK9Rw5Zgep1J06oBvfDeYPjI7xZjXu6yIiUVANL3niaZMik9ETqsnE-sxoITDZcejtaET54w.jpg"&gt;&lt;/p&gt;&lt;p&gt;</w:t>
      </w:r>
      <w:r>
        <w:rPr>
          <w:sz w:val="32"/>
          <w:szCs w:val="32"/>
        </w:rPr>
        <w:t>为了确保这一切都能顺利进行，荇首先需要收集到足够数量的食物和资源，以便为即将到来的新生命做好准备。她还需要清理并修建住所，让它们有一个温馨舒适的地方栖息。而对于那些想要加入这场旅程的人来说，他们也需要接受必要的心理和身体上的准备，因为这是他们第一次踏入这样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该怎么办？</w:t>
      </w:r>
      <w:r>
        <w:rPr>
          <w:sz w:val="32"/>
          <w:szCs w:val="32"/>
        </w:rPr>
        <w:t>&lt;/p&gt;&lt;p&gt;&lt;img src="/static-img/XNvEP32wOI0C_AcxEZdYgGiZ2sUVIDhGmYL3ATTbaEr2RYxb1S43B26H1CMPHWlTAzwyQsyx4mn9yjcfwXSd2lkbXu4QqC0eXnQTn2gSGT_QYI9ABiWS8M1QnkGWjgqPZTGdHwENv8nwh2RK9Rw5Zgep1J06oBvfDeYPjI7xZjXu6yIiUVANL3niaZMik9ETqsnE-sxoITDZcejtaET54w.jpg"&gt;&lt;/p&gt;&lt;p&gt;</w:t>
      </w:r>
      <w:r>
        <w:rPr>
          <w:sz w:val="32"/>
          <w:szCs w:val="32"/>
        </w:rPr>
        <w:t>尽管一切似乎都在向着成功迈进，但生活总会有它不可预见的一面。当遇到疾病、自然灾害或其他威胁时，这些小生命就显得尤其脆弱。此时，不仅要依靠科技，更需要深厚的情感支持。每一次挫折都是成长的一部分，而这些小心灵中的坚韧精神正是在这种环境下培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如何面对困难</w:t>
      </w:r>
      <w:r>
        <w:rPr>
          <w:sz w:val="32"/>
          <w:szCs w:val="32"/>
        </w:rPr>
        <w:t>&lt;/p&gt;&lt;p&gt;&lt;img src="/static-img/u_rXx3TewFeLQNVbHYm1KGiZ2sUVIDhGmYL3ATTbaEr2RYxb1S43B26H1CMPHWlTAzwyQsyx4mn9yjcfwXSd2lkbXu4QqC0eXnQTn2gSGT_QYI9ABiWS8M1QnkGWjgqPZTGdHwENv8nwh2RK9Rw5Zgep1J06oBvfDeYPjI7xZjXu6yIiUVANL3niaZMik9ETqsnE-sxoITDZcejtaET54w.jpg"&gt;&lt;/p&gt;&lt;p&gt;</w:t>
      </w:r>
      <w:r>
        <w:rPr>
          <w:sz w:val="32"/>
          <w:szCs w:val="32"/>
        </w:rPr>
        <w:t>为了让孩子们能够在未来更加自信地面对挑战， 荇决定教导他们一些基本技能，比如捕鱼、采摘野果以及简单的手工艺技巧。这不仅锻炼了他们的手脚，还增强了团队合作意识，同时也提高了大家应变能力。这是一个循序渐进的过程，每一步都是通过亲身实践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卓绝但充满希望的话题之后，那些最初的小生命终于逐渐长大起来，它们学会了独立，也学会了相互扶持。虽然还有很多路要走，但现在看来，对于那些曾经犹豫是否应该尝试成为父亲母亲的问题的人来说，他们已经做出了正确选择。而对于所有参与其中的人来说，无论结果如何，都是一次宝贵且无法忘怀的人生体验。</w:t>
      </w:r>
      <w:r>
        <w:rPr>
          <w:sz w:val="32"/>
          <w:szCs w:val="32"/>
        </w:rPr>
        <w:t>&lt;/p&gt;&lt;p&gt;&lt;a href = "/doc/556861-</w:t>
      </w:r>
      <w:r>
        <w:rPr>
          <w:sz w:val="32"/>
          <w:szCs w:val="32"/>
        </w:rPr>
        <w:t>荧与丘丘人的幸福生活探索他们如何共同培养下一代</w:t>
      </w:r>
      <w:r>
        <w:rPr>
          <w:sz w:val="32"/>
          <w:szCs w:val="32"/>
        </w:rPr>
        <w:t>.doc" rel="alternate" download="556861-</w:t>
      </w:r>
      <w:r>
        <w:rPr>
          <w:sz w:val="32"/>
          <w:szCs w:val="32"/>
        </w:rPr>
        <w:t>荧与丘丘人的幸福生活探索他们如何共同培养下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